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5DB9CEB50CDB5173ACA4A48652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5DB9CEB50CDB5173ACA4A48652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ApuS6huWwseaUvuadvuaUvuad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8keaBr+S8keaBr++8jOWnlOWxiOS6huWwseWPkeazhOWPkeazhO+8jOmXt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nOi+vua6nOi+vu+8jOmXsuS6huS6huWwseiBlOezu+iBlOezu++8jOaDs+S6huWws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S8mu+8jOWRqOacq+WwseS5kOWRteS5kOWRte+8jOeln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Wr+eLgueahOaRuOWViuaRuO+8jOaIkeS5n+eWr+eLgueahOa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OAguaIkeS7rOWwsei/meagt+aRuOS6huW+iOS5heW+iOS5he+8jOe0p+W8oOWPi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/veeEtu+8jOS9oOWkp+WPq+S4gOWjsO+8mua4heS4gOiJsu+8jOiDoeWVpu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l+S9oOS4gOeske+8jOWRqOacq+aEieW/q+WTpu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maj+aEj+aUvumjnue+juS4veW/g+aDhe+8geivl+aDheeUu+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cqOmYs+WFieS4i+aykOa1tO+8geebiOebiOeskeivre+8jOeuoeWug+WTquWgq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OWxiO+8geelneemj+S4uuS9oO+8jOeUn+a0u+a0i+a6oueUnOicnOa4qemmqO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C48L2VtPumZquS8tOWtqeWtkOaIkOmVv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mHjei1sOerpeW5tOOAgea3seW6puiHquecge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RqOeahOW3peS9nO+8jOe0r+S6huWQp++8m+S4gOWR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huWQp++8m+a4hemXsueahOWRqOacq++8jOWIsOS6huWQp++8m+WRqOacq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s+S6huWQp++8m+W/q+S5kOeahOW/g+aDhe+8jOacieS6huWQp++8m+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kmuS6huWQp++8m+aIkemAgeeahOelneemj++8jOaUtuS6huWQp++8m+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WRqOacq+aEv+S9oOWwseW8gOW/g+WQp+OAgjwvcD48cD48ZW0+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elneS9oOmHkemSseiKseS4jeWujO+8jOaipuaDs+S8muWunueO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S4jeinge+8jOW/p+aEgeacieS6uuaLhe+8jOi9u+advuaXoOaegemZk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W/g+Wuve+8jOelneemj+aOpeedgOS8oO+8jOWutuWutuWkp+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rOecvOS4gOWRqOW3sui/h++8jOe+juWlveWRqOacq+WPiOWIs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W/meeijOeahOiEmuatpe+8jOaUtuaLvueWsuaDq+eahOW/g+aDh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ebiOS9oOeahOi6q+S9k++8jOiuqeiIkueVheiQpue7leS9oOeahOiAs+eVl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acq++8jOiuqeaIkeS7rOW/q+W/q+S5kOS5kOi/h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SkeS6hu+8jOS9oOWPiOS4jeaYr+mbqOS8nu+8m+WIq+aMuuS6hu+8jO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S7t++8m+WIq+ijheS6hu+8jOS9oOWPiOS4jeaYr+WPo+iii+OAgumDveWIs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UvuadvuaUvuadvuOAgeS8keaBr+S8keaBr+S6hu+8jOW/q+S5kOaJ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RqOacq+aEieW/q++8gTwvcD48cD48ZW0+OS48L2VtPuWRqOacq+S6hu+8jO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aHkuinie+8jOi/juedgOacnemYs+i3keS4gOi3ke+8jOmUu+eCvOi6q+S9k+Wlv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lveS5pueci+S4gOeci++8jOaso+i1j+WKoOaEn+WPue+8m+aJk+W8gOaKpee6u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+8jOaXtuS6i+WkmuWFs+azqO+8m+aUvuautemfs+S5kOWQrOS4gOWQrO+8jOmZtuWG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DheOAgjwvcD48cD48ZW0+MTAuPC9lbT7lkajmnKvlh4bml7blj4jmnaXliL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5HkuobmgJLmsJTmtojvvIzlv6vkuZDlubPlronlkajouqvnu5XvvIznn63mga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jonvvIzovbvpl67kuIDlo7DlkajmnKvlpb3vvIznpo/mmJ/kuLTpl6jkuonlhYj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ov5Dml6noh7PjgIHlv6vkuZDlvIDlv4PjgII8L3A+PHA+PGVtPjE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iz5YWJ5q2j5aW95b6u6aOO5LiN54el77yB5aSq5LmF5rKh5pyJ54is5bGx5oSf6KeJ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f5LqG5bGx6aG255qE6aOO5pmv5LiN6ZSZ44CCPC9wPjxwPjxlbT4xMi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heiHtOeahOiMtuW6p+WQjeWtl+WPq+e8mO+8jOaRhuS4pOaKiuaXp+iXpOak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+ue+8jOWAkuS4pOadr+a4hemFkuacm+epuui9u+elneW5suadr++8jOiuq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mmmemjmOi/nO+8jOiuqeWPi+aDheWboOeJteaMguWGjeecn+aMmu+8g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majmm6blh7rnjrDnmoT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nmoToobflv4Ppl67lgJnvvIzlnKjov5n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uIrmiJHmnIDnnJ/mjJrnmoTnpZ3npo/vvJr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a2Q5pe25YWJ77yM5ZGo5pyr6Zmq5a2p5a2Q77yM5piv55u45Lq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Yqg5rex5oSf5oOF55qE5aW95py65Lya77yBPC9wPjxwPjxlbT4xN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WTpu+8jOmYs+WFieato+Wlve+8jOiKseW8gOato+e+j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lranlrZDnmoTmiJDplb/vvIznu5nlranlrZDmm7TlpJrnmoTpmarkv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lvJXlr7zvvIzmr5Xnq5/lranlrZDnspjlnKjouqvovrnkuZ/lsLHov5nlh6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sLHllpzmrKLmnInoh6rlt7HnmoTnqbrpl7T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ep5pmo77yM54G/54OC55qE5L2g77yM576O5aW955qE55Sf5rS7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6O5Li955qE5aSp5rCU77yM576O5aW955qE5L2g77yM576O5aW955qE5oOF5oSP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77yB5riF5paw55qE56m65rCU77yM5riF5pmw55qE5L2g77yM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oS/5L2g5b+r5LmQ5q+P5LiA5aSp77yB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acq++8jOWBt+WBt+aUvuS4i+W3peS9nOWHuuadpea4uOeO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nmoTlkajmnKvlhYXmu6Hmg6zmhI/vvIzmhL/kvaD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mhL/kvaDnmoTniLHmg4XmuKnmn5TmtarmvKvvvIzmhL/kvaD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hL/kvaDnmoTnlJ/mtLvlv6vkuZDmsLjov5z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mhInlv6vvvIE8L3A+PHA+PGVtPjIwLjwvZW0+5ZGo5pyr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LiN54el44CC6L+Z5LmI5aW955qE5aSp5rCU5oiR5Lus5Y676LiP6Z2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WRqOacq++8jOaYhuaYjumYs+WFieaYjuWq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+8jOiKseW8gOa7oeWfju+8jOmAguWQiOiKguWQjuS4gOS4quS6uu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S4gOautea4qeaaluaXtuWFieOAgjwvcD48cD48ZW0+MjI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YPlsbHkuIfmsLTvvIzlj4vosIrlsLHmmK/pgqPmsLjkuI3opKroibLnmoTnl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4joh7PvvIznpZ3npo/lpoLmmJTvvIzmhL/kvaDnjqnnmoTlvID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zLjwvZW0+5ZGo5pyr6Zeu5YCZ5pyA56We5aWH77yM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ez5by65byA5b+D44CC5LiA5pem5o6l5pS277yM5L2g5bCG5oul5p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77yM5bm456aP5pWw5o2u5bqT77yM5b+r5LmQ5pi+56S65bGP77yM55yf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iQ5Yqf5pi+5Y2h44CC5ZGo5pyr5oSJ5b+r77yB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eahOWkluWll+S5n+S4jeWmguS4gOWPpea4qeaalueahOWFs+W/g+ivneOAg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eahOivreiogOS5n+S4jeWmguS4gOWPpeeugOWNleeahOmXruWAmeivreOAg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WVpu+8jOaEv+S9oOiwg+WFu+Wlvei6q+W/g++8jOaUvuadvuS4gOS4i+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W/q+S5kO+8gTwvcD48cD48ZW0+MjUuPC9lbT7kuLrkvaDorr7orqH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ajmnKvvvJrlrabkvJrmlL7mnb7vvIzmgKHnhLboh6rlvpfvvJvph4rmlL7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tJLohLHvvJvov5DliqjplLvngrzvvIzliIfojqvplJnov4fvvJvpgJvooZf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IXnmoblj6/vvJvmi5zorr/kurLlj4vvvIznnJ/mg4XmlLbojrfvvJvnpZ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I2LjwvZW0+5Lul57KX6Iy25reh6aWt5YW75YW76IO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6m65rCU5rSX5rSX6IK677yM6K6p54G/54OC6Ziz5YWJ5pmS5pmS6IOM77yM5om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d5Liq5bCP6YaJ77yM5YOP54yr5ZKq6YKj5qC3552h552h77yM5b+Y5Y20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7Sv77yM56Wd5ZGo5pyr5b+r5LmQ77yBPC9wPjxwPjxlbT4yNy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DveWcqOiMq+iMq+S6uua1t+S4reS4juS9oOebuOivhu+8jOaIkeS4gOebt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Yr+S4jemcgOimgei3neemu+eahOOAguiZveeEtuS9oOaIkeS4jeabv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S4gOS7veS7vee+juWlveeahOelneemj+i/mOaYr+imgemAge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S9oOW8gOW/g++8jOW/q+S5kOavj+S4gOWkqe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ajmnKvpmLPlhYnnlJrlpb3vvIzlkozogIHlhazljrvnm5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JzmoYPnmoTpmLPlsbHouI/pnZLvvIzov5nph4zmmK/moYPoirHlspvvvIzlvojmmK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6L2s55y86Ze05Yiw5LqG5aSP5aSp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YW35pqR5oyj5omO55qE5pyA5ZCO5pe26Ze06YeM77yM5biM5p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aSP5pel5LiA5qC355qE5rSS6ISx77yM54KZ54Ot44CC5LiN6L+H5a+5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Go55qE5L2g5p2l6K+077yM5b2T5LiL6KaB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EseWOu+a7oei6q+eahOeWsuaDq++8jOWBnOS4i+aVtOaX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mBl+W/mOeQkOeijueahOeDpuaBvO+8jOa4hemZpOeUn+a0u+eahOaer+eH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+a0u+eahOWOi+WKm++8jOaJk+W8gOW5uOemj+eahOWuneWFuO+8jOS4gOWRq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RqOacq++8jOaEv+S9oOW8gOW/g+i9u+advueahOS6q+WP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6borrDlj6rlpJrkuI3lsJHvvIzlpKfohJHpg73lnKjnh4Png6fvvJvlrZflj6X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g4XmhI/vvIzljIXmi6zmoIfngrnnrKblj7fvvJvplIHlrprpl67lgJnnm67moI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lvIDnnLznrJHvvJvmkILnnYDlubjnpo/oiJ7ouYjvvIzmkpHnnYDlpb3ov5Dot7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Tns7vojqvmiormiJHlv5jvvIznpZ3kvaDlkajmnKvpgI3pga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biu5L2g5omT5byA56qX77yM5Y205LiN6IO95biu5L2g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biu5L2g6LWw5Ye66Zeo77yM5Y205LiN6IO95pS+5L2g6YeK5pS+6YOB6Z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L2g5bC96ICN5a6d77yM5Y205LiN6IO95biu5L2g5YiG5Lqr5b+r5LmQ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5yf5oCn5oOF77yM55yf5oiR55m+5YiG55m+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RqOWPiOimgeWHuuW3ruS6huWPr+iDveS4jeiDveWcqOWutuS6q+WPl+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ah+aXtuWFieS6huOAguePjeaDnOaLpeacieeahOS8kemXsuaXtuWFie+8jOadpeS4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6uuOAgjwvcD48cD48ZW0+MzQuPC9lbT7kuIDmg7PliLDmmI7lpKnopoHkuIrnj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ohb/nlrzvvIznnLznlrzvvIzmiYvnlrzvvIzohJrnlrzvvIzlk6rph4zpg7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ac5qyi5LiA56eN5aOw6Z+z77yM5piv5b6u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b5qyj6LWP5LiA5bmF5Zu+55S777yM5piv5pyX5pyI54K557yA5pif56m677y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6eN5rCU5oGv77yM5piv5bm95YWw5byl5ryr5pe36LC377yb6YCB5L2g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ZGo5pyr576O5Li95b+D5oOF77yBPC9wPjxwPjxlbT4zNi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cqOiIjOWwluS4iui3s+OAguS7pea4qemmqOS4uuiwg+aWme+8j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wj+eCku+8m+aKiua1qua8q+aUvui/m+mrmOWOi+mUhe+8jOiuqeaDheaE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rO+8m+e7meW/q+S5kOWKoOeCuei+o+WtkO+8jOWcqOeMm+eBq+S4iuW5sueFuOeIhueC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nOWBmuWlveS6hu+8jOivt+WQm+WTgeWwne+8geWYv+WYv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ajmnKvliLDvvIzpgIHkuIPllpzvvJrlrrb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67lgJnkvaDvvIzniLHkurrmg7PnnYDkvaDvvIzlpb3ov5Dot5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vKDnnYDkvaDvvIzlv6vkuZDkvLTnnYDkvaDvvIzlhbPplK7nrKzkuIPll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npo/kvaDvvJrmhL/kvaDlkajmnKvlvIDlv4Pml6DmlY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5qE5ae/5oCB77yM5piv6Zeq54OB77yb5LqR55qE5ae/5oCB77yM5piv5rWB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e/5oCB77yM5piv5aWU6IW+77yb5aSc55qE5ae/5oCB77yM5piv5a6B6Z2Z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piv55Sc576O77yb5oCd5b+155qE5ae/5oCB77yM5piv56Wd56aP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ae/5oCB77yM5piv5b+r5LmQ44CCPC9wPjxwPjxlbT4zOS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mAguWugemdmeeahOWRqOacq++8jOaEv+S9oOeahOeUn+a0u+WFhea7oemYs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mVv+mpu++8jOS6i+S4mumSsei0ouS4pOS4sOaUtu+8jOWutuW6re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uelneWRqOacq+aEieW/q++8gTwvcD48cD48ZW0+NDAuPC9lbT7nlJ/mtLv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nirnlpoLok53lpKnkuIvnoqfok53nmoTmuZbmsLTjgIL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nmoTlpZTohb7kuK3pq5jmrYzjgILlj6ropoHnlKjlv4P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l6XlrZDpg73mmK/lubjnpo/jgILnpZ3lpI/ml6X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f5pyf5aSp77yM6Zmq5Ly05Zyo5a2p5a2Q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uW5YGa5ri45oiP77yM6Zmq552A5LuW55yL5Lya5Lmm77yM5pe26Ze0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Zyo6L+Z5LiA5aSp6YeM77yM5a2p5a2Q55qE6IS45LiK77yM5aeL57uI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m456aP55qE5b6u56yR44CCPC9wPjxwPjxlbT40Mi48L2VtPuaKm+W8g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VpeS5n+S4jeeVmeS4i++8jOaKm+W8gOWOi+aKkeWOi+WKm++8jOWVpeS5n+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Km+W8gOW3peS9nOaXqei1t++8jOWUr+aKiuW6iueVmeS4i++8jOaKm+W8g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Oe7k++8jOi/juadpeWRqOacq+aXpeacn++8jOeUn+a0u+imgeW8gOW/g++8jOS6i+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OW/g++8jOaEv+S9oOWRqOacq+i/h+S4quiIkuW/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5nliLDlkajkupTvvIznlJ/mtLvlrp7lnKjovpvoi6bvvJvopoHpl67njrDlnKj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pgI3pgaXmiY3mmK/kuZDlnJ/vvJvlkajmnKvljbPlsIbmnaXkuLTvvIzlubjnpo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Dlv4PvvIHnpZ3kvaDlkajmnKvmhInlv6vvvIE8L3A+PHA+PGVtPjQ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B5L2g5Yeg5Liq5b2x5a2Q77ya55Sf5rS75LiK77yM6YCB5L2g5b+r5LmQ5YGa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LiK77yM6YCB5L2g6aG66aOO5YGa5b2x5a2Q77yb54ix5oOF5LiK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Ga5b2x5a2Q77yb5oS/6L+Z5Lqb5b2x5a2Q5LiO5L2g5b2i5b2x5LiN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XruWAmeS4gOWjsO+8muWRqOacq+Wlve+8jOWRvOWRvO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eahOaYr+aCqOeahOeDpuaBvO+8jOW4puadpeeahOaYr+S4gOaVtOS4qu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jwvcD48cD48ZW0+NDYuPC9lbT7olJrok53nmoTlpKnnqbrvvIzmsonmt4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v4Pmg4XvvJvlh4nniL3nmoTlvq7po47vvIzmiprlubPnlrLmg6vnmoTlv4P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nvo7mma/vvIznu73njrDlv6vkuZDlkozmiJDlip/jgILlj4jliLD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J/lj5flv4Pnu6rnmoTlubPpnZnjgILkuIDlj6XnnJ/or5rnmoTpl67lgJ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Q3LjwvZW0+5ZGo5pyr6YCB5aSn56S877yM6YCB5L2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aC6bG85b6X5rC077yM5aW95aW95LyR5oGv77yb6YCB5L2g576957+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mw5Ye76ZW/56m677yM5b+D5pe356We5oCh77yb6YCB5L2g5oyJ5pGp5q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raI5byt77yM6IiS5b+D5oOs5oSP77yM56Wd5ZGo5pyr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4heiMtua3oembhe+8jOaDrOaEj+aDhea1k++8m+iJs+mYs+eF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WktOiejeieje+8m+i0reeJqee5geWkmu+8jOW/q+a0u+W4ruW3pe+8m+S4iuW9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9u+advuWHoOmHje+8m+WRvOaci+W8leS8tO+8jOeskeaEj+e/u+a2jO+8m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OWno++8jOW5uOemj+axh+aAu++8m+WRqOacq+S4rei9rO+8jOelneemj+eBq+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mnIvlj4vvvIzlkajmnKvlv6vkuZDvvIHm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gIzov4fnmoTljJfpo47luKbotbDkvaDnmoTmiYDmnInng6bmgbzvvIznlZ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J/mnJ/nmoTlv6vkuZDlkozlubjov5DvvIHorqnnvo7lpb3kvLT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lkajmnKvov4flvpflvIDlv4PvvIE8L3A+PHA+PGVtPjUw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ZGo5pyr77yM5pyL5Y+L77yM5pS+5pS+5YyG5b+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57mB6YeN55qE5bel5L2c77yB5pyJ5b+r5LmQ5p2l55u45Ly077yM5pyJ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ZqP77yB6L+Z5Liq5ZGo5pyr77yM6K6p5oiR5Lus6L+H5b6X5byA5b+D5Y+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WRqOW3peS9nOW/meeijOeijO+8jO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skeminO+8jOedoeecoOWFhei2s+iDveS/neivge+8jOi/mOiDveiBiuWkqeS+g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i+WHuuWOu+i1sOS4gOi1sO+8jOeci+eci+iTneWkqeW/g+S5n+eU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WRqOacq++8jOW8gOW8gOW/g+W/g+avlOicnOeUn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moTnvo7lpb3ml7blhYnvvIznnJ/mg7Pkuqvlj5fkvJrpl7Lmmo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mmZLmmZLlpKrpmLPkuZ/mmK/kuI3plJnjgILlkKznnYDpuJ/lhL/nmoTlj6v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2s6Lqr5Y+R546w5a2p5a2Q5Lya5Z2Q5LqG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R546w5LqG5a2p5a2Q5Lya54is5LqG77yM5LiA6L2s6Lqr5Y+R546w5a2p5a2Q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6L2s6Lqr5a2p5a2Q5Lya5Y+r5aaI5aaI5LqG77yM5LiA6L2s6Lqr5a2p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5Zyo6ZW/5aSn44CCPC9wPjxwPjxlbT41NC48L2VtPuS6uuS+neaXp+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PiOWIsOWRqOacq++8m+aDs+S5n+e9ou+8jOW/mOS5n+e9ou+8jOaAu+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XsuS5n+ihjO+8jOW/meS5n+ihjO+8jOW8gOW/g+maj+ihjO+8m+S7iuWEv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Ev+abtOWlve+8jOWkqeWkqeWlveeUn+a0u+OAguiht+W/g+elneaEv++8m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jbjmjonlirPntK/nmoTmnrfplIH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jIXoorHvvIzoo4XlpIfovbvmnb7lkozmvYfmtJLvvIzmlL7po5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qvlj5flkajmnKvnmoTmhInmgqbvvIzlsJ3lsL3kvJHmga/nmoTlv6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U2LjwvZW0+5pyJ5LiA56eN5b+D5oOF55qE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o5pyr5Y6754is5bGx44CCPC9wPjxwPjxlbT41Ny48L2VtPuS5n+iuu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9ouW8j++8jOS9huWNtOiDvee7meW/g+eBteW4puadpea4qemm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KiuWFs+W/g+WPkee7meW9vOatpO+8jOS4gOagt+eahOaXpeWtkOS4gOagt+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RqOacq+aEieW/q++8gTwvcD48cD48ZW0+NTguPC9lbT7mlLnlj5jkuI3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TkuobnrpfvvJvnm7jmgYvkuI3nm7jmgYvvvIzmhJ/op4nor7Tkuobnrpf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v6vkuZDvvIzlv4Pmg4Xor7TkuobnrpfvvJvnnJ/or5rkuI3nnJ/or5r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vvJvnpZ3npo/kuI3npZ3npo/vvIzmiJHor7TkuobnrpfjgILlkajmnK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jgII8L3A+PHA+PGVtPjU5LjwvZW0+5pe26Ze077yM5LiA5aSp5aSp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m6K6w77yM5reh5reh5Lit6YCP552A55Sc44CC6Zeu5YCZ77yM6YeN5aSN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q+P6K+75LiA5qyh77yM6YO95pyJ5rip5pqW5rWB5reM5Zyo5b+D55Sw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5S75LiK5Y+l54K577yM5oS/5L2g5aW95aW95pS+5p2+6Ieq5bex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PC9wPjxwPjxlbT42MC48L2VtPuaAneW/teaYr+a4qemmq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5uOemj++8jOe8mOaYr+WkqeaEj++8jOS7veaYr+S6uuS4uu+8jOefpemfs+aYr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eW3seaYr+a3seS6pO+8jOaci+WPi+aYr+eJteaMguOAguWRqOacq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lraPlkajmnKvnlJ/mtLvmlLnpnanmlrnlkJHvvJrmnZ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XvvIzmj5DlgKHkuqTmtYHvvJvmi5Lnu53nvZHmuLjvvIzlu7rorq7mmKXmuLj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g5/phZLvvIzlkbzlkLjoh6rnlLHvvJvlsJHmkJPpurvlsIbvvIzmiLflpJblpJr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mKXlhYnvvIzooYzlnKjlkajmnKvvvIzkuZDlnKjlhbbkuK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LiA55u05Lul5p2l5a+55oiR5Lus5bel5L2c55qE5pSv5o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Go5pyr6YeM77yM5biM5pyb5b+Z56KM5LqG5LiA5Liq5pif5pyf55qE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LyR5oGv77yM56Wd5ZGo5pyr5oSJ5b+r77yM5LqL5Lia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RqOacq++8jOmYs+WFieaYjuWqmu+8jOW+rumjjuWSjOeFp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En+WPl+S4gOS4i+WIneaYpeeahOaZr+iJsu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o7lpb3mupDkuo7ml6nmmajvvIzomb3nhLblsoHmnIjkuI3kvJrova7lm57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ph43njrDvvIzkuIDku73nnJ/or5rnmoTnpZ3npo/kvJrorqnmgqj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1LjwvZW0+5ZGo5pyr5Yiw77yM6YCB5L2g5Zub5pe25Lm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Z5bel5L2c6aG65Yip77yM5LiA5biG6aOO6aG677yb5LqM5YiZ5b+D5oOF6aG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77yb5LiJ5YiZ5LqL5Lia6aG655WF77yM6Lev6Lev6YCa55WF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Sf5rS76aG65b+D77yM5LiA6aG655m+6aG644CC5LiA5bm05Zub5a2j77yM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2Ni48L2VtPuWtqeWtkOavj+aXtuavj+WIu+mDve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PkeeOsOaIkei/mOayoeadpeW+l+WPiuaKiuS4gOWNg+mbtuS4gOWknOWSjO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vneivu+e7meS7luWQrO+8jOS7luWwsemVv+Wkp+S6humVv+eahOWSjOeIuOeIu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+8jOaIkeW6lOivpeS8mua1geecvOazquOAgjwvcD48cD48ZW0+Njc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7XlvIDlv4PmoJHvvIzmlaPlm57pgI3pgaXmraXvvIzotbDkuIroh6rlnKjot6/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3ov5Dpm77jgILnlrLlgKblhajmtojpmaTvvIzlv6vkuZDkvaDlgZrkuLvjgI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qbvvIzmgqDpl7Llv4PkuK3pqbvvvIzkuIfkuovkuI3ovpvoi6bvvIzmiJDli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jgILmhL/kvaDlubjnpo/kuI3og5zmlbDjgII8L3A+PHA+PGVtPjY4LjwvZW0+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am/56uZ77yM55WZ5LiL6Ziz5YWJ55qE54G/54OC77yM5oqK54Om5oG85ri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5u45Ly077yM6Lef5oKg6Zey5Lya6Z2i77yM5ZKM5aW96L+Q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ZGo5pyr77yM5rWT5rWT5oCd5b+177yM6K6p6L275p2+6YCN6YGl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peg6ZmQ77yB5ZGo5pyr5b+r5LmQ77yBPC9wPjxwPjxlbT42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muWlve+8jOWTreWujOWwseedoe+8jOeOsOWcqOWTreWujOi/mOimg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pgYflpKfkuovjgIHpmr7popjvvIzooaHph4/kuI3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JvkuI3pgYfpobrlooPjgIHpgIblooPvvIzogIPlr5/kuI3lh7rkur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uI3pgYflkajmnKvjgIHlgYfmnJ/vvIzkvZPnjrDkuI3kuobmiJHlr7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xLjwvZW0+5oOz6KaB5pyJ5LiK54+t5Lul5aS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yJ5LqG5Yqg54+t44CCPC9wPjxwPjxlbT43Mi48L2VtPuWRqOacq+S5n+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OWKm+WwseaYr+ecn+Wlve+8geS9oOS7rOWcqOS8keaBr+OAgeaIkeW3sue7j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qeePreS6hu+8gTwvcD48cD48ZW0+NzMuPC9lbT7kvaDnmoTlv6vkuZDmiJHmna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J3kuJ3lvq7nrJHpg73mmK/oirHnk6PvvJvkvaDnmoTlubjnpo/miJHmnaXlr7z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oLmtarmvKvnu63pm4bkuI3mlq3vvJvkvaDnmoTnlJ/mtLvmiJHmnaXkuLvnv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qjph43lvannsr7lvanov57nr4fvvJvkvaDnmoTlkajmnKvmiJHmnaXnpZ3mhL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c0LjwvZW0+5LqU5aSp5piv5L2g5LiA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qh77yM5LqU5aSp5piv5L2g5LiA5Lq65b+Z6YeM5b+Z5aSW77yM5LqU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Ga6aWt5rSX6KGj77yb5Lqy54ix55qE5ZGo5pyr5p2l5Yiw77yM5oiR5biu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SX6KGj77yM5oiR5biu5L2g5o+J6IKp5o226IOM77yM5oiR6Zmq5L2g5aix5LmQ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CB5amG77yM5ZGo5pyr5oSJ5b+r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kqumYs++8jOWBmuS4gOS4qua4qeaalueahOS6uu+8jOiuqeiKguWlj+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eEpuiZke+8jOS6q+WPl+WRqOacq+mXsuaah+aXtuWF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KrlkajmnKvvvIzlpJrkuIDku73lv6vkuZDvvJvlpJr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hJ/liqjvvJvlpJrkuIDku73pl67lgJnvvIzlpJrkuIDku73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nnJ/lv4PvvIznlJ/mtLvlsLHlpJrkuIDku73oibLlvanjgILlgYfmnJ/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kvaDmr4/lpKnlv6vkuZDlpJrkuIDngr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6Ziz5YWJ5piO5aqa77yM5piO5aSp5pil5pqn6Iqx5byA44CC5o2u6K+0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W95aSp5rCU77yM6KaB5bim5YS/5a2Q5Yiw5YWs5Zut44CB5rKz6L65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iA5LiL5aSn6Ieq54S244CC6L+Z5piv5bCP5a625LyZ5Ye655Sf5LiA5p2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yf5b6F5LuW55qE5Y+N5bqU44CCPC9wPjxwPjxlbT43OC48L2VtP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mXsuaah+aXtuWFie+8jOiZveeEtuWkmui3keS6huWHoOWNgeWFrOmHj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WnOasoui/meenjeaXoOS6uuaymea7qe+8jOeLrOiHquS6q+WPl+i/memH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OAgjwvcD48cD48ZW0+NzkuPC9lbT7lkajmnKvliLDvvIzlkajmnKvml6n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l67kuKrlpb3vvIzmiJHnpZ3kvaDlkajmnKvmnInkuKrlpb3lv4Pmg4X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uovkuovlpb3vvIE8L3A+PHA+PGVtPjgwLjwvZW0+5pWw6L+H55qE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aSx55qE5YiG5YiG56eS56eS77yM5oy9552A5pe26Ze055qE6IOz6IaK77yM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5bm05bCR44CC5Y+I5LiA5Liq5ZGo5pyr5p2l5Yiw77yM5pyJ5pS+5p2+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5pyJ5YGc6am75omN6IO96Lez55qE5pu06auY44CC5aW95aW955qE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aSp5omN5Lya5pu05aW977yBPC9wPjxwPjxlbT44MS48L2VtPuW3peS9n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WkmuS8keaBr+OAguWQrOWQrOmfs+S5kO+8jOeOqeeOqea4uOaIj+OAguWkmu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wkeWPkeiEvuawlOOAguimgeaYr+aXoOiBiu+8jOi3n+aIkeiBlOezu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S6i+S6i+mhuuWI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Y4Njc1bm40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2ODY3NW5u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5DB9CEB50CDB5173ACA4A48652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