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03E2792B3136FAD0E3762275C4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03E2792B3136FAD0E3762275C4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5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JteedgOS9oOeahOaXtuWAmeaAu+aEn+inieW+iOmqhOWCs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i+mbqOmDveS8muinieW+l+WkqeawlOW+iOWlv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vjeWPq+i3neemu++8jOi0tOWIh+iAjOS4jeaVouinpuaRuO+8jOaDs+mdoOi/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UqOWTquenjei1hOagvOOAgjwvcD48cD48ZW0+My48L2VtPuWmguaenOOAgeWw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6huWFqOS4lueVjOOAgumCo+S5iOOAgeiOquS8muermeWcqOeloui6q+WQju+8j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S4lueVjOOAgjwvcD48cD48ZW0+NC48L2VtPuWmguaenOWPr+S7pe+8jOaIk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Wr++8jOWwseWDj+mZquS9oOi5suS4i+WBmuS4gOWPquiYkeiPh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cqOeahOi/meW6p+WfjuWmguatpOeahOepuu+8jOepu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S4gOagt++8jOepuuW+l+ayoeacieaEj+S5ieOAgjwvcD48cD48ZW0+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vtOWjsOWvueS4jei1t++8jOWvueS4jei1t++8jOWvueS4jei1t+aJvuS4j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Co+S4quiHquW3seOAgjwvcD48cD48ZW0+Ny48L2VtPumVv+Wkp+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uacquWPmOWMlu+8jOWPquaYr+i2iuadpei2iua4heaZsOeah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9k+aIkeeahOeBteawlOWPmOeahOaXoOavlOW8u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Ds+imgeS/neaKpOeahOS6uumDveW3sue7j+S4jeWc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tuWwlOS8muaDs+i1t+S7lu+8jOW/g+mHjOacieS4gOS4neeJteaMg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jeW+l+S4jeWQhOWuieWkqea2r+OAgjwvcD48cD48ZW0+MTAuPC9lbT7lk4D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mLXlj4jkuIDpmLXpm7fpmLXpm6jvvIzmsqHmnInkurrog73mmI7nmb3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kozpmr7ov4fjgII8L3A+PHA+PGVtPjExLjwvZW0+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ul5pyL5Y+L55qE5ZCN5LmJ77yM55yL552A5L2g77yM6LWw6L+b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muW5tOWQju+8jOWGjeWbnuaDs+W5tOWwkeaXtu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Jp+edgO+8jOaIluiuuOWOn+WboOmDveiusOS4jeW+l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miJHog4zlkI7llKfllKfmrarmrarnmoTvvIznnIvmiJHkuI3niL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nm7TmjqXlh7rmnaXlubLmjonmiJHjgII8L3A+PHA+PGVtPjE0LjwvZW0+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+06YOB6Ze355qE5pe25YCZ77yM6IO956uL6ams5omT55S16K+d5p2l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44CCPC9wPjxwPjxlbT4xNS48L2VtPuS9oOeahOeIse+8jOaXqeW3su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ahOWUr+S4gO+8jOS9oOemu+W8gOaIkeaLv+S7gOS5iOe7p+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nkuJbkuIrlpb3nmoTkuJzopb/vvIzku47mnaXpg73msqHlip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Llm6DkuLrnrIPlrprvvIzmiYDku6XlubPpnZ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oiR5Lus5Y+v5Lul5Z2a5oyB5LiL5Y6744CB5Y+v5pyA5ZCO6L+Y5piv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46w5a6e55qE5pGn5q6L44CCPC9wPjxwPjxlbT4xOC48L2VtPuaDheaXoOWum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eWPr+iogO+8jOeIseaDheeahOa7i+WRs++8jOS4lumXtOS7juaXoOS6uuWPr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a4he+8gTwvcD48cD48ZW0+MTkuPC9lbT7nlJ/mtLvmgLvmmK/nu5nmiJHku6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nl5voi6bvvIzlj6rmg7PorqnmiJHku6zlj5jlvpflnZrkuI3lj6/mk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6L+Y5pyJ5p2l55Sf5oiR5oOz5Y+Y5oiQ5LiA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6YeM5peg5aOw5Zyw6ZW/5oiQ6L+O5o6l6Ziz5YW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9oOmUgeWcqOWbnuW/hueahOebkuWtkOmHjOS6hu+8jOWwseeul+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5n+aJvuS4jeWIsOmSpeWMmeS6huOAgjwvcD48cD48ZW0+MjIuPC9lbT7lnKjnvZ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rkuIDnvqTmtYHmsJPlubbkuI3lj6/mgJXvvIzlj6/mgJXnmoTmmK/norD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tYHmsJPova/ku7bjgII8L3A+PHA+PGVtPjIzLjwvZW0+5ZCO5p2l5YaN5Lmf5LiN5oq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5oOF6ZqP5L6/57uZ5Lq65Lmf5oqK5byA5pyX55qE56yR5a655pS25Zyo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oOS4uuaXoOiDveS4uuWKm++8jOaJgOS7p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S4uuW/g+aXoOaJgOaBg++8jOaJgOS7pemaj+mBh+iAj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bPkvb/lt7Lnu4/nn6XpgZPvvIzkvaDml6nlt7LkuI3niLHmiJHjgIL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p3nhLbmg7PkvaDnlZnlnKjmiJHouqvovrnjgII8L3A+PHA+PGVtPjI2LjwvZW0+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N5piv5L2g5omA5oul5pyJ55qE54mp6LSo77yM6ICM5piv5LiA55u0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Lq644CCPC9wPjxwPjxlbT4yNy48L2VtPuWpmuWnu+WwseWDj+aJk+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i/m+aUu++8jOaciemYsuWuiO+8jOacieeahOaXtuWAmei/mOimgeacieWBh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osIHkuZ/kuI3nlKjkuLrmiJHljrvmlLnlj5j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kuJbnlYzkuK3lv4PvvIzmsqHmnInlv4XopoH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k5Liq5Lq655qE54ix5oOF5bCx6K6p5Lik5Liq5Lq65LiA6LW35p2l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5Y+C5p2C5aSq5aSa55qE5Lq644CCPC9wPjxwPjxlbT4zM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8muawuOi/nOeIseaIke+8jOWPr+aYr+i/nuS4gOWkqemDveayoeacieW8gOWn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S6huaIkeOAgjwvcD48cD48ZW0+MzEuPC9lbT7miJHmg7PlkozkvaDlgZrmg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kvaDmi5Lnu53vvIzkvaDmg7PlkozmiJHlgZrmnIvlj4vogIzmiJHljbTlgZr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WE5byf5piv5LqS55u45bCK6YeN77yM6ICM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bCx5Y+v5Lul5qy66LSf6LCB77yM5Yip55So6LCB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acrOiDveaYr+i/vemAkOS7juS7lui6q+i+uemjnui1s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g+mBv+i/vemAkOS7lueahOS4nOilv+OAgjwvcD48cD48ZW0+MzQ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vJrlpoLkvZXvvIzmiJHpg73nm7jkv6Hov5nkuIDot6/kuIrmnInkvaDnmoT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aTljZXjgII8L3A+PHA+PGVtPjM1LjwvZW0+5YGa5LuA5LmI6YO96KaB6aG+5Y+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77yM5oiR6aG+5Y+K5Yir5Lq677yM6YKj6LCB5p2l6aG+5Y+K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YsueskeaIkeayoeacieaci+WPi+WPqui6q+S4g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AnOS9oOaci+WPi+S8l+WkmuWNtOaXoOecn+W/g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7flgLzkuI3lnKjkuo7ku5bkurrnmoTotZ7otY/miJbmibnor4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miJHku6zoh6rouqvjgII8L3A+PHA+PGVtPjM4LjwvZW0+54ix5LiA5Liq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+X5Yiw5LiA5Lqb6Zq+5Lul5o+P57uY55qE5oOF5oSf77yM5Lmf6K646L+Z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n77yBPC9wPjxwPjxlbT4zOS48L2VtPuaIkeW4jOacm+aIkeS7rOeahOWQjeWt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WcqOS4gOi1t++8jOS4jeeuoeaYr+WWnOW4luS4iui/mOaYr+Wik+ei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uIDnlJ/kuK3lj6rog73lrp7njrDkuIDkuKr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msLjov5zlvoXlnKjkvaDouqvml4HjgII8L3A+PHA+PGVtPjQx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qE77yM5o2i5L2g6KaB55qE44CC6L+Z5Liq5LiW55WM5LiA55u05aaC5q2k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5Y205YWs5bmz44CCPC9wPjxwPjxlbT40Mi48L2VtPuWwj+aXtuWAmeiup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S6huWwseaYr+W+iOS4pemHjeeahOS6i++8jOS4jeeuoeeWvOS4jeeWvO+8jOWFiOWT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NDMuPC9lbT7mnIvlj4vkuZ/lpb3vvIzmgYvkurrkuZ/n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nnJ/lv4Plr7nmiJHvvIzmiJHkvZXlv4XnnJ/lv4Plvo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b+95Ya35b+954Ot55qE5rip5p+U5piv5L2g55qE5YCf5Y+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a+55L2g5LuO5rKh6K6k55yf6L+H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/g+aDheS4jeWlve+8jOWPquaDs+iusuWbm+WPpeivne+8jOWMheaLrOWJjeS4p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vneiusuWujOS6huOAgjwvcD48cD48ZW0+NDYuPC9lbT7kurLniLHnmoTvvI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J/mrbvnmoTor53mirHntKfmiJHvvIzlpb3orqnmlLblsLjnmoTnn6XpgZPmiJH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hL/jgII8L3A+PHA+PGVtPjQ3LjwvZW0+5YGa5Lq677yM5Lq65ZOB5Li65YW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qyh77yb5YGa5LqL77yM5piO55CG5Li65YWI77yM5Yuk5aWL5Li6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8guWcsOaBi+WwseaYr+Wwseeul+WlueecvOinkuW4puazquWS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BiuWkqe+8jOS9oOS5n+S4jeS8muefpemBk+OAgj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Y7lpLTnnIvmiJHvvIzmgLvmnInkuIDlpKnmiJHkvJrorqnkvaDmiqzlpLTnn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nIvkuI3muIXmiJHjgII8L3A+PHA+PGVtPjUwLjwvZW0+6LCB6L+Y6K6w5b6X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e277yM6YKj5Y+l57uP5YW455qE6K+d77ya57uZ5oiR562J552A77yM5pS+5a2m5aC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vt+S4jeimgeaUvuW8gOaIkeeahOaJi+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S4quS6uueahOS6i++8jOaIkeS4gOS4quS6uuWBmu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ZrkuIrkuIDkuKrkurrlronlronpnZnpnZnnmoTotrTlnKjmnpXlpLTkuI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lho3lpb3kuI3ov4fkuobjgII8L3A+PHA+PGVtPjUz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6a75byA5LqG77yM5L2g5Lya5LiN5Lya5Lmf5YOP5oiR562J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oiR44CCPC9wPjxwPjxlbT41NC48L2VtPuWcqOaEj+S4gOS4quS6uu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khOWkhOS4uuS7luedgOaDs++8jOWNs+S+v+aYr+WcqOi/neiDjO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DnroDljZXkuZ/mnIDpmr7nmoTkurrnlJ/nkIbmg7PvvJrlkI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pa3vvIznnaHlvpfnnYDop4nvvIznrJHlvpflh7rmna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R5piO5LqG6K6p5Lq65oGi5aSN6K6w5b+G55qE6I2v77yM5L2G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Lq65aSx5b+G55qE6I2v77yfPC9wPjxwPjxlbT41Ny48L2VtPuWPquimge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WKm++8jOWwseiHqueEtuiAjOeEtuWcsOS8muacieiDveiAkOOAgeacuueB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OAgjwvcD48cD48ZW0+NTguPC9lbT7miJHmiorlpbnku47lpbPlran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pbnmiormiJHku47nlLflranlj5jmiJDkuoYmbWRhc2g7Jm1kYXNoO+ep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kuI3kvJrlho3nu6fnu63llpzmrKLkvaD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oflrZfmiZPlrozlkI7miJHlsLHlh4blpIfnprvlvIDkvaD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byA5aeL5oOz5b+15oiR77yM6K6w5L2P5LqG77yM5LiN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6LWw77yM5piv5L2g6Ieq5bex5p2+5omL44CCPC9wPjxwPjxlbT42M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mYs+WFieeahOWIuuecvO+8jOWkueadguedgOa4qeaalu+8jOaIkeS7rOepuuaAgOW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i+S4iuWkqeepuuOAgjwvcD48cD48ZW0+NjIuPC9lbT7mnIvlj4vlsLHmmK/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pJrlsJHpm7bpo5/vvIzku5bku6zmgLvmnInlip7ms5XluK7kvaDlkIPlroz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jgII8L3A+PHA+PGVtPjYzLjwvZW0+5pu+57uP5oiR5Lus5Lmf5Lya5b285q2k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GM57OK5raC77yM5aaC5LuK55qE5oiR5Lmf5Y+q6IO96buY6buY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uueahOS4gOeUn+acieW+iOWkmuS4nOilv+aYr+aXoOazleWJs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r+acieeIseaDheWPr+S7peS4gOiuqeWGjeiuq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YDosJPnmoTnnJ/nm7jvvIzlj6rmnInkvaDmhL/mhI/ljrvnm7jkv6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Y3mmK/nnJ/nm7jjgII8L3A+PHA+PGVtPjY2LjwvZW0+5omL6IOW55qE5aeR5ai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62J5bCG5p2l57uT5ama6ICB5YWs6YCB55qE6YeR5oiS5oyH6L+Y5aSn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2Ny48L2VtPuWtpOeLrOeahOWPjOecvOayiem7mOedgO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iiq+aYjuS6ruWPkeeOsO+8jOi6suWcqOm7keaal+inkuiQv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77nu4/ku6XkuLrlsIblv4PlsLHog73mr5Tlv4PvvIznjrDlnKj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bkuI3mmK/nnJ/lv4PlsLHog73mjaLliLDnnJ/mhI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5yf55qE5LiN5piv5Liq5ZCI5qC855qE5pyL5Y+L77yM5L2g6L+Y5pi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oiR6ICB5amG5ZCn44CCPC9wPjxwPjxlbT43MC48L2VtPuaYjueZveeahO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+8jOecn+aDheeahOS6uuaHguW+l+eJuueJsu+8jOW5uOemj+eahOS6uuaHgu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OAgjwvcD48cD48ZW0+NzEuPC9lbT7kuI3opoHlvLrmsYLpgqPkupvlvpf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ZXlv4XpgqPkuYjlgJTlvLrvvIzov5nmoLfkuI3mmK/lvojlpb3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WL5LiN6aG+6Lqr55qE57K+56We77yM6IO95YWL5pyN5Lu75L2V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yo5LiW55WM5LiK5Yib6YCg5Lu75L2V5aWH6L+5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zqOWumuaYr+S9oOeUn+WRvemHjOeahOeZjOeXh+OAgeiAjOacieS6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Wt+Waj+iAjOW3suOAgjwvcD48cD48ZW0+NzQuPC9lbT7kuIDpgY3kuID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7vnnYDliJfooajvvIzljbTlj5HnjrDlhbblrp7lubbmsqHmnInlh6DkuKrog73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1LjwvZW0+5pu+5Lul5Li65oiR5Lus55qE54ix5Lya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6K+35Y6f6LCF5oiR5LiN6IO96Zmq5L2g6LWw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WMluWmhueahOWls+S6uuWPquaYr+S4uuS6huaJvuWIsOmCo+S4q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lueS4gOWIh+eahOeUt+S6uuiAjOW3suOAgjwvcD48cD48ZW0+Nzc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mmK/kvaDvvIzku47liY3kuZ/mmK/kvaDvvIznjrDlnKjkuZ/mmK/kva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kvJrmmK/kvaDjgII8L3A+PHA+PGVtPjc4LjwvZW0+5oiR6IO95oOz5Yiw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55yL552A5L2g5oWi5oWi5Y+Y6ICB77yM54S25ZCO5YaN6Li55L2g5Li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Au+acieS4gOWkqe+8jOS9oOS8muermeWcqO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0u+aIkOiHquW3seabvue7j+acgOa4tOacm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nKjpgqPniYfmtanngJrnmoTpu5HmmpfkuK3vvIzmiJHlj4jmg7P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oDkuovkvr/lpoLpspzoirHlvIDmu6Hljp/ph47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pqn5pin6YO95LiA5b6A5oOF5rex77yM5LiN5piv5LiA5q61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05oyB5LiA5q615ama5ae744CCPC9wPjxwPjxlbT44Mi48L2VtPuWPquacieWcqO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S5i+WQju+8jOaJjeiDvemHjeaWsOW6lOivgeaXtumXtOWcqOWGheW/g+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jwvcD48cD48ZW0+ODMuPC9lbT7muLjotbDlnKjmoqbpnaXovrnnvJj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kuI3mmK/pgqPkuKrkuLrml4vlvovogIzmsonmtbjnmoTngbX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Fwb3FrcmRkNn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cG9xa3JkZDZ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03E2792B3136FAD0E3762275C4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