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4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ECE905C15563B06A9810D7A29CD2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CE905C15563B06A9810D7A29CD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S56eN6LCa6K+t5oiW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KkuenjembqOe7tee7te+8jOWkj+iHs+eBq+eD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m6puaUtuaXtuiKguWBnOS4gOWBnO+8jOmjjuWQue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cuuepuuOAgjwvcD48cD48ZW0+My48L2VtPuiKkuenjeilv+WNl+mjju+8jOWkj+iH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WkqeOAgjwvcD48cD48ZW0+NC48L2VtPuiAqeWcsOa3seWPiOaahO+8jOWwseaAl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jOOAgjwvcD48cD48ZW0+NS48L2VtPuWkp+ixhumUhOeTo++8jOixh+ixhumUhOiU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KkuenjemXu+mbt+e+juiHqueEt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m7hOWFreaciOWOu+enjeeUsO+8jOWNiOWJjeWNiOWQjuW3ruS4gOaL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Un+WJsum6puWtkOWHuuWlvemdou+8jOeUn+egjemrmOeyseeFruWlve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Ji+W/q+S4jeWmguW3peWFt+W/q++8jOiAgeaxieiDveaK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i1m+OAgjwvcD48cD48ZW0+MTAuPC9lbT7puqbmnb7kuIDlnLrnqbrvvIznp4vnqLPn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uLDjgII8L3A+PHA+PGVtPjExLjwvZW0+6buE54af5pS277yM5bmy54af5L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6puWtkOS4iuS6huWcuu+8jOajieiKseWIq+ayoeWo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ipLnp43nmq7ohLjngavvvIzlpI/oh7Ppm6jmt4vmt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bqm5LiN6K6p5Zy677yM6LGG5LiN6K6p5aKS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tOenjeixhuWtkOaZtOenjeajie+8jOenjeiPnOWunOWcqOi/numYt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sYblrZDlvZPlrr/lsLHnv7vouqvvvIzlho3kuIvlpKfpm6jlsLHml6Dm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IqS56eN54Ot5b6X5b6I77yM5YWr5pyI5Ya35b6X5p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aUtuaXoOaUtuWcqOS6juawtO+8jOaUtuWkmuaUtuW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CpeOAgjwvcD48cD48ZW0+MTkuPC9lbT7oipLnp43mgJXpm7flhazvvIzlpI/oh7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jgII8L3A+PHA+PGVtPjIwLjwvZW0+6IqS56eN5Yiu5YyX6aOO77yM5pex5pat6Z2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44CCPC9wPjxwPjxlbT4yMS48L2VtPum6puWtkOWkueeUn+WJsu+8jOiwt+WtkOimgeeG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msqTkuobpuqblrZDmlLbosYblrZDvvIzmsqTkuob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LbpuqblrZDjgII8L3A+PHA+PGVtPjIzLjwvZW0+6IqS56eN5qC96Jav6YeN5Y2B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5qC96Jav5YWJ5qC55qC544CCPC9wPjxwPjxlbT4yNC48L2VtPuW/meS4jeW/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+WcuuOAgjwvcD48cD48ZW0+MjUuPC9lbT7oipLnp43liK7ljJfpo47vvIzml7Hmg4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I8L3A+PHA+PGVtPjI2LjwvZW0+6bqm5a2Q5Ymy5YCS6L+Y5pyq6L+Q77yM6YG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GG5LiN55So6Zeu44CCPC9wPjxwPjxlbT4yNy48L2VtPuadiOWtkOS4jeWOu+aO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wk+a1geaKiuWFnOaOj+OAgjwvcD48cD48ZW0+MjguPC9lbT7kuI3mgJXmlr3ogq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mlr3ogqXmtYXvvJvkuI3mgJXmlr3ogqXmtYXvvIzlsLHmgJXln4vkuI3ku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qK5byP5oqK5byP77yM56a75LiN5byA5a625Lu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wj+m6puS4jei/m+Wcuu+8jOS4jeaVouivtOefremVv++8m+Wwj+m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cuu+8jOS5n+mavuivtOefremVv+OAgjwvcD48cD48ZW0+MzEuPC9lbT7oipLnp43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mK/ml7HlubTjgII8L3A+PHA+PGVtPjMyLjwvZW0+6ZyJ54OC55eF6Jmr6IO955Sf54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w5Zuk6YeM6L+Y5b6X5pmS44CCPC9wPjxwPjxlbT4zMy48L2VtPuiKkuenjeaPkuen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Wwlu+8jOWkj+iHs+aPkueahOe7k+WNiui+ueOAgjwvcD48cD48ZW0+MzQ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kuI3lpoLmiYvlt6fvvIzmiYvlt6fkuI3lpoLlrrbku4Dlt6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LqJ5pel77yM5aSP5LqJ5pe244CCPC9wPjxwPjxlbT4zNi48L2VtPuS6lOaci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mbqOebtOW5suOAgjwvcD48cD48ZW0+MzcuPC9lbT7ml7HogKrnlLDvvIzmtp3m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8L3A+PHA+PGVtPjM4LjwvZW0+6IqS56eN5aSP6Iez5piv5rC06IqC77yM5aaC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iv5pex5aSp44CCPC9wPjxwPjxlbT4zOS48L2VtPuS4pOiFv+aLieW+l+Wuve+8jOWx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huW+l+asouOAgjwvcD48cD48ZW0+NDAuPC9lbT7oi6XopoHnp43lrZDpgInlvpf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spfjgIHnqZflpKfjgIHnsb3nspLppbHjgII8L3A+PHA+PGVtPjQxLjwvZW0+6bqm54af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o5omL5Ymy77yM6I6r562J54af6YCP6aKX57KS6JC9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kuenjembqOa2n+a2n++8jOWkj+iHs+imgeaXseeUsO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p43mnInpm6josYzosYbmlLbvvIzlpI/oh7PmnInpm6josYzosYbku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IqS56eN54Gr54On5aSp77yM5aSP6Iez6Zuo5raf5ra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KkuenjeWNl+mjjuaJrO+8jOWkj+Wto+mbqOa7oeWhm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np43ml6Dml6nvvIzotorml6notorlpb3jgII8L3A+PHA+PGVtPjQ3LjwvZW0+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GG77yM5omT5ru05rqc77yM5LuK5bm05LiN5pS25piO5bm05pS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KkuenjeW/me+8jOm6puS4iuWcuuOAgjwvcD48cD48ZW0+NDkuPC9lbT7mo4n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rvomavvvIzmnInoi5fmsqHmnInpk4PjgII8L3A+PHA+PGVtPjUwLjwvZW0+6IqS56e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6auY5bOw5pyf77yM5oqk5aCk5o6S5rad6KaB5rOo5oS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eiKseWNt+aIkOibi++8jOaUtuaIkOWHj+S4gOWNi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p43pm6jmtp/mtp/vvIzlpI/oh7Pngavng6flpKnjgII8L3A+PHA+PGVtPjUzLjwvZW0+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M5Zyo6bqm5pS25pe277yM5Y2B5bm05bCx5pyJ5Lmd6YCC5a6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tOa6kOiDveS/nemZqe+8jOWPr+S7peaPkOWJjeS4s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qbmlLbliY3lkI7mtYfmo4noirHvvIzkv4Pmo7XlgaXplb/miormnrbmk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2o5p+z5p6d77yM6K+x6Jmr6Ju+77yM6Jmr5pyq5Ye66IW55bC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44CCPC9wPjxwPjxlbT41Ny48L2VtPuenjeWtkOimgem9kO+8jOS4i+enjeWcsOea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qPoirHlvIDvvIzlibLlsI/puq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5Y6L54Gv77yM6K+x5oiQ6Jmr77yM5qOJ55Sw5Y216YeP5YeP5LqU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3peassuWWhOWFtuS6i++8jOW/heWFiOWIqeWFtuWZ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ipLnp43ngavng6flpKnvvIzlpI/oh7PmsLTmu6Hnl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SP56eN5pma5LiA5aSp77yM56eL5pS25pma5Y2B5aS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2Y3R4NDNqZzB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mN0eDQzamcwe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CE905C15563B06A9810D7A29CD2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