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A1B65C605EF8D847297B9EA946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A1B65C605EF8D847297B9EA946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lueVjOS4iuWPquaci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vpeWkmuWlve+8jOaIkeS+v+aIkOS6huS9oOWUr+S4gO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n+iuuOaIkeS7rOWPquaYr+W5s+ihjOe6v++8jOaXoOiuuuaAjuS5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acieS4gOS4quS6pOeCue+8jOiAjOaIkeS7rOiDveWBmueahOWwseaYr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4uuS4gOS4qumZjOeUn+S6uu+8gTwvcD48cD48ZW0+My48L2VtPu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Dq+aJi+eahOawtOi/mOaYr+S8muWHie+8jOWGjemlsea7oeeahOeDreaDh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Vo++8jOWGjeeIseeahOS6uui/mOaYr+S8muemu+W8gO+8jOaJgOS7peS9oOimge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Vv+Wkp++8jOS4jeWGjeW8oOWPo+WwseaYr+adpeaXpeaWuemVv++8jOiAjO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6uuiMtuWHieOAgjwvcD48cD48ZW0+NC48L2VtPuaJgOiwk+awuOaBku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iKseW8gOS4gOebtOWIsOiKseiQve+8jOS7jue6ouminOS4gOebtOeIseWIsO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eenjeWkqeawlOiDvee6puWHuuadpeeahOS6uu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i/meenjeWkqeawlOi/mOaKq+edgOWktOWPkeeahOWnkeWomOmDveaYr+ecn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WPquacieaCsuS8pOeahOS6uuWGmeS4i+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to+aHguW+l+WvguWvnueahOeWvO+8gTwvcD48cD48ZW0+Ny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4gOeCueS4gOa7tO+8jOW/g++8jOWPiOW8gOWni+eXm+eahOaXoOazl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+8jOabtOatouS4jeS9j+WcsOW+gOS4i+a1geOAgjwvcD48cD48ZW0+O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srOS4gOasoeS4uuS9oOa1geazqu+8jOWPquaEv+aYr+acgOWQjuS4gOasoe+8g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ghuenr+W+iOS5heeahOivne+8jOeXm+W/q+WkmuS6hu+8geWPquaEv+S7peWQj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OS48L2VtPuaJgOiwk+aIkOWKn++8jOWwseaYr+aM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WueW8j++8jOi/h+S9oOeahOS4gOeU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J3lv7XmlL7lnKjmt7HlpITvvIznlKjnrJHlrrnmiorlroPmjqnln4vvvIznlKj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no6jnga3jgII8L3A+PHA+PGVtPjExLjwvZW0+5L2g5Lul5ZCO55qE5a2p5a2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36KGA77yM5piv5oiR55qE5LiA5Y2K5ZKM5L2g5Y+m5aSW6YKj5Lq65LiA5Y2K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nOa3seS6uumdme+8jOWUr+acieiHquW3sei1sO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k+i3r+S4iu+8jOaKveaUr+eDn+eCueeHg+WvguWv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phY3lj6rmmK/kvaDkuLrliIbmiYvor7TnmoTnkIbnlLHvvIzor7Tkva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kuoblj6rmmK/kuLrkvaDlh7rovajmib7lgJ/lj6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KO5LqG77yM5Lmf5LuF5pyJ6Ieq5oiR5Y675oSI5ZCI77yM5peg5Lq65Lya5p2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CPC9wPjxwPjxlbT4xNS48L2VtPuWmguaenOS9oOS4jeeIseS4gOS4quS6uu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lveiuqeWIq+S6uuacieacuuS8mueIseWlueOAguWmguaenOS9oOeIseeah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9oO+8jOivt+aUvuW8gOiHquW3se+8jOWlveiuqeiHquW3seacieacuuS8m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YuPC9lbT7lpLHmnJvliLDmnoHoh7T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nlKjlkI7pgIDmnaXkv53miqToh6rlt7HjgII8L3A+PHA+PGVtPjE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B5rOq55qE5LqL5oOF5Y+R55Sf5pe277yM5q275pKR552A5LiN6IKv6JC9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OC48L2VtPuaIkeimgei/m+S9oOepuumXtOWkmuWwke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ouadpeacgOi/keiuv+WuouacieS9oOWQjeWtl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mmK/kuI7nlJ/kv7HmnaXvvIzogIzmmK/nlLHkvaDniLHkuIr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jgII8L3A+PHA+PGVtPjIwLjwvZW0+6L+e5pW36KGN6YO95LiN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L2g77yM546w5Zyo5oul6LCB5Zyo5oCA6Ye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mYs+WFieS4i++8jOWwmOWfg+S5n+ayvuafk+S6m+iuuOmYs+WFie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kuI3mmK/lm6DkuLrmtLvnnYDmiY3mtLvnnY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JXmrbvmiYDku6XmiY3jgII8L3A+PHA+PGVtPjIzLjwvZW0+5YOP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Lq677yM5q+P5LiA5aSp6L+Y5Lya5Li75Yqo5ZKM5L2g6K+06K+d77yM5Y+v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5qE54ix5L2g44CCPC9wPjxwPjxlbT4yNC48L2VtPuWBh+ijheWd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S8quijheOAguWtpuS8muaUvuaJi++8jOi/mOS4jeeVmemBl+W/m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pO+8jOaJjeiDveivgeaYju+8jOabvue7j+eahOeXm++8jOS9huaIkeawuOi/nOaSl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+8jOS9leadpeeahOeWpO+8nzwvcD48cD48ZW0+MjUuPC9lbT7mgLvmnIn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mmK/nlJ/lkb3nmoTov4flrqLvvIzlkI7mnaXljbTmiJDkuoborrDlv4bnmo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I2LjwvZW0+5Zug5Li65Yir5Lq655qE6K+E5Lu377yM5oiR5Lus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aSa5bCR5qOx6KeS77yM5Lii5o6J5LqG5aSa5bCR54us5LiA5peg5LqM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mO55qE5pe26Ze05oSI5LmF77yM5oiR5Lus5bCx5Lya5YiG5LiN5riF55Sf5ZG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rS757uZ6Ieq5bex55yL77yM6L+Y5piv5rS757uZ5Yir5Lq6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mAgee7meaIkeeahOmTreW/g+WIu+mqqO+8jOaYr+aIkeaXoOazle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kvOeJqeOAgjwvcD48cD48ZW0+MjguPC9lbT7or7TotbfmnaXpg73mmK/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upXvvIzlhajpg73mmK/lkb3jgII8L3A+PHA+PGVtPjI5LjwvZW0+5Lul5ZCO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Lqy5LqG77yM5LiN54S25LiN5YOP5pmu6YCa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7gOS5iOi2iuWvueS4gOS4quS6uuWlve+8jOmCo+S4quS6uuWwsei2i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OAgjwvcD48cD48ZW0+MzEuPC9lbT7lpoLmnpzniLHmg4Xlg4/luqf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LfkurrotorlvoDkuIrotbDlj6/ku6Xkv6/op4bnmoTlpbPkurrlsLHoto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PkurrotorlvoDkuIrotbDlj6/ku6Xku7Dop4bnmoTnlLfkurrlsLHoto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Kj5pe255qE5oiR5Lus77yM5oC75Lul5Li65Lq655Sf5Y+q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Y205rKh5oOz5Yiw5Y6f5p2l6L+Y5pyJ6ZSZ6L+H77yM6L+Y5pyJ6YGX5oa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LiN5Y+K44CCPC9wPjxwPjxlbT4zMy48L2VtPuaDs+eIseS4jeiDveeIseaJj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IkeivleedgOWLh+aVouS4gOeCue+8jOWPr+aIkeaXoOazlemdouWvuemVnOS4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eahOWPjOecvO+8jOaJgOS7peWPquiDvei3n+mdoOi/keaIkeeahOavj+S4quS6u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TwvcD48cD48ZW0+MzQuPC9lbT7mu6Hlm63mmKXoibLlhbPkuI3kvY/vvIz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/lh7rlopnmnaXjgII8L3A+PHA+PGVtPjM1LjwvZW0+5aSa5LmI5Y+v5oO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Y205Y+q6IO95ZCR5pyL5Y+L5LiA6Iis44CCPC9wPjxwPjxlbT4z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PiOWkseWOu++8jOayoeacieS7gOS5iOavlOW+l+WIsOi/h+abtO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kuIDml6bmnInkuobmhJ/mg4XlsLHnqp3lm4rlvpfkuI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IbmgJXnprvmgJXlhrfokL3vvIzmgJXku5bllpzmrKLkuIrliKvkurrjgILkvaDor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voDkuovkuIDmna/phZLvvIzlho3niLHkuZ/kuI3lm57lpLTjgILlrp7pmYXlsLHnrp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iLDpu4TmmI/ni6zoh6rmhIHvvIzlpoLmnpzpgqPkurrkvLjlh7rmiYvvvIz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ku5botbDjgII8L3A+PHA+PGVtPjM4LjwvZW0+5oiR5oOz5L2g5LqG77yM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Lmf6Kej5Yaz5LiN5LqG55qE5oOz5b+177yM5piv5LiA5a6a6KaB6KeB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x5L2P55qE5oOz44CCPC9wPjxwPjxlbT4zOS48L2VtPuWkqeepuuWwse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suS8pOWug+W8gOWni+iBmumbhu+8geWkqeepuuWwseimgeS4i+mbqO+8j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OeWkeiHquW3se+8gTwvcD48cD48ZW0+NDAuPC9lbT7kurrnlJ/mnIDpmr7ov4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kvaDmt7HniLHnnYDkuIDkuKrkurrvvIzljbTmsLjov5zkuI3lj6/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xLjwvZW0+5bm456aP55qE54ix5oOF6YO95piv5LiA56eN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bm455qE54ix5oOF5Y205ZCE5pyJ5ZCE55qE5oiQ5Zug77yM5pyA5bi4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J5Lik5Liq77ya5aSq5pep77yM5oiW6ICF5aSq6L+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Bl+aGvueahO+8jOiOq+i/h+S6ju+8jOi9u+aYk+WcsO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+8jOWbuuaJp+WcsO+8jOWdmuaMgeS6huS4jeivpeWdmua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p/osIXkvaDnmoTpgqPkuIDliLvvvIzmiJHlkKblrp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6ICB54+t77yM5Y235a2Q6L+Y5rKh6K+E5ZG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qm5Liq5pe26Ze077yM6L+Y5piv6YKj5Lu25pWZ5a6k77yM6YKj576k5Lq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Lus5YWB6K645L2g5ouW5aCC44CCPC9wPjxwPjxlbT40N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S9oOa8q+S4jee7j+W/g++8jOS4gOadr+aVrOaIkeiHquS9nOWkmuaDheOAgu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Wkqea2r+mZjOi3r++8jOWQjuS8muaXoOacn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Hmg4Xlj6rmmK/kvKrlkb3popjvvIzmmK/oh6rlt7Hmiornl5voi6bmlL7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6KaB5oiR5oGo5L2g77yM5aaC5p6c5Y+v5Lul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oiR5Lmf5oOz5b+Y77yM5Y+v5piv6YKj5Lqb6L+H5Y675bCx5piv5Zu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6L+H5Y6744CCPC9wPjxwPjxlbT40OC48L2VtPuS4jeimgeWkqueci+mHj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semlreaJjeaYr+S4gOWIh+eahOWJjeaPkO+8m+S4jeimgeWkqueci+mHje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+8iOWlue+8ieiCr+mZquedgOS9oO+8jOe7meS9oOiCqeiGgO+8jOW3sue7j+aYr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DkuPC9lbT7mnIDlpb3nmoTniLHmg4XlpJrnroDljZX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aHku7bjgILmiJHllpzmrKLkvaDvvIzkvaDkuZ/llpzmrKLmiJHjgILmiJHpgILlkI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pgILlkIjmiJHjgILmnIDlpb3nmoTniLHmg4XlpJrlpI3mnYLvvIzlm5vkuK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nInkurrlhajokL3nqbrvvIzmnInkurrkuInnvLrkuI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qb5pe26Ze077yM5Y6f6LCF5YGa6L+H5b6I5aSa5YK75Lq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KaB55u45L+h77yM6L+H5Y6755qE6YO95Lya6L+H5Y6777yM6K+l5p2l55qE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1MS48L2VtPuS4jeWxnuS6juiHquW3seeahOS4nOilv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WcqOaJi+mHjO+8jOWPquS8muW8hOeXm+S6huiHquW3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pl6/ov5vkvaDnmoTnlJ/mtLvvvIzlj6rmmK/niLLkuobnu5nkvaD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nhLblkI7ovazouqvliIblvIDjgII8L3A+PHA+PGVtPjUzLjwvZW0+5LuO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b+Y5bCx5b+Y6L+Z5Zue5LqL5YS/77yM5Y+q5pyJ5YGH6KOF55qE5Ya35ryg5ZK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Oz5b+155qE5b+D44CCPC9wPjxwPjxlbT41NC48L2VtPuWPr+aDnOaVheS6i+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jjuWQrOaIkeiusuOAgjwvcD48cD48ZW0+NTUuPC9lbT7nq5nlnKjng6bmgb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ubjnpo/vvIzkuIDkuKrkurrmgLvlnKjku7DmnJvlkoznvqHmhZXnnY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2LjwvZW0+5rKh5pyJ6LCB6IO95aSf5LiA55u0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aSx5pyb55qE5Lq66Ieq54S25Lya5pS+5omL77yM54ix5piv56ev57Sv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mf5piv44CCPC9wPjxwPjxlbT41Ny48L2VtPuW+iOWkmuaXtuWAme+8j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iusOW/hu+8jOWIq+S6uuWNtOaXqeW3suW/mOiusO+8jOS4juWFt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/g++8jOS4jeWmgueci+a3oe+8jOeci+i9u+OAgjwvcD48cD48ZW0+NT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4XpgJTpobvopoHoh6rlt7HkuIDkuKrkurrotbDvvIzlk6rmgJXkvJr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+755qE5LiN57uP5oSP5Lya6ZSZ6L+H56ul6K+d77yM6K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5Y+I5Lya5rWB5bmy55y85rOq44CCPC9wPjxwPjxlbT42MC48L2VtPuS6u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aYr+iDjOWPm++8jOiAjOS9oOWNtOaYr+i/meagt++8gei/meS4lumBk+S8p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v++8gTwvcD48cD48ZW0+NjEuPC9lbT7mib/or7rvvIzmnInml7blgJn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pflrZDor7Tnu5nkuIDkuKrlgrvlrZDlkKznmoTjgILlhbblrp7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t4zot4zmkp7mkp7vvIzlk63lk63nrJHnrJHvvIzkuIDot6/lnY7lnbf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ov5nkuKrkuJbnlYzml6LnhLbpgZfmhr7vvIzlsLHlupTor6Xooqvljp/os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sqHmnInosIHmhL/mhI/ljrvkvKTlrrPosIHvvIzljp/osIXliKvkurr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I8L3A+PHA+PGVtPjYyLjwvZW0+5om/6K+677yM5pyJ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qX5a2Q6K+057uZ5YK75a2Q5ZCs55qE44CCPC9wPjxwPjxlbT42My48L2VtPui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qOS5jueahOS6uuW/veeVpe+8jOS8muW+iOmavui/h++8jOiAjOabtOmavu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OimgeijheS9nOS9oOS4jeWcqOS5juOAgjwvcD48cD48ZW0+Nj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ZbvvIzkuI3mg7PlgZrnmoTkuovlj6/ku6Xmi5Lnu53vvIzlgZrkuI3liLDnmoT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4nlvLrvvIzkuI3llpzmrKLnmoTor53lgYfoo4XmsqHlkKzop4HvvIz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orqjlpb3liKvkurrvvIzogIzmmK/lloTlvo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v5LiN5piv5Y+q5pyJ5pu054ug5LiA5Lqb77yM5omN6IO95pu055a877yf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Y5LqG5L2g77yM5b+Y5LqG54ix44CCPC9wPjxwPjxlbT42Ni48L2VtPua3oeWMl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eahOS4jeeVmeeXlei/ueOAgjwvcD48cD48ZW0+Njc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vvIzmg7PpgIDlh7ropoHotoHml6nvvIzmiJHmsqHmnInpnZ7opoHkuIDotbf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i54S25LiN54ix77yM5bCx5LiN6KaB56a7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iR5Lya5Y+X5Lyk55qE44CCPC9wPjxwPjxlbT42OS48L2VtPuaBqOS4gO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4quS6uuS4gOagt++8jOWugeWPr+Wxj+iUveWFs+S6juWlueeahOS4gOWIh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S4jeaDs+eci+WIsOWluei6q+i+ueermeedgOWPp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p4nlvpflvojpmr7ov4fvvIzkuIDmg7PliLDmiJHku6z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og73mg7PpgJrvvIzkuZ/og73mjqXlj5fvvIzkvYbmiJHlvoj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245LiL5Lyq6KOF55qE55uU55Sy77yM5pei54S2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Cq5LiA5Ye744CCPC9wPjxwPjxlbT43Mi48L2VtPuW9k+asouWcuuWPmOaIkOi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k+aWsOasoueskeedgOaXp+eIse+8jOW9k+iusOW/humjmOiQveWwmOWfg+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4jeWPr+W+l+eahOepuueZve+8jOS6uueUn+aYr+WkmuS5iOaXoOW4u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ml7bpgaXkuI3lj6/lj4rmiY3mmK/mnIDlpb3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J/lvoXvvIzmsqHmnInlpoTmg7PjgII8L3A+PHA+PGVtPjc0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5a85Yiw5b+955Wl6Ieq5bex77yM5oiR55u45L+h5L2g77yM5L+h5Yiw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S48L2VtPuacieenjeeWvO+8jOS9oOS4jeaHg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W+rueskeaOqeeblu+8jOeUqOWGt+a8oOWMheijheOAgui/meenjeeWv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boOS4uuaIkeS7rOauiumAlOacq+i3r++8jOS9oOaUvue6te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buuWuiOWcqOaIkeeahOW/g+mHjOOAgjwvcD48cD48ZW0+NzYuPC9lbT7liK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LrliKvkurrmjo/lv4Pmjo/ogrrvvIzlm6DkuLrlvITliLDmnIDlkI7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kL3kuIvkuIDkuKrmsqHlv4PmsqHogrrjgII8L3A+PHA+PGVtPjc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YGT5Yir6YO95Y+v5Lul5aW95aW95YeG5aSH77yM5Lya55eb55qE5b6A5b6A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6q5omL5LiN5Y+K44CCPC9wPjxwPjxlbT43OC48L2VtPuelneS9oOS7peWQ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mDveaYr+WFheawlOeahO+8gTwvcD48cD48ZW0+NzkuPC9lbT7miJHopo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p6Pph4rvvIzlnKjmiJHmr6vkuI3nirnosavniLHkvaDml7bvvIzmgZDmg6f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jgII8L3A+PHA+PGVtPjgwLjwvZW0+5piv6LCB6K+077yM5rKh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iN5piv55yf5q2j55qE54ix5oOF5oiR5pu+57uP5Zek5LmL5Lul6by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uI5LqO5rex5L+h5LiN55aR44CCPC9wPjxwPjxlbT44MS48L2VtPuW9k+S4ie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aXtu+8jOaAu+acieS4pOS6uuaEn+aDheavlOi+g+Wlve+8jOiAj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iq+W/veeVpeOAgjwvcD48cD48ZW0+ODIuPC9lbT7ov5nkuKrlpI/lpKnlvoj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YXkuovmsqHmnInkvaDjgII8L3A+PHA+PGVtPjgz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H5Y675aSq576O5aW977yM546w5Zyo5aSq57Of57OV77yM5pyq5p2l5aSq6aOY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6Iez5LqO6KeJ5b6X6ZSZ6L+H5piv5LiN5Y+v6aW25oGV55qE44CC5YW25a6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6K+B5LiA5YiH44CC5aaC5p6c5oiR5Lus5Lyk5a6z6L+H5b285q2k5LiA5qyh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5qE5pe26Ze05a6a6IO96KGl6Laz6L+Z5Lqb57y65aS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NXIwM241dnZ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VyMDNuNXZ2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A1B65C605EF8D847297B9EA946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