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BC769D87BB72099F5899E0D3BD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BC769D87BB72099F5899E0D3BD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Y6K6w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AleaLvOWRve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eerOmXtOaKveemu++8jOeEtuWQjuWGjeWvueaIkeWGt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rueskemdouWvueS6uueUn++8jOeskeedgOS5n+aYr+i/h++8jOaEgeed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OAgjwvcD48cD48ZW0+My48L2VtPuayoeacieS9oOeahOaXpeWtkOmHj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iMq+eEtuOAguWIhuaJi+S6hu+8jOi/mOivt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6lOivpeaYr+a1qua8q+eahOaIkeWdmuaMgei/meS4quS/oe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NtOivtOaDs+imgeWwneWwneeIseaDheeahOaui+mF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jeS8muS4uuS7u+S9leS6uuWBnOeVme+8jOWwseWDj+S9oOS4jeS8m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4gOagt+OAgjwvcD48cD48ZW0+Ni48L2VtPuS9oOivtO+8jOaYr+S4jeaYr+avj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Ou+eIseeahOS6uu+8jOmDvei/meS5iOWCu+WRou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9oOayoeS7peWJjemCo+S5iOeIseaIkeOAgeaAjuS5iOWKnuaIkeWNtOeIs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3seOAgjwvcD48cD48ZW0+OC48L2VtPuaIkeWwhuabvue7j+eahOiusOW/h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emmlu+8jOWIuui/m+WygeaciOeahOW/g+iEj+aal+iHquaIk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acieWLh+awlOWJquefreWPkeaXtu+8jOS9oOWwseinieW+l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W8g+S4jeS6huOAgjwvcD48cD48ZW0+MTAuPC9lbT7ku6XliY3mnIDorqnmiJ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rDlnKjljbTmiJDkuoborqnmiJHms6rmtYHmu6Hpna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SR6ZKf5Y+r6YaS55qE5piv5oiR55qE6Lqv5aOz77yM5Y205Y+r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552h55qE5b+D44CCPC9wPjxwPjxlbT4xMi48L2VtPuaIkeWFtuWunuW+iOWCu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9oOS7rOivtOeahOavj+S4gOWPpeivneaIkemDveS8mueZvuWIhueZvueahO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nmoTlpKfpg6jliIbml7bpl7Tph4zvvIzmib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Ynor43mmK/mnZ/nvJrvvIzlpYjkvZXmiJHku6zlkJHlvoDmnZ/n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Zyo5rKh5pyJ5YWJ55qE5aKZ6KeS77yM5a+75om+6buR5p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ahOS4gOi3r+aJp+edgO+8jOacgOWQjuWPquaNouadpeS9o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OAgjwvcD48cD48ZW0+MTYuPC9lbT7ms5vpu4TnmoTml6XorrDorrDlvZ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4fljrvvvIzmm77nu4/nvo7kuL3nmoTmlYXkuovpg73lj5jmiJDms6H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I5pyJ6Zi05pm05Zut57y677yM5Lq65pyJ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ut5Lq65LiN5Zut44CCPC9wPjxwPjxlbT4xOC48L2VtPuS5oOaDr+S6huerm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a1quWwluS7u+S6uuasuuWHjO+8jOWNtOW/mOS6huaIkeS7rOS5n+abvueIsei/h+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qhOe6tei/h+OAgjwvcD48cD48ZW0+MTkuPC9lbT7mnIDllpzmrKLosIjorrr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mnIDkuI3kuobop6PkvaDnmoTkur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2m5Lya6IGq5piO5a2m5Lya5Ly25L+Q77yM5a2m5Lya55yL6YCP5Lu75L2V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Sv54us55yL5LiN6YCP5L2g44CCPC9wPjxwPjxlbT4yMS48L2VtPu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iuuOS4jeiDveS4gOWPo+WSrOWumuWug+S8muWunueOsO+8jOS9h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i/t+S4jeaCn+OAgjwvcD48cD48ZW0+MjIuPC9lbT7omZrlubvlpKfljYPkuKT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oLpgIXvvIznu4jpmr7lv5jjgILnm7jpgKLkuLvkurrnlZnkuIDnrJHvvIz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4jkvZXlpqjjgII8L3A+PHA+PGVtPjIzLjwvZW0+5b+Y5LiN5LqG5pat5qGl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mq5LiN5pat55qE55u45oCd56a75oSB5Yir5oGo77yM5pyb5aSp5rav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Oz6LCB77yfPC9wPjxwPjxlbT4yNC48L2VtPuWNleaequWMuemprO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WtpOWLh+WPiOWmguS9le+8jOi/meS4gOi3r+S9oOWPr+S7peWTre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iDveaAguOAgjwvcD48cD48ZW0+MjUuPC9lbT7lnKjniLHmg4Xph4zvvIz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ZfvvIzlgZrnmoTmmK/lj6bkuIDlpZfjgII8L3A+PHA+PGVtPjI2LjwvZW0+5Y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6K+05LiA6L6I5a2Q77yM5oWi5oWi55qE5L2g5bCx5Lya55+l6YGT6L+Z5Liq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K645LiN6LW344CCPC9wPjxwPjxlbT4yNy48L2VtPuWFtuWunu+8jO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jeWQrOWKne+8jOeejuaKmOiFvu+8jOS6q+i/h+emj++8jOWQg+i/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i/h+elqO+8jOeisOi/h+Wjge+8jOS9v+WKsu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t5/lhajkuJbnlYzngqvogIDvvIzljbTlj4joiI3kuI3lvpfot5/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kurrjgII8L3A+PHA+PGVtPjI5LjwvZW0+5Lq655qE5LiA55Sf77yM5oC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av54uC5LiA5qyh44CCPC9wPjxwPjxlbT4zMC48L2VtPumAguW9k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ihqOekuuaEn+aDheeahOa3seWIh++8jOi/h+W6pueahOS8pOW/g+WNt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ZuuaFp+eahOasoOe8uuOAgjwvcD48cD48ZW0+MzEuPC9lbT7mjqnln4vkuobms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HpqbPvvIzlnKjovazop5LkuYvlkI7miaPkuIrmlYXkuovpl6jpl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6KaB5YaN5aWi5rGC5Yir5Lq655qE57uZ5LqI77yM5a2m552A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iLpeaXoOWFtuS6i++8jOWOn+adpeaYr+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peWkjeOAgjwvcD48cD48ZW0+MzQuPC9lbT7kvaDng6fppa3vvIzmiJHmtJfno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lrrbliqHkvJrmm7TmganniLHjgILkuI3lv4XmgLvlsIbkurrnu5HlnKjmn5Dku7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kuIrjgII8L3A+PHA+PGVtPjM1LjwvZW0+5piv5LiN5piv5oiR5a+55L2g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L2g6L+Z5LmI5pS+5b+D55qE6Le16LiP5oiR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quS8muiusOW+l+WPmOW9ouiusOmHjOeahOWfjuW4guWwkeW5tO+8jOWPr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wgeWbnuW/hui/h+mCo+S6m+Wkp+Wxsea3seWkhOeah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osKLkuIroi43miJHmiYDmi6XmnInnmoTvvIzmhJ/osKLkuIroi43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jgII8L3A+PHA+PGVtPjM4LjwvZW0+5L2g5L+P55qu55qE5b6u56yR77yM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pKS5aiH55qE6K+t5rCU77yM5piv5oiR6K6w5b6X5pyA5rex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5n+S7peS4uuaIkeiDveWkn++8jOWcqOW/g+ei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9rOi6q+Wkp+atpeWkp+atpeWwsei1sOOAgjwvcD48cD48ZW0+NDAuPC9lbT7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o7kuobvvIzkvKTkuobvvIzntK/kuobvvIzpurvnl7nnmoTlv4Pph4zosIH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obvvIE8L3A+PHA+PGVtPjQxLjwvZW0+5pyJ5pe255yf5oOz5YGa5LiA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6bq754Om44CCPC9wPjxwPjxlbT40Mi48L2VtPuaKiumGi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vhOaJmOWcqOa9mOWkmuaLieeahOeQtOW8pu+8jOa1ruayieS9meeUn+iZmuS8qu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+WkqeS4iuS6uumXtOOAgjwvcD48cD48ZW0+NDMuPC9lbT7niLHkuIrkuIDkuKr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pmr7nmoTmmK/kuIDovojlrZDpg73niLHkuIDkuKr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6f5pys5bCx5LiN5bGe5LqO5L2g77yM5Zug5q2k5L2g55So5LiN552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aB5oqb5byD55qE5piv5LiA5YiH5omn6JGX44CCPC9wPjxwPjxlbT40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PquiDveWcqOi/memHjOivtOeIseS9oO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Dlj6XkuI3nu4/mhI/nmoTnjqnnrJHvvIzlsLHmmK/kvKTliLDmiJH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or53jgII8L3A+PHA+PGVtPjQ3LjwvZW0+5rWT6YeN55qE6by76Z+z5ZKM57qi6IK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iv5oiR54ix6L+H5L2g55qE6K+B5o2u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W/teaXp++8jOW/teaXp+eJqe+8jOW/teaXp+S6i++8jOS9hueLrOeL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S6uuOAgjwvcD48cD48ZW0+NDkuPC9lbT7kuKTkuKrnlLfkurrniLHkuIr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KrlpbPkurrpgInosIHpg73mmK/lj5fnva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J6buY6IO95aSf5Luj5pu/6Ieq5oiR55qE6ISG5byx77yM6YKj5LmI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qC35oem5byx44CCPC9wPjxwPjxlbT41MS48L2VtPui/mei+iOWtkO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lOeahOS6i++8jOWwseaYr+Wwj+aXtuWAmeW4jOacm+iHquW3seW/q+eCu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r4/kuKror7TkuI3mg7PosIjmgYvniLHnmoTkur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oo4XnnYDkuIDkuKrkuI3lj6/og73nmoTkurrjgII8L3A+PHA+PGVtPjU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aWi5rGC5aSq5aSa77yM55ay5oOr5pe25pyJ5Liq6IKp6IaA77yM5aeU5bG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5L2T6LCF77yM6Laz5aSf44CCPC9wPjxwPjxlbT41NC48L2VtPuS6uuaAu+aYr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aMoeS4jei/h+aXtumXtO+8jOWFtuWunuaYr+aXtumXtOaKteaMoeS4jei/h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WPmOOAgjwvcD48cD48ZW0+NTUuPC9lbT7kuI3lpb3npYjnpbfnlJ/mtLvnmoT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pYjnpbfoh6rmiJHlj5jlvpfmm7TliqDlnZrlvL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6L6b6Ium6IOW6LW35p2l77yM6L+Y5LiN6YO95piv5Li65LqG6IO9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Y2g54K55Zyw5YS/44CCPC9wPjxwPjxlbT41Ny48L2VtPuacieaXtuWAm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+l+W+iOa3oeeEtu+8jOacieaXtuWAmeaIkeWOu+aJp+edgOeahOacieS6m+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rLkvKTnmoTmgJ3nu6rvvIzkvb/mlbTkuKrnqbrpl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ovmipHvvIzmsonph43jgII8L3A+PHA+PGVtPjU5LjwvZW0+5Y+q5Li65LiA5Lq6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aSp5rav5rW36KeS5ZSv5pyb5ZCb5a6J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WnOasoueci+acgOi/keiuv+Wuou+8jOacn+W+heedgOmCo+S4qu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nrYnliLDlk6rlpKnkvaDkuZ/ooqvkurrmipv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n6XpgZPmiJHmmK/ku4DkuYjmhJ/op4n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GK6K+J5oiR5Lus77yM5bCx566X5bm06b6E5LiN5Yiw77yM5LiN5oeC55qE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2My48L2VtPuWlveWDj+aUvuaJi+WOu+W/mOiusO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S4jeiDveaUvuS4i+i/h+WOu+OAgjwvcD48cD48ZW0+NjQuPC9lbT7ku5bmgL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pHkvJ7vvIzkvaDlj4jkvZXoi6bkuLrku5bnrYnlnKjpm6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iU6Ii55a2k54Gv77yM5a+S6aOO5b276aqo5Yaw5Ya377yM6YO9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Y2K5YiG44CCPC9wPjxwPjxlbT42Ni48L2VtPuWbnuW/humCo+S5iOmHj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jOeahOWKqOOAgjwvcD48cD48ZW0+NjcuPC9lbT7lpJrmg7PlkozkvaDnqb/nnY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o4XvvIzot5HpgY3lpKfooZflsI/lt7fjgII8L3A+PHA+PGVtPjY4LjwvZW0+5Zi05Zyo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+D5Y205oqV6ZmN77yM5YW25a6e5oiR5Lus6YO95Zyo6K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jOe+jueahOeIseaDhe+8jOS8pOi6q+WPiOS8pO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afnnYDvvIzmmK/lm6DkuLrvvIzkvaDlgLzlvp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aqC5oiR5piv54uX77yM5Y+q5oCq6Ieq5bex5bm06L275rKh5a6e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Gs+WumuaUvuW8g+S4gOS4quS6uuS5i+WJje+8jOS4gOWum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ermeS6huiuuOS5heOAgjwvcD48cD48ZW0+NzMuPC9lbT7pmarkvaDotb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pqazmi4nmnb7nmoTkurrmmK/miJHvvIznrYnlnKjnu4jngrnnmoTljbTmmK/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ul5oC76KKr5b+96KeG77yM5Y+I5L2V5b+F5L2c6Le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ul5LiN6KKr54+N5oOc77yM5Y+I5L2V5b+F6Ium6Ium5Y6757u0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QrOWIsOS6huiKseW8gOeahOWjsOmfs++8jOS5n+eci+WIs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e7k+WxgOOAgjwvcD48cD48ZW0+NzYuPC9lbT7mnInkupvkurrnlKj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abkuaDvvIzljJbop6Pmsp/pgJrnmoTpmr7popjvvIzkuLrkuobkvaDmiJH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6Zq+6L+H55qE6I6r6L+H5LqO77yM5oiR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yA5ZCO5LiA5Lu25LqL77yM56uf5piv6LWw5Ye65L2g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Au+aYr+WcqOS4jee7j+aEj+mXtOaDs+i1t+S9oO+8jOWNtOWP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W/mOiusOOAgjwvcD48cD48ZW0+NzkuPC9lbT7mnIDml6Dmg4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vvIzku4DkuYjpg73kuI3kvJrnu5nkvaDvvIzpmaTkuobnnJ/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x566X5oiR5ZKM5L2g77yM5LiA5Liq5Zyo6LWk6YGT77yM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77yM5Y+q6KaB5b+N5L2P5LiN5oul5oqx77yM5oiR5Lus55qE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4MS48L2VtPuS4jeW/q+S5kOeahOW8gOWFs+WcqOWTq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aLhuaOieOAgjwvcD48cD48ZW0+ODIuPC9lbT7lpoLmnpzmsqHmnIn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kvJrmg7PkvaDmg7PnmoTlpLTnlrz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oiR5b2T5L2c5rih5Y+j77yM5YCf5oiR5bqm6L+H5a+C5a+e6I2S5Y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NC48L2VtPuWwseaYr+S9oO+8jO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+8jOS7juadpeayoeacieS6uuWPr+S7peWPluS7o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nInml7bvvIzniLHkuZ/mmK/np43kvKTlrrPjgILmrovlv43nmoTkurr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KTlrrPliKvkurrvvJvlloToia/nmoTkurrvvIzpgInmi6nkvKTlrr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ul5ZCO55qE6Lev5Y2z5L2/5YaN6Zq+6LWw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Ww6L+b5L2g55qE55Sf5rS744CCPC9wPjxwPjxlbT44Ny48L2VtPuaXoueEt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ri+Wcuui/mOWPr+S7peWFs+W/g+S9oO+8jOmCo+aIkeS5n+WPquWlv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6huOAgjwvcD48cD48ZW0+ODguPC9lbT7ljp/mnaXmiJHkuIDnm7TlnKj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lvZPpl63kuIrnnLznnZvvvIzmiJHmiY3poobmgp/liLDmiJHkuIDn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uO5Y+k6Iez5LuK77yM57qi6aKc56W45rC0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6ZSZ77yM6ICM5piv55S35Lq65aSq5pS+6I2h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eS4jeS9j+eahOa1geW5tO+8jOWwseiuqeWug+maj+mjjuiAjO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m57lv4blvojlpJrvvIzliLvoi6bpk63lv4PnmoTljbTmsqHmnI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ms5vpu4TnmoTlm57lv4bmnaXmgIDlv7X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p2l5pel5pa56ZW/77yM6K6p5oiR55uu55255LqG5Lq66LWw6Iy2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ci+ingeS9oOS5hei/neeahOWQjeWtl+WHuueOsO+8jOaIk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Tre+8jOWNtOaAjuS5iOS5n+WTreS4jeWHuuad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p4NDhudGR5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6eDQ4bnRk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BC769D87BB72099F5899E0D3BD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