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AC90FB4101FAB9E28E98D33F15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AC90FB4101FAB9E28E98D33F15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5aW9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i+mcnOeahOa0u+edg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cqOS4uuWIq+S6uua0u+edgO+8jOiAjOWlueS5n+WcqOS4uuiHquW3s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eahOa3seeUn+WRvemHjOaciei/h+W4jOacm+mCo+WwseaYr+WSjOWImOWNgeS4i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enjeivtOS4jeWHuueahOeIse+8jOiAjOWImOWNgeS4ieWwseaYr+Wlu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gOadn+WFieOAgjwvcD48cD48ZW0+Mi48L2VtPuWkj+WknOeahOatjOWj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ahOatjOWjsO+8jOmDveS7juawtOmdouaOoOi/h++8jOeasei1t+S4gOWxguazou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epuuWdoOiQveeahOazquawtO+8jOWPiOW9kuS6juWkqeepuuOAguS6uuS7rO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ahOS4gOS6m+ivne+8jOi3jOiQveWcqOWimeinku+8jOmjjuWQueS4jei1s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S4jeaOie+8jOeLrOiHquayieecoOOAgjwvcD48cD48ZW0+My48L2VtPuWxsei/m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OWNgeS4ieeahOerpeW5tO+8jOWxsemCo+i+ueaYr+WkluWphueahOa1t+OAguWxs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+8jOWDj+aciOWFieS4i+aZg+WKqOeahOa1t+a1qu+8jOa4qeWSjOiAjOaflOi9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XtuWFieeahOiDjOWQju+8jOWPmOaIkOWwj+aXtuWAmeWQrOi/h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luabvuaXpeWknOebuOingeeahOWxseWSjOa1t+OAguWcqOmBpei/n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jOeUn+eahOWcsOaWue+8jOacieS7luacquabvuingei/h+eahOWxseWSj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6humCo+S4quiDveWkn+ingeWIsOavjeS6s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OWNgeS4ieS7juWwj+WKquWKm+ivu+S5pu+8jOS4gOacrOeslOiusOacrOmH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inhOWIkuWSjOaipuaDs++8jOeEtuWQjuS7luavj+WkqeWIkuaOieWujOaIk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eEtuWQjuS4gOatpeatpeeahOiuqeiHquW3seeah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S4h+enjeaDheaEn+S5n+mavuS7peaKteS4iuS6suaDhemCo+iIr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3seayie+8jOeEtuiAjOacgOiuqeaIkeS7rOW/veeVpeeahOS5n+W+gOW+g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En+OAguacieS6m+aDheaEn+adpeS6huWPiOi1sO+8jOWPquacieS6suaDh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bvuemu+W8gOOAgjwvcD48cD48ZW0+Ni48L2VtPuWkluWphuWViu+8jOaDs+ed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cgOWQjueahOS4gOauteaXtumXtO+8jOmZquedgOS9oO+8jOWFtuWunu+8jO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S4gOebtOWcsOmZquedgOaIkeS7rO+8jOengeW/g+mHjO+8jOWlueS5n+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quedgOWlue+8jOiuqeWlueWcqOeUn+WRveacgOWQjuS4gOeoi+iDveWkn+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WPr+S6uueUn+WwseaYr+i/meagt++8jOWcqOeOs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eIrOa7muaJk++8jOadpeadpeWbnuWbnueahOi/veaxguedgOaipuaDs++8jOaKm+W8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Km+W8g+avjeS6su+8jOiDjOS6leemu+S5oeeahOmAieaLqeayiei/t+Wcq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KseiKseS4lueVjOmHjO+8jOS4gOi4j+WFpeWwseWGjeS5n+aXoOazl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qOWQjueahOWxseael+eUn+acuuWLg+WLg++8jO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JjuagueWkqei+ueOAguS4lumXtOS4h+eJqemDveaYr+acieaVheS5oeeahO+8jOW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8q+eri+WcqOS7luivnueUn+eahOmZouWtkO+8jOWSjOWkluWphuivtO+8jO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Ds+aIkeS7rOOAgjwvcD48cD48ZW0+OS48L2VtPueUn+WRveS4r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mBh+ingeW+iOWkmuS6uuOAguacieS6m+S6uuW4pue7meaIkeS7rOa4qeaal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4pue7meaIkeS7rOS8pOW/g++8jOacieS6m+S6uuWcqOaIkeS7rOeahOeUn+WRve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4gOmBk+WFieOAguS4jeeuoeaYr+S7peS7gOS5iOagt+eahOaWueW8j+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W/g+WtmOaEn+a/gOOAgjwvcD48cD48ZW0+MTAuPC9lbT7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JrpgYfliLDlvojlpJrmnIvlj4vvvIzkuI3mmK/miYDmnInmnIvlj4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ln7nlhbvlh7rlj4vmg4XvvIzlj6rmnInnnJ/mraPnmoTmnIvlj4vmiY3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i6znibnnmoTmg4XmhJ/lrZjlnKjjgILmiYDku6XvvIzlnKjlr7nlvoX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7bkuIDlrpropoHkv53mjIHlsIrph43vvIzor7TkuI3lrprvvIzku5b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vaDnmoTkurrjgII8L3A+PHA+PGVtPjExLjwvZW0+6YKj5Lqb5bm0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H6KeB5LqG5b6I5aSa5Y+v54ix55qE5Lq677yM5Y+v5piv5Lq655Sf5ZW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pat55qE55u46YGH77yM5Y+I5Zyo5LiN5pat55qE5ZGK5Yir77yM5ZGo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Yu+5YuS5Ye65LqG6YKj5oOo5reh6ICM5Y+I57K+5b2p55qE6Z2S5pil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7luWtpOWNleS4gOS6uuS7iuaZmuW6lOiv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+8jOmAmuWutem7mOm7mOa3jOazqu+8jOedoeWIsOiFsOiCjOWKs+aNn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i/meS5iOWkp++8jOi3r+mCo+S5iOmVv++8jOS4ieS6uue7k+S8tOWHuuWPke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juaYju+8jOi/mei+iOWtkOW/hemhu+ivnueUn+S8oOWl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jljYHkuInlm5vlubTnuqfnmoTml7blgJnpgYfliLDnqIvpnJzvvIzku5bku6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moYzvvIzmgqPnl4XnmoTnqIvpnJzmrLrotJ/nnYDliJjljYHkuInvvIzkvY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mrKHmrKHmrLrotJ/vvIzljbTorqnppbHlj5fnl4XprZTmipjno6jnmo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7/kvZvnnIvliLDkuobkuIDmnZ/lhYnjgII8L3A+PHA+PGVtPjE0LjwvZW0+5YiY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+077yM5bCP6ZWH5Lq65rCR5oCg5oOw55ay5oeS77yM5rKh5rOV5Y+R5bGV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ac5qyi6L+Z6YeM77yM5q+P5Liq5Lq656Gu5a6e5LiN55yL5pyq5p2l77yM5Y+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iA6aSQ5LiA6aWu77yM5LiA5pel5LiA5aSc44CC5Z+O5biC5Lit77yM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Y675ZWG5Zy65Lya5Zac5oKm44CC5bCP6ZWH5LiK77yM6Zi06Zuo5aSp55yL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ya5Zac5oKm44CC5Lik56eN5Zac5oKm77yM5Y+v6IO95piv5YiG5LiN5Ye66au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WImOWNgeS4iea4tOacm+eItuavjeWFs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aEn+WPl+S4jeWIsO+8jOaJgOS7peS7juWwj+WIsOWkp++8jOS7lueahOWGheW/g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mCo+WwseaYr+aMieeFp+WmiOWmiOe7meS7lueahOaWu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agt+S7luaIluiuuOemu+S7lueahOWmiOWmiOabtOi/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PmnIjnmoTlpKnoibLvvIzlk6rmgJXpu4TmmI/pg73mmK/muIXpg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ok53ms5votbfngavng6fkupHvvIznqbrmsJTlubPmu5HlnLDov5vlhaXog7joh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uKbnnYDlpKnnqbrnmoTkvZnlkbPjgILlsI/plYfnmoTooZfpgZPni63plb/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pTot6/mraPkuK3pl7TmnInlj6PkupXvvIzlgbblsJTmnaXkurrmiZPmsLTvvIzlm7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4nniL3jgILot6/ov4fnlLXlvbHpmaLvvIzliJjljYHkuInpqbvotrPkuob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havnuqfmtYXmtYXnmoTnn7PlpLTlj7DpmLbvvIzkuIDpnaLmlpHpqbPnmoTmtb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otLTnnYDotorliaflm6LmvJTlh7rnmoTluIPlkYrjgILov5nkuIDliIfllK/ni6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nInvvIzlroPnq5nlnKjliJjljYHkuInnmoTnq6XlubTvvIzml6LkuI3lvpzlvo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mtYHvvIzljIXoo7nlh6Dku6PkurrnmoTngorng5/vvIzotbDlvpfmr5TliJj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vojlpJrjgII8L3A+PHA+PGVtPjE3LjwvZW0+5pW05Liq5aSP5aSp77yM5a+55LqO5Yi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KM56iL6Zyc5p2l6K+05piv5LiA5Liq5peg5b+n5peg6JmR55qE5a2j6IqC44C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Yir55qE5a2j6IqC44CC6YKj5LiA5aSp77yM5YiY5Y2B5LiJ56ys5LiA5qyh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yc5pyJ552A5LiN5Y+v5rK75oSI55qE57ud55eH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iDvei1sO+8jOWPr+WPquaciei1sOS6huaJjeefpemBk+ayoeacie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m+i3r+WNs+S+v+W5tuS4jeaYr+aIkeS7rOaDs+i1sOeahOi3r++8jOWPr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fpemBk+W8r+W8r+e7lee7leS5i+WQju+8jOS8muS4jeS8muaYr+afs+aal+iKs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5bnmoTnnLzms6rlpb3lg4/lnKjogIPlnLrpgqPlpK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YHlhYnvvIzmgrLkvKTlubLmtrjmiJDpu5HlpJznmoTlvaLnirbjgILku5bog73otb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pu5HlpJzvvIzpq5jpk4Hpo57pqbDvvIzlpKfpm6rnurfmiazvvI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kvY7kuIDohJrvvIzohJrljbDmuJfpgI/nnYDov4fljrvnmoTms6rmsLTvvIzkvY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mu7Tpg73msqHmnInjgILogIPlnLrpgqPlpKnvvIzmgrLkvKTliLDmnoH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53lm7rkuobvvIzku5bmi7zmrbvmi7zmtLvvvIzmg7PmipPkvY/kuIDnvJXlhYn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ljZHlvq7liLvoi6bvvIzkvYbmmK/kuI3mg7Plk6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amG5biM5pyb5oiR5Lus5ZWK77yM5bm06L2755qE5pe25YCZ5bCx6KaB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b77yM5ZCD5aW95aSa55qE6Ium77yM5Zug5Li65Y+q6KaB5aSW5amG6L+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yJ5a6277yM5oiR5Lus5bCx5oul5pyJ5LqG5Zyo5aSW6Z2i6Zev55qE5bq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oOz77yM5aSW5amG5LiA55u05Lya6Zmq552A5oiR5Lus77yM5aSW5a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44CCPC9wPjxwPjxlbT4yMS48L2VtPui/meacrOS5puWGmee7memCo+S6m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mCo+S6m+emu+W8gOeahOS6uu+8jOmCo+S6m+iuqeS9oOS8p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mee7meavj+S4quS6uueahOWkluWphuOAguaYr+eahO+8jOi/meS4luS4i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phu+8jOaJgOS7peaIkeS7rOeahOS4lueVjOaJjeS4jeS8mue8u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JHlvbHkuYvpl7TvvIzpl6rng4HkuIDlnZfplZzpnaLjgILov5nov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vI7msrjvvIzpgqPovrnlub3pnZnlronnhLbjgILmr4/mo7XmoJHmr4/nvJXpo47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nmb3oibLnmoTmnIjlhYnvvIzmvKvlsbHpgY3ph47llLHnnYDlsI/lpJzmm7LjgI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h7rlt6jlpKfnmoTnv6Hnv6DvvIzmsLTpnaLmmI7kuq7vvIzkuIDniYfkuID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pk7rmiJDnurrplKTkvZPvvIzlg4/kuIDmlK/mnIjlhYnnmoTmspnmvI/jgILpgqP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moTok53vvIzmt7HlpJzkuZ/og73nnIvlh7rlsbHls7DnmoTlvbHlrZDvvIzku7/kvZv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obkuIDlubTlj4jkuIDlubTjgII8L3A+PHA+PGVtPjIzLjwvZW0+56a75byA5aSW5am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q+P5aSp6YO95Zyo5LiN5YGc5Zyw5aWU5rOi77yM5Li65LqG5a2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L5Lia77yM5Y2z5L2/5LiA5LqL5peg5oiQ77yM5LuN6KaB56Gs552A5aS055q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77yM5oiR5Lus55+l6YGT77yM6ZW/5aSn5LqG55qE5oiR5Lus77yM5LiN5YaN5pi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mG576957+85LiL55qE5bCP5a2p5a2Q5LqG77yM5oiR5Lus6IKp5LiK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D5Zad546p5LmQ77yM6ICM5piv5LiA5Liq5a6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agkeaeneWPtuiMguWvhu+8jOmjjuWQueW+l+WTl+WVpuWVpuWTje+8jOS7v+S9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el+mXtOW4puadpeS6hua2iOaBr+OAguWluea7oei2s+WcsOmXu+S6humXu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Xu+WIsOmjjuS4reeahOawlOaBr++8jOWug+e/u+Wxsei2iuWyre+8jOepv+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1qua9rui9u+aLjeaymeWyuOeahOWRs+mBk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nmoTlpI/lpKnvvIzlsJHlubTnmoTlkI7og4zooqvlpbPlrannmoTmgrLkvKT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mtJ7vvIzkuIDnm7TotK/nqb/liLDlv4PohI/vvIzml6DmlbDkuKrlraP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qb/otorov5nmnaHpgJrpgZPvvIzmnInkuIDlj6rokKTngavomavlnKjpo47ph4z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mI7lv73mmpfjgII8L3A+PHA+PGVtPjI2LjwvZW0+5a+55pa557uZ5Ye65ZCm5a6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uW55qE5b+D5Y+v5Lul5a6J6Z2Z5b6I5LmF44CC5Lmf6K645LiN5piv5q2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Kb5Zu95peg5pWw5bqn5rKJ55yg55qE54Gr5bGx77yM54ix5oSP5LiO5ri05pyb57y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U5LiL6Z2i77yM57yT57yT6Lez5Yqo77yM5rKh5pyJ5q2777yM5Y+v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qG44CCPC9wPjxwPjxlbT4yNy48L2VtPuW5tOi9u+aXtuWAmeeahOaIkeS7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mHjOeahOWfjuW4guW6lOivpeaYr+WMheWuueeahOOAgeaYjuS6rueahO+8jO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Au+acieS4gOebj+aYr+WxnuS6juiHquW3seOAguWPr+aYr+aJgOacieS6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S4remhuumBgu+8jOWkhOWkhOeisOWjge+8jOaXtuaXtuWPl+a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bHpo47lvq7lvq7vvIzlg4/mnIjlhYnkuIvmmYPliqjnmoTmtbf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ogIzmn5Tova/vvIzlgZznlZnlnKjml7blhYnnmoTog4zlkI7vvIzlj5jmiJ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Kzov4fnmoTmlYXkuovjgILlnKjpgaXov5znmoTln47luILvvIzpmYznlJ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5bmnKrmm77op4Hov4fnmoTlsbHlkozmtbfjgII8L3A+PHA+PGVtPjI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m/56C05LqR5bGC77yM5Lik5Lq65Lu/5L2b56uZ5Zyo5LiA5bqn5a2k5bKb5LiK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M5Yqo77yM6Zu+5rCU5byl5ryr44CC5bKb5LiK6ZO65ruh55m96Zuq77yM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52A54aE54Gt55qE54Gv56y877yM5LqR5rW35LmL6Ze05a2k56uL5peg5o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kei+ueacieS4quWwj+WNlumDqO+8jOi0p+aetuWvue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klemYs++8jOiDjOWQjuWwseaYr+WxseOAguiAgeS6uumdoOedgOi6uuakheWBh+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wj+WtqeWtkOWBt+i1sOS6huS4gOWdl+ezluOAguazquawtOWHoOeCuemSn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num4n+WPiOimgeWOu+WQkeS9leaWueOAguS6uuS7rOiBmuWSjOemu++8jOS6keac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+gOOAguiusuaVheS6i+eahOS6uu+8jOaAu+acieS4gOS4quaVheS6i+S4jeaEv+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mjnumAne+8jOaChOaChOivneWPmOaIkOe6uOW8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jljYHkuInmr4/kuIDmraXnmoTmiJDplb/pg73nprvkuI3lvIDlpJblqYbnjovojrro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ku5bnmoTlpJblqYbmmK/kuIDkuKrniLHmir3ng5/jgIHmiZPpurvls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mi5bmi4nmnLrjgIHlgZrkuIDmiYvlpb3oj5zjgIHlubblvIDnnYDkuIDkuKr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varmgo3ogIHlpKrlpKrjgII8L3A+PHA+PGVtPjMyLjwvZW0+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YiG55qE5Lq65oC75Lya5YaN55u46KeB77yM5Zue5Yiw5LqR6L656ZWH55qE5Yi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N5qyh6KeB5Yiw5LqG6L+95p2l55qE56iL6Zyc77yM6L+Z5LiA5qyh55qE56iL6Zy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5Y+Y5oiQ5LqG5pu05rSS6ISx77yM5pu05rS75rO855qE5Lq6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L656ZWH6Zmq5Ly0552A5YiY5Y2B5LiJ5bel5L2c77yM6Zmq5Ly0552A5aSW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Zmq5Ly0552A5YiY5Y2B5LiJ5oiQ6ZW/77yM5Y+I6Zmq5Ly0552A5aSW5am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744CCPC9wPjxwPjxlbT4zMy48L2VtPuWkmuW5tOWQju+8jOWImOWNgeS4ieem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g+S4iua4heWNjueahOaipuaDs+i2iuadpei2iui/nO+8jOS7luaIkOW5t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ekvuS8mu+8jOW5tuS4lOacieS6huS4gOS4quWls+aci+WPi+eJoeS4ueOAgu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Fhea7oeaXoOW4uOWSjOW5u+eBreeahOOAgjwvcD48cD48ZW0+MzQ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IDlpLTvvIzmhaLoioLlpY/nmoTmg4XoioLvvIznm7TliLDliJjljYHkuIn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j6vnqIvpnJznmoTlpbPlranlvIDlp4vvvIzmlYXkuovmnJ3nnYDlj6b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vvIzogIznqIvpnJznmoTlh7rnjrDlsLHlg4/mmK/lkb3kuK3ms6jlrpr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mgJznmoTkurrvvIzlkb3ov5Dot4zlrpXnmoTkurrnlJ/vvIzlsLHov5nmoLf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oXlv4PmnZ/otbfkuobnlJ/lkb3kuYvlhYn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qy5oOF5piv5Lik56eN5oiq54S25LiN5ZCM55qE5oOF5oSf77yM5LiA56e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057Sg77yb5LiA56eN5rex5oOF44CB5Yqo5a6544CC5q+P5Liq5Lq655qE54i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KeC5b+15Lmf5pyJ552A5b6I5aSn55qE5beu5Yir44CC5L2G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b6F54ix5oOF5omA6IO96KGo6L6+5oOF5oSf5Ye65p2l55qE5Y205aSn5L2T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b+D5ZCR5b6A5LmL44CCPC9wPjxwPjxlbT4zNi48L2VtPuS7l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+8jOaXoOazleaPj+e7mOaJgOacieS6uuWIm+mAoOeahOacquadpeS4lueVjO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Im+mAoOS4gOS4quWutuOAguS7luWtnOWtnOS4jeWApuWcsOaJv+ivuuWSj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KiuaJjuagueS7luavj+S4que7huiDnueahOWwj+mVh+eUn+a2r++8jOaNo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Ohu+8jOaIkOS4uuS7luWPjeWkjeeahOaPj+e7m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mnp3mnaHmjILlvpflvojkvY7vvIzmu6HnnLznv6Dnu7/vvIzkuI3ml7bmnIn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pHov4fljrvjgILpo47lkozpuJ/lj43lpI3nu4/ov4fov5nmnaHlsI/ot6/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kuI3lgZzmrYfvvIzmnp3lj7blqYblqJHmkYfmkYbvvIzlhYnlvbHkuqTplJn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bHls7Dmsonpu5jkuI3or63jgII8L3A+PHA+PGVtPjM4LjwvZW0+5LuO5bC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mG5Li65LuW5Lqk5a2m6LS577yM6ICM5aSW5amG55qE5pS25YWl77yM5p2l6Ieq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bCP5Y2W6YOo44CC5omT5LuW6K6w5LqL6LW377yM5aSW5amG5bCx5Y+8552A5Y23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L6G5ouW5ouJ5py657q15qiq5bGx6YeO77yM6L2m5paX6YeM6L29552A5om5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4mp44CCPC9wPjxwPjxlbT4zOS48L2VtPuWxsei/mei+ueaYr+WImOWNgeS4i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xsemCo+i+ueaYr+WkluWphueahOa1t+OAguWxsemjjuW+ruW+ru+8jOWDj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Zg+WKqOeahOa1t+a1qu+8jOacieeahO+8jOayoeeahO+8jOa4qeWSjOiAjO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WcqOaXtuWFieeahOiDjOWQju+8jOWPmOaIkOWwj+aXtuWAmeWQrOi/h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niLHmiJHku6znmoTkurrvvIzlj6/og73ml6n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qXkuK3lh7rnjrDvvIzlj6rmmK/miJHku6zlpKrlubTovbvkuobvvIzmg7PopoHnnI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JbnlYzvvIzniLHmm7TovqPnmoTlpbPlranvvIzmg7PopoHkuI3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kozmoqbmg7Poh6rlt7HkuIDlrpropoHmnInkuIDmrrXlpJ/phbfnmoTmiZ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nmoTniLHmg4XjgII8L3A+PHA+PGVtPjQxLjwvZW0+5oiR5Lus5LiA5bm05LiA5bm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aSW5amG5LiA5bm05LiA5bm05Zyw6ICB5Y6777yM5pe26Ze05piv5pyA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iA5aOw5LiN5ZCt77yM5Y205riQ5riQ5bim6LWw5oiR5Lus6Lqr6L65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oiR5Lus5peg6IO95Li65Yqb77yM5Y+q6IO95o6l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WKquWKm+WtpuS5oO+8jOWujOaIkOiHquW3seinhOWumu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ImOWNgeS4ieWboOS4uuadoeS7tuS4jeWkn++8jOWNs+S9v+avj+WkqeiLp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Ag+S4iua4heWNjuWMl+Wkp++8jOS9huS7jeaYr+iAg+S4iuS6hu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WkluWphu+8jOWOu+S6huWxseeahOmCo+i+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m57lrrbnnIvnnIvvvIzlpKflrrbogLPnhp/og73or6bvvIzlj6/mmK/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g73lpJ/lgZrliLDvvIzkuI3opoHnrYnliLDmnIDlkI7nmoTpgqPkuIDliLv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vvIznjrDlnKjmg7PopoHljrvpmarkvLTvvIzlsLHmlL7kuIvpgqPkup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vvIzljrvpmarkvLTlkKfvvIzku5bku6zkvJrlvojlvIDlv4P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Q0LjwvZW0+5bGx5bOw5b6u5b6u77yM5YOP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o55qE5rW35rWq77yM5rip5ZKM6ICM5p+U6L2v77yM5YGc55WZ5Zyo5pe25YWJ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Y5oiQ5bCP5pe25YCZ5ZCs6L+H55qE5pWF5LqL77yM5Zyo6YGl6L+c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5Sf55qE5Zyw5pa577yM5pyJ5LuW5pu+57uP5pyq6KeB6L+H55qE5bGx5ZKM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Oi+iOuuiOuuWdkOWbnumZouWtkO+8jOahg+agkeaen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mjjuWQueW+l+WTl+WVpuWVpuWTje+8jOS7v+S9m+S7juWxseael+mXt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aBr+OAguWluea7oei2s+WcsOmXu+S6humXu++8jOS8vOS5juiDvemXu+WIsO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ug+e/u+Wxsei2iuWyre+8jOepv+i/h+WygeaciO+8jOaciea1qua9r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yuOeahOWRs+mBk+OAguacieacteebm+W8gOeahOS6ke+8jOe8k+e8k+a7kei/h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mjjumjmOWQkeWkqei+ueOAguWImOWNgeS4ieS7peWQjuaJjeS8m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RiuWIq++8jOWwseaYr+acgOWQjuS4gOmdouOAgjwvcD48cD48ZW0+ND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nnrJHnmoTml7blgJnvvIzlsLHorqnku5bmg7PotbflpI/lpKnngYzmnKjkuJv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vvIzlv73mmI7lv73mmpfvvIzpo57kuI3ov5zvvIzkuZ/po57kuI3kuYX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Y3kvJrlj5jmiJDkuIDpopfpopfpnLLnj6DvvIzmrbvlnKjkurrku6zkuI3kvJr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kuIrjgII8L3A+PHA+PGVtPjQ3LjwvZW0+5LuW5Lus5LmL6Ze0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Zmq5Ly077yM5L2G5YiY5Y2B5LiJ6L+Y5a2m5LiN5Lya54+N5oOc44CC56iL6Zy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2B5LiJ5LiA6LW35Y2W5L+d6Zmp77yM5LiA6LW357uP5Y6G5LqG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A6LW35o2h5Yiw5Liq5bCP5a2p55CD55CD44CCPC9wPjxwPjxlbT40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Dj+S4gOWcuuaipu+8jOS7lumaj+aXtumaj+WcsOS8muWBmueahOaipu+8jOaip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cqOmap+mBk++8jOS4jeefpemBk+aYr+Wxseael+mVv+aIkO+8jOi/mOaYr+awtOaz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+8jOS9huWQjOagt+W5vea3seOAguS7luiDveS4jeWBnOWQkeWJje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eedgOafs+esm+W8lei3r++8jOS8vOS5jui1sOWIsOWktOWwseaYr+S4gOaJh+ac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WQjueBtuWPsOeFruedgOe6oueDp+mxvOOAgueBtuWPsOavlOS7lui/mOmr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UvuS4i+afs+esm++8jOe7meS7luWWguS4gOWPo+mxvOaxpO+8jOmynOaOieeci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rrrmmKXlpI/np4vlhqzvvIzlj6ropoHkuI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qYblsLHkuLrmiJHku6zlgZrlpb3miJHku6zniLHlkIPnmoTppa3vvIzmr4/kuK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g73mnInoh6rlt7Hni6zpl6jnmoTmiYvoibrvvIzogIzpgqPmmK/miJHku6zorrDlv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lkbPpgZPjgII8L3A+PHA+PGVtPjUwLjwvZW0+5Lik5Liq5Lq65Zy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LiA6Ze05a6/6IiN77yM5omA6IO95oul5pyJ55qE5Y+L5oOF5Lmf5ZK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Jm954S25rKh5pyJ5LuA5LmI6ZW/56+H5aSn6K665p2l5o+P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uO5pm65ZOl6IO96Zmq552A5YiY5Y2B5LiJ5LiA6LW35ZOt77yM5LiA6LW3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d5Yiw54OC6YaJ77yM5LiA6LW35om+54mh5Li55p2l6K+077yM5pm65ZOl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iK5LiA5Liq5aW95pyL5Y+L44CCPC9wPjxwPjxlbT41MS48L2VtPu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aDs+imgeS7peWQjuWPr+S7peaMo+mSseWFu+a0u+WkluWphu+8jOW4pu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klumdoueahOS4lueVjOeci+S4gOeci++8jOS6q+WPl+S4gOS4i+Wklumdo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WPr+aYr++8jOaIkeS7rOWboOS4uuWtpuS5oOiAjOi1sOeahOavj+S4g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emu+WkluWphui2iuadpei2iui/nO+8jOW9k+aIkeS7rOi/nOemu+WkluWp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klumdoueahOS4lueVjOeahOaXtuWAme+8jOS9oOS7peS4uueahOWkluWphueahO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eEtu+8jOmDveaYr+WlueWBh+ijheWdmuW8uueahOWBh+ixoe+8jOWlueS4jeaDs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h+WkmueahOS4jeiIje+8jOmYu+eijeS9oOeahOe+juWlve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Jbpl7TmnInkuIDnp43niLHlj6vmiJDlhajvvIzkuZ/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vkuI3lpoLmgJzlj5bnnLzliY3kurrvvIzov5jmnInkuIDnp43ku5jlh7rlj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jgILlnKjmiJDplb/nmoTot6/kuIrmiJHku6zpg73kvJrpgYfliLDmjKv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ozmoqbmg7PpmpTnnYDkuIDkuKrpk7bmsrPns7v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P5LqM5qW855qE6Ziz5Y+w6ZO65LiK5YeJ5bit77yM5Z2Q552A5bCx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LaK6L+H5qGD5qCR77yM5pyb6KeB5bGx6ISJ6LW35LyP77yM5byv5LiL5Y67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275omY6LW35LiA6L2u5pyI5Lqu44CC5aSc6Imy5rW45p+T5LiA54mH5oKg5oKg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LiN5LuF5pyJ5qOu5p6X77yM5rqq5rC077yM6Jmr5a2Q6bij5ZSx77yM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77yM6L+Y5pyJ5YWo6ZWH5Lq656WW56WW6L6I6L6I55qE5Z2f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Co+S5iOeDreeahOWkj+Wkqe+8jOWwkeW5tOeahOWQjuiDjOiiq+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eDq+WHuuS4gOS4qua0nu+8jOS4gOebtOi0r+epv+WIsOW/g+iEj++8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eahOmjjuepv+i2iui/h+i/meadoemAmumBk++8jOacieS4gOWPquiQpOeBq+iZ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mjnuiInu+8jOW/veaYjuW/veaal+OAgjwvcD48cD48ZW0+NTUuPC9lbT7nqI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jljYHkuInlnKjkuIDotbfml7blv6vkuZDnmoTvvIzlnKjlpbnnnIvmnaXlpb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nu4/msqHmnInml7bpl7TvvIzogIzlpbnog73lpJ/nlZnnu5nliKvkurrnmoT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miYDku6XlvZPliJjljYHkuInnmoTlpJblqYbmrbvljrvnmoTml7blgJ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YHkuInlnKjlhrDlpKnpm6rlnLDph4znu5nlpJblqYbngrnnga/nmoTml7blgJnvvI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73kuIDnm7TpmarlnKjlpbnnmoTouqvml4HjgII8L3A+PHA+PGVtPjU2LjwvZW0+546L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o6o5byA6Zeo77yM5Z2Q5Yiw5qGD5qCR5LiL77yM5LiN5YaN5L+u54K844CC6ICB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2A5Y2354Of77yM55yL5reh6Z2S6Imy55qE5aSp5YWJ6YCQ5riQ5piO5Lqu77yM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ZGG77yM5pOm5pOm55y85rOq77yM5byA5aeL5YGa5LiA5Liq5Lq655qE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luWphuW/g+eWvOWPiOeXheeXm++8jOWThuWThuWX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UtuaLvuS4nOilv++8jOS4gOi2n+i2n+WcsOWwhuihjOadjuaQrOS4iui9pu+8jOa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mGieeahOWtmeWtkOi6uuWIsOaLluaLieacuumHjOOAguS4gOi3r+mioOewuO+8jO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Oasoe+8jOWkluWphuWwseWBnOWHoOasoe+8jOa5v+avm+W3vuaTpuiEuO+8jOWPiOWT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e+8jOi1tuWIsOWutu+8jOWkluWphuWHoOS5jueyvueWsuWKm+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Lrkuobnu7TmjIHnlJ/lkb3kuZDop4LlkJHkuIrnmoTnqIvpnJz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og73mtojlpLHnmoTnlJ/lkb3vvIzlpbnmgLvmmK/nrJHnnYDpnaLlr7nmrbv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kuIDmrKHlj4jkuIDmrKHnmoTkvKTnl5vvvIzorqnoh6rlt7HnmoTkurr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pmr7lvpfnmoTkvZPpqozjgILllKTphpLkurrku6zlv4Pph4znmo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pl6rlhYnjgII8L3A+PHA+PGVtPjU5LjwvZW0+5Y2w6LGh5Lit77yM5rC05bqT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rC06Zu+77yM5pil5aSP5piO6Imz5paR5paT77yM55m95aSp5rC05rOi5ai06Z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rex5LiN6KeB5bqV44CC5a6D6IO95YyF6KO55a2p5a2Q5Luw6Z2i5ryC5r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eP552A5ZCD5Lq65rC054y055qE5Lyg6K+044CCPC9wPjxwPjxlbT42M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5vOeahOeoi+mcnOW5tuS4jeaHgumCo+enjeaEn+aDheaYr+S7gOS5iO+8jOS9huWl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mOWNgeS4ieaYr+S4juS8l+S4jeWQjOeahOOAguS7luW4pue7meWlueeah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aYr+WdmuW8uuOAguaJgOS7peeoi+mcnOi1sOS6hu+8jOWlueaDs+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kmua0u+WHoOW5tO+8jOeEtuWQjuWGjeadpeaJvuWImOWNge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Jrkv5fnmoTmhJ/mg4Xpmr7lhpnvvIzlho3ljZblipvlhpnpg73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fjgILmnIDmnInmhI/mgJ3nmoTmmK/ku5bnmoTohLHkv5fmmK/lvoDkv5fmg4Xph4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ho3pgI/ov4fliKvmnInmlrDmhI/nmoTmloflrZfvvIzooajovr7lh7rkuI3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YyLjwvZW0+5Li65LqG5LiA5Liq5qKm5oOz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675YGa6YKj5Lqb5LiN5Y+v6IO955qE5LqL5oOF77yM5Yiw5pyA5ZCO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iA5YiH77yM5omN5Y+R546w77yM6ISa6LiP5a6e5Zyw5rC46L+c5q+U56m65Li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pu06YCC5ZCI6Ieq5bex44CC6ICM5b2T5oiR5Lus5aWL5Yqb5b6A5YmN5Ya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u+57uP55WZ5Zyo55Sf5ZG96YeM55qE5b+r5LmQ77yM6YO95Lya5oWi5oW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u05Yiw5raI6YCd44CCPC9wPjxwPjxlbT42My48L2VtPum7hOaYj+S4reeIh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rOmlsea7oeeahOeDn+eBq++8jOWSjOeBq+eDp+S6kei/nuaIkOS4gOeJh++8j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suS4gOS4sueahOa1geaYn++8jOWwhOWQkeWknOepuuOAguiFvuiFvumbhOi1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S4iuaWue+8jOaXoOaVsOeDn+iKseeCuOW8gO+8jOS4jeiusuiKguWlj++8jOS4j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ZvOmHjOWVquWVpu+8jOi9sOi9sOeDiOeDiOOAguaJgOacieS6uueci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cuumdoueqgeWmguWFtuadpe+8jOWDj+S4gOaVtOS4quWFg+WuteiKgu+8jO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i+uembhuS4reeHg+eDp+OAgjwvcD48cD48ZW0+NjQuPC9lbT7kurrliJrmrb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mmYPjgILprYLprYTlm57lrrbnmoTor53vvIzlrrnmmJPotbDplJnot6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ov7flpLHvvIzmiJDkuLrlraTprYLph47prLzjgILnjovojrrojrrvvIzmiJHmsq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grnkuq7mlbTmnaHot6/kuobvvIzlsLHmjILkuIDnm4/vvIzlsbHpobbmjILkuIDnm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rprog73nnIvop4HnmoTvvIzorrDlvpfopoHlm57lrr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6YO95pyJ5pWF5Lmh77yM5LyX55Sf6YO95pyJ5pWF5LqL44CC5biM5pyb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O95piv5LiA57yV5YWJ77yM5oC75pyJ5LiA5aSp77yM5oiR5Lus5Lya5YaN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yJ5pe26Ze05omT5byA77yM6YKj6K+357uZ5oiR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bqm6L+H5a6J6Z2Z55qE6ZiF6K+75pe25YWJ44CC5YaZ57uZ5oiR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Ieq5bex77yM5YaZ57uZ5oiR5Lus5omA6YGH6KeB55qE5oKy5Lyk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7uZ56a75byA5oiR5Lus55qE5Lq677yM5YaZ57uZ6Zmq5Ly05oiR5L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q+P5Liq5Lq65b+D5Lit55qE5bGx5ZKM5rW3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ueS6juW+iOWkmuS6uuadpeivtO+8jOWBnOeVmeWcqOS4gOS4quWcsOaWue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Un+a0u++8jOaXpeWHuuiAjOS9nO+8jOaXpeiQveiAjOaBr++8jOec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Qve+8jOmXu+edgOeDn+eBq+awlOaBr++8jOi/meagt+eahOeUn+a0u+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5tuS4jeaYr+S6uuS7rOacgOaDs+imgeeah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moTkurrmuLTmnJvnnIvliLDlpJbovrnnmoTkuJbnlYzvvIzkurrnmoT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rnmoTkuIPmg4Xlha3mrLLorqnkurrku6zlr7nov5nkuKrkuJbnlYzlhYXmu6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ov5vogIzljrvmjJbmjpjlroPnmoTnvo7lpb3vvIzljrvov73lr7vkuIDnp43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4LjwvZW0+5b2T5Lq66LWw5ZCR5Lit5bm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O95bey57uP5Y6G5LqG55Sf5q2756a75Yir77yM5omA5Lul6K6w5b+G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KJ6YeN44CC5bCx5YOP5oiR77yM6K6w5b+G5bCx5rKJ55S455S4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YKj5LmI576O5aW944CC5peg6K665oiR5Lus6LWw6L+H5aSa5bCR5bGx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rW377yM5Zyo5YmN6Z2i55qE6Lev5LiK77yM6L+Z5Lqb576O5aW9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OS48L2VtPuafs+agkeaeneadoeW+iOS9ju+8jOa7oeecv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XtuacieiHquihjOi9pumqkei/h+WOu+OAgumjjuWSjOm4n+WPjeWkje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wj+i3r++8jOWkmuWwkeW5tOS5n+S4jeWBnOath++8jOagkeWPtuWphuWokeaRh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9seS6pOmUme+8jOi/nOWkhOeahOWxseWzsOayiem7mO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JjljYHkuInnmoTmr43kurLotbDplJnkuobot6/vvIzlpbnliJ3lv4Ppmr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kuJbnlYzlvojnsr7lvanvvIzogIzlpbnmsLjov5znmoTmioroh6rlt7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pJbpnaLjgILmiYDku6XpnaLlr7nov5nmoLfnmoTnu5PlsYDvvIzliJjljYHku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kuIDnm7Tmg7PkuI3pgJrvvIzlpbnop4nlvpflpbnnmoTkuIDnlJ/msqHmnIn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HovrnplYfvvIzlpbnkuI3kuZ/kuIDmoLflubjnpo/lkJf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7uP6L6X6L2s77yM5LiA5b+D5oOz6LWw5Ye65Y6755qE5YiY5Y2B5LiJ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aSW6Z2i55qE5LiW55WM6K6p5LuW5bGh5bGh56Kw5aOB77y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a6a5LiL5p2l55qE5YiY5Y2B5LiJ6YCJ5oup57un57ut5ZKM5aSW5amG6L+H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S26ICM5bKB5pyI5LiN6aW25Lq677yM5aSW5amG5LiK5LqG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Sa5Lmf5LiN5YaN54G15rS744CCPC9wPjxwPjxlbT43Mi48L2VtPuWvueS6juaZuuW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aYr+W5s+a3oeeahO+8jOWvueS6juWImOWNgeS4ieadpeivtO+8jOiZveeEt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WvOeIseS7lueahOWkluWphuWSjOaMmueIseS7lueahOeoi+mcnO+8jOS9h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imgee7p+e7reeahO+8jOaJgOS7peS4gOWumuaEj+S5ieS4iu+8jOWImOWNge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sei0peOAguWvueS6juWPi+aDheeahOaPj+WGmeiZveeEtuW+iOefre+8jOe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W/veeVpeS4jeiusO+8jOS9huaYr+aVtOmDqOS9nOWTgeS4re+8jOWPi+aDh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mHjeimgeeahOeCueOAgjwvcD48cD48ZW0+NzMuPC9lbT7moJHlj7b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ovbvmmYPvvIzpmLPlhYnnoLTnoo7vvIzonYnlo7DpmpDljL/vvIzlg4/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jgILmnInmnLXnm5vlvIDnmoTkupHvvIznvJPnvJPmu5Hov4flsbHpobbvvI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lpKnovrnjgILliJjljYHkuInku6XlkI7miY3kvJrmmI7nmb3vvIzmnInkupv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kI7kuIDpnaLjgII8L3A+PHA+PGVtPjc0LjwvZW0+5bCP5pe25YCZ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2j6JuL77yM5aSW5amG5oC75piv55Sf5rCU77yM5auM5byD5oiR5Lus5aSq6Ze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iR5Lus5Lyk5b+D55qE5pe25YCZ77yM5aSW5amG5oC75Lya55So5aW56YKj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A5LiL5LiA5LiL77yM5oqa5bmz5oiR5Lus5YaF5b+D55qE6Zq+6L+H77yM5aW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oeC5aW555qE54ix44CCPC9wPjxwPjxlbT43NS48L2VtPuWkluWphuWvu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S4ieeahOS6suaDheaYr+S4lumXtOaXoOS6uuiDveWPiueahOaDheaEn+ihqOi+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OWNgeS4ieWYtOS4iuivtOeahOmCo+S4qiZsZHF1bzvorqjljowmcmRxdW8755qE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a75byA5LqG5LuW5Lul5ZCO77yM5LuW5omN55+l6YGT5pyJ5LiA54mH5aSp5a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bGe5LqO5Lqy5oOF5oOF5oSf55qE5aSp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+uee8mOW4puS4iumHkem7hOiJsu+8jOWkqemZhee8k+e8k+WPmOS6ru+8jOacne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XtOaLseWHuuadpe+8jOmcnuWFieaXoOWjsOiUk+W7tu+8jOe/u+iFvueahOS6kea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wseWcqOiEmuS4i+OAguWxsemhtuepv+egtOS6keWxgu+8jOS4pOS6uuS7v+S9m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6p+WtpOWym+S4iu+8jOa1t+a1qua2jOWKqO+8jOmbvuawlOW8pea8q+OAguWym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eZvembqu+8jOS4gOajteagkeS4iuaMguedgOeGhOeBreeahOeBr+esvO+8jOS6k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tpOeri+aXoOaPtOOAgjwvcD48cD48ZW0+NzcuPC9lbT7mn7Pnta7kuIDpo5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rnnva7nlpHlnLDliLDmnaXjgILkuI3nrqHku4DkuYjkuY3mmpbov5jlr5LvvI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LHmmK/po5jkuobvvIzpo5jpgY3kupHovrnplYfjgILkurrku6zmlL7kuIvljrv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llpzmgqbvvIzlkYror4noh6rlt7HvvIzmlrDnmoTkuIDlubTnnJ/mraP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35YS/5pyJ5rOq5LiN6L275by577yM5Y+q5piv5pyq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E44CC5aSW5amG56a75byA55qE6YKj5LiA5aSp77yM5YiY5Y2B5LiJ5Y2z5L2/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5YaS552A55Sf5ZG95Y2x6Zmp5Lmf6KaB57uZ5aSW5amG54K55LiK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5+l6YGT77yM5aSW5amG55y856We5LiN5aW977yM5aSc6YeM6KaB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qeawlOi2iuadpei2iueDre+8jOacieWkqe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WImOWNgeS4ieerr+edgOmlreeil++8jOS4gOaKrOWktO+8jOWxheeE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Bk+W9qeiZueOAgua9rua5v+eahOepuuawlO+8jOe/oOe7v+eahOWxsemHju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aYjuWNiuWkqeS6ke+8jOW9qeiZueaCoOmXsuWcsOaMguedgO+8jOWHoOS5ju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OWIsOahjOS4iueahOaxpOebhumHjOOAgjwvcD48cD48ZW0+ODAuPC9lbT7mnInkup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lJroh7PmmK/njJ3kuI3lj4rpmLLnmoTnprvliKvvvIzlsLHmmK/mnIDlkI7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orqnkurrml6Dog73kuLrlipvlj4jnl5voi6bkuI3loKrjgILmiJHku6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8mbGRxdW875aW95aW954+N5oOc77yM5LiN55WZ6YGX5oa+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HcyZWlsdDRo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3MmVpbHQ0aH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AC90FB4101FAB9E28E98D33F15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