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156B506BC2895C0CE6AC450451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156B506BC2895C0CE6AC450451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K6p5Lq65oSf5Yqo55qE5q+N5Lqy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mAge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ZvuWQiO+8jOelneavjeS6suiKguW/q+S5kO+8gTwvcD48cD48ZW0+Mi48L2VtPu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ZveWPke+8jOaChOeEtueIrOS4iuavjeS6sueahOmineWktO+8m+mVv+a7oeiAgeiM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S8tOmaj+edgOi1sOi/h+aXoOaVsOS4quaYpeWkj+eni+WGrO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WGjeW/meWGjee0r+S5n+imgeiusOW+l+WFs+aAgOmXruWAme+8jOWbnuWu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S8oOmAkuW/g+aEj+OAgjwvcD48cD48ZW0+My48L2VtPuaIkeesrOS4gOasoeed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aJgOazqOinhueahOWwseaYr+aCqOacgOaFiOeIseeahOecvOelnu+8jOWug+WDj+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4hea1geaxh+WFpeaIkeeahOW/g+aJie+8jOiuqeaIkea4uuWwj+eahOi6q+i6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WRvOWUpC3lpojlpojvvIHmiJHniLHkvaDvvIHomb3nhLbmsqHmnInor7Tlh7r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iLHkvaDvvIE8L3A+PHA+PGVtPjQuPC9lbT7mnIDlv4PnlrznmoTvvIzmmK/mgqj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lv4PogqDvvJvmnIDllpzmrKLnmoTvvIzmmK/mgqjlvq7nrJHnmoTohLjlup7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lY/nmoTvvIzmmK/mgqjog7jmgIDnmoTlrr3lub/vvJvmnIDmnJ/lvoXnmoTvvIz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nmoTlronlurfvvIzmr43kurLoioLvvIznpZ3npo/kurLniLHnmoTlpojlpo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kuovkuovpobrlv4PjgII8L3A+PHA+PGVtPjUuPC9lbT7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KLosKLmgqjorqnmiJHlv4Pph4zlhYXmu6HpmLPlhYnvvIznpZ3npo/mgqj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vvIE8L3A+PHA+PGVtPjYuPC9lbT7mr43kurLoioLliLDkuobvvIz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hL/kvaDlm5vlraPlronlurfvvIzlubjnpo/lkInnpa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nmoTkuovlhL/lkozlpbnogYrkuIDogYrvvIzpqoTlgrLnmoTkuovlhL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gIDkuIDogIDvvIzmiJDlip/nmoTkuovlhL/lkJHlpbnmiqXkuIDmiqXvvIznkJDno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lkJHlpbnllKDkuIDllKDvvIzmr43kurLoioLvvIzliKvlv5jkuoblsIblpbnm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guPC9lbT7mmKjlpKnmiJHpgYfliLDlpKnkvb/lnKjmt4v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iorpm6jkvJ7lgJ/nu5nkuoblpbnvvIzku4rlpKnlpbnpl67miJHmmK/opoHojaP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4zotLXvvIzmiJHor7Tku4DkuYjpg73kuI3opoHvvIzlj6ropoHnjrDlnKj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nmoTlpojlpojmr43kurLoioLlv6vkuZDvvIzmsLjov5z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r43kurLmmK/ooaPvvIzmgLvkvJrmiormuKnmmpbpgIHkuIrvvJv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7vvIzmgLvog73miorpo47pm6jpmLvmjKHvvJvmr43kurLmmK/oiLnvvIzmgLvovb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Jvmr43kurLmmK/lsrjvvIzmgLvorqnmiJHmmpfok4Tlipvph4/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osKLosKLmr43kurLorqnmiJHkuIDnlJ/pobrlvZPvvIzlkIzml7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lgaXlurfkuIDnlJ/vvIzlubPlronml6DmgZn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Lq655Sf6Lev55qE5ZCR5qCH77yM5piv5Lyk5oKy5pe255qE5L6d6Z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5pe255qE6Kej6I2v77yM5piv6L+36Iyr5pe255qE5ZCR5a+877yM55So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O66IKy5a2Q5aWz77yM5aaI5aaI77yM5oKo6L6b6Ium5LqG77yM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m456aP5a6J5bq377yM6ZW/5ZG955m+5bKB44CCPC9wPjxwPjxlbT4x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adr+eDreiMtu+8jOa4hemmmeiAjOa4qeaaluOAguavjeeIseaYr+S4gOm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+8jOS8mOe+juWPiOWKqOWQrOOAguavjeeIseaYr+S4gOaxqua4heazie+8jOW5s+a3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eUnOOAguavjeeIseaYr+S4gOW8r+aYjuaciO+8jOWugemdmeWNtOa4qeaflO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S5i+mZheaIkeS7rOWFseelneavjeS6suW/q+S5kO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l6XljYfvvIzmr43niLHpmarkvLTmiJHkuIDnlJ/vvJvpo47po47pm6jpm6j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Jfov5vmiJHlv4PlupXvvJvlsoHlsoHlubTlubTvvIzmr43niLHluLjmtYHmiJH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ljbPlsIbmnaXkuLTvvIzmlazkuIrkuIDmna/nnJ/mjJrnmoTphZ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ronlurfplb/lr7/vvIzmrKLmrKPml6Dmr5TvvIE8L3A+PHA+PGVtPjEz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6LCi6LCi5q+N5Lqy6K6p5oiR5LiA55Sf6aG65b2T77yM5ZCM5pe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YGl5bq35LiA55Sf77yM5bmz5a6J5peg5oGZ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7peS4uuaIkeW+iOW8uu+8jOWNtOS7juacque7mei/h+iCqeiGgO+8j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+iOWjru+8jOWNtOS7juacque7mei/h+iDuOiGm++8jOS4gOebtOS7pe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e+8jOWNtOS7juacque7mei/h+S+nemdoO+8jOaDs+ivtO+8muWmiOWmiO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S4gOWIh+mDveWlve+8geiKguaXpeW/q+S5kO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mr43kurLoioLliLDkuobvvIzpgIHmgqjkuInmnp3lurfkuYP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ibLnmoTkuIDmnp3npZ3mhL/mgqjlubPlronlgaXlurfplb/lr7/vvJvpu4T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or4nor7Tlr7nmgqjml6DpmZDnmoTmhJ/mv4DkuYvmg4XvvJvnsonoibLnmoT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msLjov5zlubTovbvnvo7kuL3jgII8L3A+PHA+PGVtPjE2LjwvZW0+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77yM5Y+R5LiA5p2h55+t5L+h5oGv77yM5oS/5q+N5Lqy5byA5b+D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Yu++8jOeci+S9oOmCo+WPr+eIseagt++8jOe7meS9oOeC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9oOWwseWPkeS6ru+8jOe7meS9oOeCueayueiEguS9oOWwseWPkeiDlu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Oq+eRsOS9oOWwseWktOaYj+iEkeiDgO+8jOe7meS9oOS4gOS4quWuneWun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WueWQke+8jOavjeS6suiKgu+8jOelneS9oOi/meS4quW5tOi9u+WmiOWSquawuOi/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gTwvcD48cD48ZW0+MTguPC9lbT7mhJ/mgannmoTlv4PnpZ3npo/kurLniL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ubjnpo/lv6vkuZDvvIzlubPlubPlronlronjgII8L3A+PHA+PGVtPjE5LjwvZW0+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uq6Iqx77yM54Ot54OI5aaC5pyd6Zye77yM5ZSv5pyJ5q+N5Lqy55qE54i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5Sf5ZG95LiN5oGv77yM5aWJ54yu5LiN5q2i77yM5Lq657G75pyA5YWJ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44CC5rex5oOF5peg5bqV77yM5aSn54ix5peg5rav77yM5q+N5Lqy6IqC77yM6Y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77yM57uZ5pyA5ryC5Lqu55qE5aaI5aaI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5v+mYlOa1t+a0i++8jOmxvOS4jeiDveiHqueUseepv+aire+8m+ayoeaci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epuu+8jOm4n+S4jeiDveiHqueUsee/see/lO+8jOayoeacieavjeS6sueahOWFs+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++8jOWEv+Wls+S4jeiDveWBpeW6t+aIkOmVv++8geavjeS6suiKguWIsOS6hu+8jOa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6t+S5g+mmqO+8jOelneavjeS6suWuieW6t++8gTwvcD48cD48ZW0+M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vvIzlsLHmsqHmnInnlJ/lkb3vvJvmsqHmnInngavvvIzlsLHmsqHmnInmlofmmI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vvIzlsLHmsqHmnInmhJ/mg4XjgILogIzmsqHmnInogIHlpojmgqj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LogIHlpojvvIzku4rlpKnmmK/mr43kurLoioLvvIzmiJHnpZ3mgqj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3vvIzkuovkuovpobrlv4PvvIzotormtLvotorlubTovbv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77yM5oKo5bCx5piv5oiR55Sf5ZG96YeM57uZ5oiR6I2r5bqH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Yiw5LqG77yM5oS/5q+N5Lqy5YGl5bq36ZW/5a+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aCqOS4gOadn+W6t+S5g+mmqO+8jOiKrOiKs+e+juS4veS5kOiIkuW/g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yj+adr+iMieiOieiMtu+8jOa2puWWieaygeiEvuWFu+eyvuelnu+8m+mZquaCqOWU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4uOivne+8jOivtOivtOeskeeskeS5kOW8gOaAgOOAguavjeS6suiKguWIsO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emj+aCqOWBpeW6t+mVv+Wvv++8gTwvcD48cD48ZW0+MjQuPC9lbT7ovp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gqjomb3lt7Lpk7blj5HlpoLpm6rvvIzlj6/mgqjlnKjmiJHlv4Pnm6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pgqPkuYjnmoTpnZLmmKXpnZPkuL3jgILlpojvvIznpZ3mgqjmsLjov5zlubTovb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1LjwvZW0+5q+N54ix5piv5LiA56eN5pyA5Lyf5aSn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OP5pil5aSp55qE55SY6ZyW77yM5rSS6JC95Zyo5oiR5Lus55qE5b+D55Sw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KE5peg5aOw5oGv77yM5Y205ruL5ram552A5LiA5qO15qO155Sf5ZG955qE5bm86I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aSP5pel55qE6Ziz5YWJ77yM5Z2m6I2h5Zyw5bCG5a6D55qE5YWJ6IqS5pKt5p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05rGC5rip5pqW55qE5oCA5oqx44CCPC9wPjxwPjxlbT4yNi48L2VtPuiKseWE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YpembqOeahOaXoOenge+8jOeBq+eEsOaYjueZveacqOaftOeahOWlieeMru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huino+mYs+WFieeahOaFt+aFqO+8jOiAjOaIkeacgOiDveS9k+S8muavjeS6s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/meS5iOWkmuW5tO+8jOaCqOi+m+iLpuS6huOAguavjeS6suiKgu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cuPC9lbT7mr43niLHmmK/kuIDpopfmmJ/vvIzku6Tlvpjl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b7liLDmlrnlkJHjgILmr43niLHmmK/kuIDlm6LngavvvIzku6TlubPlh6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v4Dmg4Xnh4Png6fjgILmr43niLHmmK/kuIDniYfmtbfvvIzovb3nnYDlhYnoja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lranlrZDlkJHliY3vvIzlkJHliY3vvIzmsLjkuI3lkI7pgIDjgIL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po/li4fmlaLnmoTmr43kurLoioLml6Xlv6vkuZ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6IqC5Yiw5LqG77yM5aaI5aaI77yM5oKo5piv5oiR5rC46L+c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4Wn6aG+5aW96Ieq5bex77yBPC9wPjxwPjxlbT4yOS48L2VtP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i/nOW5tOi9u+e+juS4veOAgjwvcD48cD48ZW0+MzAuPC9lbT7mlLbpm4b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majmm6bvvIzmr4/kuIDmu7Tpm6jpnLLvvIzmr4/kuIDniYfpm6roirHvvIzmr4/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mr4/kuIDnvJXoiqzoirPvvIzmr4/kuIDkuKrlvq7nrJHvvIzmr4/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mr43kurLoioLov5nlpKnpgIHliLDmgqjnmoTouqvovrnvvIzmhL/lpojlpo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MxLjwvZW0+5aSp5pyJ5aSa6auY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aSa6auY77yb5rW35pyJ5aSa5rex77yM5oiR55qE56Wd56aP5bCx5Lya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pe26Ze05pyJ5aSa6ZW/77yM5oiR55qE56Wd56aP5bCx5Lya5pyJ5aSa6ZW/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aaI5aaI77yM5oKo5pS25Yiw5oiR55qE56Wd56aP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boOS4uuaCqOeahOeIse+8jOaJjeacieaIkeeahOacquadp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teaKpO+8jOaJjeacieaIkeeahOW/q+S5kOOAguiDjOWQjueahOiLpualmu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7mOWHuu+8jOingeivgeS6huaCqOWvueaIkeS7rOeahOeIseOAguWmiOWmi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MuPC9lbT7kuIDkuKrom4vns5Xnu5nkvaDnlJzonJ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nKHng5vkuLrkvaDngrnnh4PvvIzkuIDmna/muIXojLbkuLrkvaDnm5vkuIrvvIzkuIDl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or7fkvaDmhaLppa7vvIzkuIDmlK/lv4Pmm7LkuLrkvaDlvLnlpY/vvIzku6Xkvr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7roh6rmiJHlv4PjgILnpZ3kvaDmr43kurLoioLlv6vkuZ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YGN5Y2D5bGx5LiH5rC077yM55yL6L+H5r2u6LW35r2u6JC977yM5Y6G57uP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77yM5bCd5bC96YW455Sc6Ium6L6j77yM5aeL57uI6KeJ5b6X5oKo55qE5oCA5o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iN6K665oiR6LWw5aSa6L+c77yM5b+D5Lit5rC46L+c55y35oGL44CC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qC5pel5b+r5LmQ77yBPC9wPjxwPjxlbT4zNS48L2VtPuS6sueIseeahOWmiOWmi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S7rOeUn+WRve+8jOaIkeS7rOe7meaCqOWtneaVrO+8m+aCqOmZquaIkeS7r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mZquaCqOeZveWPke+8geavjeS6suiKgu+8jOaEv+WkqeS4i+aJg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5s+WuieW/q+S5kO+8jOWBpeW6t+mVv+Wvv++8gT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qb/moq3lnKjnuYHljY7nmoTpg73luILvvIzpmYznlJ/kuZ/lraTni6zvvJv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pgqPmhYjnpaXnmoTpnaLlrrnvvIznspfns5nljbTmuKnmn5TvvJvmr43kurL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IDkuKrnlLXor53vvIzkuIDlo7DlpojlpojvvIzorqnmiJHku6zkuLrlhaj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IHlh7rmnIDor5rmjJrnmoTnpZ3npo/vvIE8L3A+PHA+PGVtPjM3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rC46L+c5YGl5bq377yM5aWz5YS/5Ye65Y675bel5L2c5LqG5LiN5Lya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Z5LmI57Sv77yM5oiR54ix5L2g44CCPC9wPjxwPjxlbT4zOC48L2VtPu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Un+ebuOS8tOeahOWSjOiUvOaFiOelpe+8m+avjeS6sueahOeIse+8jOaIk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ut+WIh+acn+ebvO+8m+avjeS6sueahOeIse+8jOS5heeXheW6iuWJjeeah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+8m+avjeS6sueahOeIse+8jOi/nOWcqOWkqea2r+eahOa3sea3seaAneW/t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elneemj+aIkeS7rOeahOavjeS6sui6q+S9k+WuieW6t++8jOW5uOemj+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kuPC9lbT7mr43kurLoioLvvIzmjafkuIDmnZ/lurfkuYPppq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nmoToirPpppnvvIzmjJ/kuIDnvJXmuIXpo47pgIHmgqjlv6vkuZDnmoT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kuIDlj6rnurjpuaTpgIHmgqjlubPlronnmoTnpZ3npo/vvIzpgZPkuIDlo7DosKL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nnJ/or5rnmoTmhJ/mganvvIzogIHlpoj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J5Lqb54ix5p2l5LiN5Y+K6KGo6L6+77yM5pyJ5Lqb5Lq6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2J5b6F77yM5LiN6ZyA6KaB5piC6LS155qE56S854mp77yM5LiA5Y+l6Zeu5YCZ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6LaB6L+Z5Liq54m55q6K55qE6IqC5pel77yM5aSn5aOw5Zyw5oqK5L2g5a+5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K+05Ye65p2l5ZCn44CC5oS/5aSp5LiL5q+N5Lqy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KseWEv+eahOS6i+S4muaYr+eUnOe+jueahO+8jOaenOWun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wiui0teeahO+8jOWPr+avjeS6su+8jOaCqOi/mOaYr+S5kOaEj+m7mOm7mOeah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4reWBmuedgOWPtuWtkOeahOS6i+S4mu+8jOayoeacieWOjOWApuWSjOeDpui6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4qeaaluWSjOect+aBi+OAguavjeS6suiKguWIsOS6hu+8jOaEv+avjeS6s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NDIuPC9lbT7pgIHlpojlpojkuIDmnLXmnIjlraP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QzLjwvZW0+5LuK5aSp5piv5q+N5Lqy6IqC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piv5aW55YW76IKy5LqG5L2g77yM5omN6K6p5oiR6IO95pyJ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B6LS05b+D55qE5pyL5Y+L77yM56Wd5L2g55qE5q+N5Lqy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Y2D5LiH5Yir5b+Y6K6w5omT55S16K+d6Zeu5YCZ56Wd56aP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OW5tOS4gOW6pueahOavjeS6suiKguWPiOWIsOS6h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4jeWcqOaCqOi6q+i+ue+8jOS9huaIkei/mOaYr+WNgeWIhuaDpuiusOaC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aho+S4jeS6huaIkeWvueaCqOeahOeJteaMgu+8jOWNg+iogOS4h+ivr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CqOWvueaIkeeahOWFu+iCsuS5i+aBqe+8jOaIke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j67lkpvmmK/mgqjniLHnmoTooajnjrDvvIzllKDlj6j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oajovr7vvIznibXmjILmmK/mgqjniLHnmoTooajnpLrvvIzmgJ3lv7XmmK/mgq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mI7vvIzmr43kurLoioLliLDkuobvvIzlsIbmnIDnvo7nmoTnpZ3npo/nu5n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lgaXlurfluLjlnKjvvIznrJHlj6PluLjlvI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A5a+S5Ya355qE5piv5YyX5p6B77yM6YKj5LmI5pyA5rip5pqW55qE5bCx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CA5oqx77yb5aaC5p6c5pyA6Zq+55yL55qE6KGo5oOF5piv5ZOt5rOj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6aOO5pmv5bCx5piv5q+N5Lqy55qE5b6u56yR77yb56Wd5oS/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YGl5bq377yBPC9wPjxwPjxlbT40Ny48L2VtPuWcqOWtpOWN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Xtu+8jOWcqOW/p+S8pOW9t+W+qOaXtu+8jOWcqOiDnOWIqeWWnOaCpuaXtu+8j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mbgOi3g+aXtu+8jOaAu+acieS4gOS4quS6uuS4uuS9oOW8gOW/g+S4uuS9oOW/p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aYr+aIkeS7rOS8n+Wkp+eahOavjeS6suOAguS7iuWkqeavjeS6suiKgu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vj+S4gOS9jeavjeS6suW/q+S5kOW5uOemj++8gTwvcD48cD48ZW0+ND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ol4/lnKjlv4PlupXlvojkuYXvvJvmnInkuIDku73mg4XvvIzln4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rjkuYXvvJvmnInkuIDkuKrkurrvvIzmg6borrDmgJ3lv7Xlpb3kuYXjgILmr43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iJHpvJPotbfli4fmsJTlkYror4nkvaDvvJrmiJHmnKrmnaXlranlrZD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hL/kvaDlubjnpo/lvIDlv4PvvIE8L3A+PHA+PGVtPjQ5LjwvZW0+6IGG5ZCs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c5puy77yM5oiR5LiA5aSp5aSp5oiQ6ZW/77yb5rKQ5rW0552A5oKo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bm05bm06ZW/5aSn77yb6LCo6K6w552A5oKo55qE5pWZ6K+y77yM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Q54af44CC5q+N5Lqy6IqC5Yiw5LqG77yM5q+N5Lqy77yM6K6p5oiR54m1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im5oKo5LiA5q2l5q2l6LWw5ZCR5bm456aP55qE5rW35rSL77yM5Lqr5Y+X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44CCPC9wPjxwPjxlbT41MC48L2VtPuavjeS6suiKgu+8jOaEv+avjeS6suWuie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NTEuPC9lbT7kuIDliIbnmoTnu4blv4Por4nor7T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vvIzljYHliIbnmoTnnJ/lv4PopoHmr43kurLlrrnpopzkuI3ogIHvvIznmb7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r7fmr43kurLmlLblpb3vvIzljYPliIbnmoTlrZ3lv4PmmK/lr7nmr43kurL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IfliIbnmoToobflv4PkuLrmr43kurLnjK7kuIrvvJrouqvkvZPlgaXlurfnpo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q5jvvIE8L3A+PHA+PGVtPjUyLjwvZW0+5oGL54ix6L+Z5LqL77yM5oWi5oWi6K+0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L+Z5LqL77yM5piO55m96K+077yb5pCe56yR6L+Z5LqL77yM5bm96buY6K+077yb5rK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qL77yM5LiN6IOh6K+077yb5YGa5LiN5Yiw5LqL77yM5LiN5Lmx6K+077yb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Wd56aP6KaB6K+077ya6IqC5pel5b+r5LmQ77yBPC9wPjxwPjxlbT41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vj+S4gOenjeaEv+acm++8jOavj+S4gOS4quS8geebvO+8jOWvhOS6iOS9oOa3se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OAguWcqOi/meagt+eahOWto+iKgu+8jOaKiuaIkeeahOecn+aMmueahOelneem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+8jOaEv+W5uOemj+W4uOWcqOS9oOi6q+i+ue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lv6vkuZDlvIDlv4PvvIzplb/lr7/pobrlv4PvvIzmmZrlubTlronlv4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lv4PvvIE8L3A+PHA+PGVtPjU1LjwvZW0+5aSp5LiK5pel5pyI5pyA5aSn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yA5aSn77yM5aSp5aSn5Zyw5aSn5LiN5aaC5q+N5Lqy5oGp5aSn44CC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oiR5Lus55Sf5ZG977yM5pWZ5Lya5oiR5Lus5Lq655Sf55qE6YGT55CG77yM5Z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5YW76IKy5oiR5Lus6ZW/5aSn77yB5rC46L+c54ix5L2g77yM5aaI5aaI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i48L2VtPuS7iuWkqeaYr+avjeS6su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BpeW6t++8jOe+juS4ve+8m+S4gOWIh+S6i+aDhemDvemhuuW/g++8j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mynOiKse+8jOayoeacieekvOeJqe+8jOWPquacieaIke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uI3orrrlsoHmnIjlpJrkuYjljIbljIbvvIzmgqj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kuI3orrrlhYnpmLTlpoLmraTml6Dmg4XvvIzmgqjkvp3ml6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uKnmmpbnmoTniLHvvIzkuI3orrrmiJHpgYfop4HlpJrlsJHlpKnkvb/vvIzmgq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kuJbnlYzkuIrmnIDnvo7kuL3mnIDkvJ/lpKfnmoTvvIHnpZ3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pel5aSN5LiA5pel77yM6L+Z5Lu954ix5LiN5pu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aSN5LiA5bm077yM6L+Z5Lu95oOF6LaK5p2l6LaK5rWT77yB5q+N5Lqy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uY5Ye677yM5pe25Yi75rip5pqW552A5oiR44CC5oSf6LCi55qE6K+d5oiR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yJ5py65Lya6K+077ya6LCi6LCi5oKo77yM56Wd5oKo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NgeaciOaAgOiDju+8jOeXm+W5tuW/q+S5kOedgO+8m+aK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suWls++8jOe0r+W5tuW5uOemj+edgO+8m+acm+WtkOaIkOaJje+8jOm7mOm7m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Ev+Wls+WpmuWrge+8jOeIseW5tuaso+WWnOedgO+8m+S4uuWEv+S4uuWls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WHuuedgOOAguavjeS6suiKguWIsOS6hu+8jOaEv+WmiOWmiOWuieW6t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g7PpgIHmgqjlurfkuYPppqjvvIzmgqjmgLvor7TlpKr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r7fmgqjlkIPlpKfppJDvvIzmgqjor7TlpJbpnaLmsqHlrrbph4zlkIPlvpfp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mgqjnpLznianvvIzmgqjmgLvor7Tlrrbph4zku4DkuYjpg73mnInjgILkvYb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iJHkuIDlrpropoHpgIHvvJrlpojlpojvvIzmiJHmsLjov5z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WI5q+N5omL5Lit57q/77yM5ri45a2Q6Lqr5LiK6KGj77yM5Li06KG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YCi77yM5oSP5oGQ6L+f6L+f5b2S77yb5q+P6YCi5L2z6IqC5YCN5oCd5Lqy77yM5YS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q+N5ouF5b+nJmhlbGxpcDvku4rlpKnmmK/mr43kurLoioLlgZrlhL/lpbPnmo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mr43kurLnpYjnpbfvvIzmhL/lpKnkuIvmr43kurLlubPlronlurfl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b6X5pyA5rex77yM6KGo6L6+5b6X5Y205pyA5bCR77yb54ix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205LuO5LiN6KKr5rOo5oSP77yb54ix5b6X5pyA5peg56eB77yM5Y205b6I5bC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44CC5Zyo6L+Z5qC35LiA5Liq6IqC5pel6YeM77yM6K6p5oiR5a+55oKo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5oKo55qE54ix77yB5q+N5Lqy6IqC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S4h+eJqeeahuacieaDhe+8jOWUr+acieavjeeIsemHjeS6juWkqe+8jO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i1t+eCue+8jOeJteaMguaIkeaIkOmVv+avj+Wkqe+8jOS4jeiuoeaIkeWbnu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PquaEv+aIkei/h+W+l+abtOWlveOAguavjeS6suiKguWIsOS6hu+8jO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vieW/g+WjsO+8jOelneaCqOW/q+S5kOWPiOW6t+WBp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lpojlpojkuIDmnLXniaHkuLnvvIzkuIDnlJ/lubPlro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77yM6K+J6K+0552A5a+55aSn5Zyw55qE54Ot54ix77yb5rqq5rWB77yM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aSn5rW355qE5ZCR5b6A77yb5oiR77yM5oOz5Zyo5q2k5Yi75ZGK6K+J5oKo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Ko5piv5oiR5Lq655Sf55qE54Gv5aGU5LiO6Iiq5qCH77yB5q+N5Lqy6Iq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bm06L2777yBPC9wPjxwPjxlbT42Ni48L2VtPu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JvuS4gOaJvu+8jOaJvuWHuuaso+WWnOmAgee7meaCqO+8m+WcqOWBpeW6t+mHjO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u++8jOe/u+WHuuWmguaEj+mAgee7meaCqO+8m+WcqOeUnOicnOmHjOaMkeS4gOaM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5uOemj+mAgee7meaCqOOAguavjeS6suiKgu+8jOaEv+WmiOWmiOasouS5k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jcuPC9lbT7kuJbkuIrmnIDkvJ/lpKfnmoTniLHmmK/mr4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6Tku6PliLDov5Hku6Plho3liLDnjrDlnKjvvIzmiYDmnInnmoTmg4XlkozniLH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5jlh7rlkozlloToia/nmoTmnJ/lvoXjgILku4rlpKnmiJHopoHnpZ3npo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ml6XmhInlv6vvvIE8L3A+PHA+PGVtPjY4LjwvZW0+5aSp56m65piv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rW35rC05piv5ZOI5ZOI5ZOI5Lqy5YiH77yb5aSn5Zyw5piv5ZOI5ZOI5ZO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b6buE5rKz5piv5ZOI5ZOI5ZOI5a2p5a2Q77yB5LuK5aSp5oiR5LiN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aI5aaI77yM5aaC5LuK5b6u56yR57uZ5oKo77ya56Wd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cgOWKqOWQrOeahOivneivre+8jOaYr+avjeS6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m+acgOe+juS4veeahOWuueminO+8jOaYr+avjeS6sueahOmdouWuueOAg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WIsOWutu+8jOacgOaDs+ingeeahOaYr+avjeS6suOAguW9k+aIkeS7rOi/nOem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puW/teeahOaYr+avjeS6suOAguW9k+aIkeS7rOW/q+S5kOaXtu+8jOacgOaDs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aYr+avjeS6suOAguW9k+aIkeS7rOeXm+iLpuaXtu+8jOacgOaEv+WAvuiv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jeS6suOAguavjeS6suiKguWIsOS6hu+8jOaEv+WFqOWkqeS4i+eahO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zAuPC9lbT7mr43kurLmmK/oiLnvvIzml6XlpJzmk4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pgIHlhL/lpbPliLDlsrjvvJvmr43kurLmmK/moJHvvIzlr5LlhqzphbfmmpHpg7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pgb/po47mjKHlr5LvvJvmr43kurLmmK/nga/vvIzkuI3orrrlpJrmmZrpg73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uKnmmpbjgILnpZ3lhajlpKnkuIvnmoTmr43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+N5Lqy5piv5rW377yM5oiR56ul5bm055qE5pGH56+u44CC5q+N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iR56ul5bm055qE5L6d6Z2g44CC5q+N5Lqy5piv5pyI5Lqu77yM5rSS5ruh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44CC5q+N5Lqy5piv5aSq6Ziz77yM57uZ5oiR54Gr54Ot55qE5oul5oqx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S/5Lqy54ix55qE5q+N5Lqy5bmz5a6J5bm456aP5rC45rC46L+c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JgOacieeahOaAneW/te+8jOabtOiejeWQiOedgOS4jeWw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4juaVrOS7sO+8jOaEv+aCqOeahOiKguaXpemHjOa0i+a6ouedgOeSgOeSq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sLjov5zmiJHpg73orrDlvpfvvIzlnKjmiJHogqn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zmiYvvvIzpo47otbfnmoTml7blgJnmnInlpJrkuYjmuKnng63vvIHmsLjov5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kvLTmiJHmiJDplb/nmoTog4zlvbHvvIznlKjmgqjmsqfmoZH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HkuIDnlJ/nmoTlubjnpo/jgIHlv6vkuZDvvIHmsLjov5zmiJHpg73orrDlvp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6Xljobph4zlj6rmnInmmKXlpKnvvIzlnKjmgqjnmoTkurrnlJ/ph4z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JDplb/ogIzokIznlJ/nmoTllpzmgqbvvIHlnKjov5n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vvIznpZ3mgqjmr43kurLoioLlv6vkuZDvvIHmsLjov5zlubTov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Wk6K+a5b+D77yM5pWw55e05aiY77yM5b635pm65L2T6LSj6IOc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reY5rCU77yM5q+N5oWI56Wl77yM5rKk5b+D5rKl6KGA5LiN5Y6M54Om44CC5pa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q2m5aiB5oms77yM5Zu95LqL5b2T5YWI5aW95YS/6YOO44CC5b+X5Zub5pa5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yg77yM6aOO6IyD5Lq655Sf5a2d54i55aiY44CCPC9wPjxwPjxlbT43N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nOiKse+8jOW8gOa7oeWEv+Wls+eahOeJteaMgu+8jOaIkeacieW+iOWkmu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efpemBk+WmguS9leihqOi+vu+8m+aCqOS4uuaIkeS4uuS6hui/meS4quWu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muWwkei+m+WKs+WViu+8jOelneemj+aCqOS6sueIseeahOWmiOWmi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zYuPC9lbT7mg7Pnu5nkvaDkuIDmnZ/nmb3oibLnmoT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znpZ3kvaDmr43kurLoioLlv6vkuZDjgII8L3A+PHA+PGVtPjc3LjwvZW0+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7q/77yM5q+N5a2Q5b+D55u46L+e44CC5Li65oKo5pWs5p2v6Iy277yM5oS/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77yb5Li65oKo5pWs56KX6YWS77yM5oS/5oKo56aP6L+Q6L+e44CC5a+55oKo5bi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2d5b+D5LiN5pS55Y+Y77yM5Lqy54ix55qE5q+N5Lqy77yM5oS/5oKo5bqm6L+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q+N5Lqy6IqC77yBPC9wPjxwPjxlbT43OC48L2VtPuavjeS6suiKgu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awuOi/nOWBpeW6t++8jOS4gOeUn+W5uOemj+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mhL/mgqjlgaXlurfplb/lr7/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Ko5oqK6Z2S5pil57uZ5LqG54G25Y+w77yM5oKo5oqK5pe26Ze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z57Sv77yM5oKo5oqK5qyi5LmQ57uZ5LqG5a625bqt77yM5oKo5oqK5rGX5rC0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Ko55qE54ix5piv5YaZ5LiN5a6M55qE54ix77yM5oKo55qE54ix5piv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ix44CC5aaI5aaI77yM5oKo6L6b6Ium5LqG77yB56Wd5q+N5Lqy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iOWTiOWTiOeIseaYr+S4gOmmluacgOa3seaDheeah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eroO+8jOS4uuaIkeW8ueWlj+WHuuacgOWKqOS6uuacgOeBv+eDguacgOWco+a0g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OAgui/meenjeeIseiejeS6juW5s+a3oeWmguawtOeahOeUn+a0u+S4re+8jOS7pe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S4jeiHs+eahOWFs+aAgOWSjOWRteaKpOaKteW+oeS6uuS4lumXtOeahOaYpeWvku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ebtOS8tOaIkeaIkOmVv+OAguavjeS6suiKguWIsOS6hu+8jOaEv+S6su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aXpeW/q+S5kO+8gTwvcD48cD48ZW0+ODIuPC9lbT7mr43kurLoioLlt7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nu5XvvIzmhL/lpojouqvkvZPlpb3vvIzlhL/lpbPlv4PkuI3nhK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qHoi6bmgbzvvIznsr7npZ7lgI3lhL/lpb3vvIzmhL/lpojliKvovpvlirPvvIz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rnpnaDvvIznrYnlhL/lm57lrrblkI7vvIzkvZXmhIHkuovkuI3kuobjgIL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jlpojouqvkvZPlgaXlurfvvIznsr7npZ7mhInlv6v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oiR5oS/5oKo5b+r5LmQ5aSa5LiA54K577yM54Om5oG85bCR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Sa5LiA54K577yM5Lyk55eF5LiN5YaN5pyJ77yb5bm456aP5aSa5LiA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6p5L2g5ouF5b+D44CC5q+N5Lqy6IqC5p2l5Yiw77yM5oiR5Y+q5oOz5ZKM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aaI77yM6L6b6Ium5LqG77yB5oS/5oKo5rC46L+c5YGl5bq3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76O5Li977yM5rC46L+c5bm456aP77yBPC9wPjxwPjxlbT44NC48L2VtPu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S7juadpeS4jeiogO+8m+e0r+S6hu+8jOaCqOS7juS4jeWfi+aAqO+8m+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7juS4jeWTreWWiu+8m+ept+S6hu+8jOS9oOS7juS4jeivtOmavu+8m+S9o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1t++8m+S9oOeahOWdmuW8uu+8jOWmguWxse+8m+avjeS6suiKgu+8jOaEv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S4gOeUn+W5uOemj+W5s+Wuie+8gTwvcD48cD48ZW0+ODU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luK7liqnlrrbkurrkuI3ovp7ovpvlirPvvIzmgqjkuIDot6/mibb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lhbPniLHnnYDmiJHku6zjgILlpojlpojvvIzor7fmjqXnurPmiJHku6zlr7nmgq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sKLmhI/lkozngr3ng63nmoTmlazniLHvvIE8L3A+PHA+PGVtPjg2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rC46L+c6YKj5LmI5rip5p+U55qE77yM5Y+q5pyJ5oKo44CC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BPC9wPjxwPjxlbT44Ny48L2VtPuavjeeIseaPiei/m+S6hueQhuaD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kOWKn+S6hu+8m+avjeeIseaOuuWcqOS6huaXpeWtkOmHjO+8jOaIkeW/q+S5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1uOWcqOS6huWygeaciOmHjO+8jOaIkeW5uOemj+S6hu+8m+avjeeIsea4l+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6remHjO+8jOaIkeeUnOicnOS6hu+8m+avjeS6su+8jOS9oOi+m+iLpu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OAgjwvcD48cD48ZW0+ODguPC9lbT7mr43kurLoioLov5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kIblupTku6Xlrp7pmYXooYzliqjlh7rlj5HvvIzorqnlpojlpojop4HliLD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mh4Llvpfkuoblpbnku6znmoTovpvoi6bvvIzkuLrlpojlpojnjK7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7mhJ/vvIzorqnlpbnku6zmhJ/lj5fliLDlvIDlv4PvvI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q+N5Lqy5ZO66IKy5LqG5oiR77yM5YW76IKy5LqG5oiR77yM5pWZ5oiR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YWz5oCA77yM5ZG15oqk552A5oiR77yM5Ly05oiR5oiQ6ZW/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yf5b+D56Wd5oS/77yM5q+N5Lqy5b+r5LmQ77yM5YGl5bq36ZW/5a+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bm456aP5LiA55Sf44CCPC9wPjxwPjxlbT45MC48L2VtPuavjeS6s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iKguS/reS6huS4gOi+iOWtkOeahOaCqOivtO+8jOWmiOWmiO+8jOS4jeimgeWG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6hu+8jOaCqOS5n+ivpeS4uuiHquW3seedgOaDs+S6hu+8gee7meaCqO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CqOimgeiusOW+l+WQg++8m+e7meaCqOWNlueahOiho+acje+8jOaCqOimg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v++8m+e7meaCqOeahOmbtuiKsemSse+8jOaCqOimgeiIjeW+l+iKseOAguaCq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3sumVv+Wkp++8jOS5n+aDs+e7meaCqOS4gOS7vea3seaDheeahOaKpeet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r43kurLoioLliLDkuobvvIznnIvnnIvmr43kurLkuIDkuJ3kuJ3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mb3lj5HvvIzpgqPmmK/mk43lirPnmoTnl5Xov7nvvJvnnoXnnoXmr43kurL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JDmt7HnmoTnmrHnurnvvIzpgqPmmK/lsoHmnIjnmoTouYnot47vvJvmr43kurLoio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plb/lr7/jgIHlubjnpo/ml6DnlobjgII8L3A+PHA+PGVtPjkyLjwvZW0+5LiA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6LW35YWo5a6255qE5biM5pyb77yb5LiA5Y+M55y877yM5YWF55uI5peg6ZmQ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A5Y+M6ISa77yM5YaZ5LiL5Lq65LiW55qE5rKn5qGR77yb5LiA6aKX5b+D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+55a2Q5aWz55qE54ix5oSP44CC5oiR5bCK5pWs55qE5q+N5Lqy77yM56Wd5oK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5My48L2VtPuaCqOWLpOWKs+eahOWPjOaJi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W8gOi3r+aQreahpe+8jOaCqOa4qeaalueahOebruWFieS4uuaIk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Oayuem8k+WKsu+8m+aCqOaXoOengeeahOW/g+eBteS4uuaIkeeahOaIkOmVv+m7mOm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8n+Wkp+eahOavjeeIseeFp+S6ruaIkeeahOS4gOeUn+OAgu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vjeS6sui6q+S9k+WuieWlve+8jOW/g+aDheaEieaCpu+8j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QuPC9lbT7kuIDmna/muIXojLbkuIDmna/muIXmsLTvvIzor7T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hrfmmpbvvJvkuIDpg6jnlLXop4bkuIDkuKrmlYXkuovvvIzorrLkuI3lsL3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vvJvkuIDmu7Tng63ms6rkuIDlo7Dmr43kurLvvIzpmr7lnIblr7nmr43kurL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Z3npo/mr43kurLlgaXlurflv6vkuZDvvIE8L3A+PHA+PGVtPjk1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z54ix5peg5b6u5LiN6Iez77yM5pyJ5LiA56eN5oOF5oSf55yf6K+a5peg56e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2i6LGh5aCq5q+U5aSp5L2/77yM5pyJ5LiA56eN5a6I5pyb5omn552A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q+N5Lqy77yB5q+N5Lqy6IqC5Yiw5LqG77yM5aaI5aaI77ya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i48L2VtPuW/teavjeaBqe+8jOavlOa1t+a3se+8m+S7iu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peaKpe+8m+avjeS6suiKgu+8jOihqOW/g+WjsO+8m+aEv+avjeS6su+8jOawu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yvuelnuWlve+8jOawlOiJsuato++8m+i6q+S9k+Wlve+8jOaXoOeXheeWvu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aXoOeDpuW/p++8m+S6q+W5uOemj++8jOeskeW8gOminO+8gT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vvIzlroPorqnkvaDogobmhI/nmoTntKLlj5bjgIHkuqv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poHkvaDku7vkvZXnmoTlm57miqUmaGVsbGlwOyZoZWxsaXA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Y2g5o2u5Zyo5aW55b+D5pyA5p+U6L2v55qE5Zyw5pa577yM5aW55oS/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YiH5Y6754ix5L2g77yB6L+Z56eN54ix77yM5Y+r5q+N54ix77yM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q+N5Lqy77yB5oS/5aSp5LiL55qE5q+N5Lqy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klui+uemjjuWQuembqOaJk+aKmOejqOedgOaIke+8jOWxi+WGhe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4qeaaluedgOaIke+8jOWboOS4uuWxi+WGheacieaCqO+8jOaIkeeIseaCq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iOWmiO+8mui/meWNgeWHoOW5tOadpeaCqOi+m+iLpuS6hu+8geW4jOacm+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AgeS4iuaIkeeJueWIq+eahOmXruWAme+8geelneaCq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wuOi/nOW5tOi9u++8geWkqeWkqeW/q+S5kO+8gTwvcD48cD48ZW0+O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r43kurLoioLvvIznu5nlpojlpojkubDkuKroi7nmnpzvvIzkv53kvZHlpb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u5nlpojlpojkubDkuKrpppnolYnvvIzkv53kvZHlpbnlv4PkuK3pppn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ojlpojkubDkuKrom4vns5XvvIzkv53kvZHlpbnog4Plj6PlpKflvIDvvIznrJHlrrn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sLjov5zkuI3ogIHvvIzoioLml6XmhInlv6vvvIE8L3A+PHA+PGVtPjEw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eZvuWQiOiKseeahOmmmeeUnO+8jOWNtOaygeS6uuW/g+eUsO+8m+aCqO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eahOeskeiEuO+8jOWNtOWkuuebrueBv+eDgu+8m+aCqOeUqOS4gOeUn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IkeaSkei1t+a4qeaalueahOiTneWkqe+8jOaIkeaEv+eUqOS4gOeUn+eahOeIs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6q+i+ue+8jOWmiOWmiOiKguaXpeW/q+S5kO+8gTwvcD48cD48ZW0+MTA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5yf5oOF77yM54Wy5LiA6ZSF5bm456aP5rGk77yM5oS/5q+N5Lqy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MDIuPC9lbT4mbGRxdW875pif56m66Zeq6ZeqJnJkcXVvO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skeiEuO+8jCZsZHF1bzvmtbfmsLTms6LmvpwmcmRxdW875piv5q+N5Lqy55q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JmxkcXVvO+eZvuiKseS6ieiJsyZyZHF1bzvmmK/mr43kurLnmoTmnJ/nm7z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iz5YWJ5pqW5pqWJnJkcXVvO+aYr+avjeS6sueahOWPi+WWhOOAguavjeS6suiK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mAgeWIsOavjeS6sui6q+i+ue+8jOaEv+S6i+S6i+WmguaEv++8jOW4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EuO+8gTwvcD48cD48ZW0+MTAzLjwvZW0+5LiA5ZCR5LiN5ZaE5Zyo5oKo6Z2i5Ym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Sf5oOF55qE5oiR77yM5LuK5aSp6KaB5YCf552A55+t5L+h6K+05LiA5Y+l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a5oiR5rC46L+c54ix5oKo77yB56Wd5q+N5Lqy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kvaDnlKjljYPkuIflj6XlhbPlv4PvvIzkuLrmiJHpqbHng6bljrv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lKjml6DpmZDnmoTmuKnmmpbvvIzkuLrmiJHmjKHlr5Lpga7pm6jvvJvkvaD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6borrDvvIzkuLrmiJHnpYjnpbflubPlronvvJvkvaDnlKjmu6Hmu6HnmoT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uKbmnaXkuIDkuJblubjnpo/jgILmr43kurLniLHliLDkuobvvIz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kurLniLHnmoTlpojlpojvvIzovpvoi6bmgqjkuobvvIz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lv6vkuZDkuIDnlJ/vvIE8L3A+PHA+PGVtPjEw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WNg+WxseS4h+awtO+8jOaIkeacgOeIseaCqOOAguWOhue7j+aYpeWkj+eni+WG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aCqOOAgueci+mBjeS4lumXtOWGt+aalu+8jOaIkeacgOeIseaCqOOAguWwnemB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mFuOeUnO+8jOaIkeacgOeIseaCqO+8geiwouiwouaCqOeIseaIke+8jOiwouiwo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OAguavjeS6suiKguW/q+S5kO+8gTwvcD48cD48ZW0+MTA2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f6Kej5b+n6Iqx77yM5oS/5oKo5bmz5a6J5YGl5bq35bq3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npZ3npo/mr43kurLvvIzlpKnlpKnmnInku4rml6X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jgII8L3A+PHA+PGVtPjEwOC48L2VtPuS4juaIkemZjeeUn+WQjOihj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vOeXm+iLpumavu+8m+S4juaIkeaIkOmVv+WQjOihjOeahOaYr+S9oOeahOWQq+i+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+8m+S4juaIkeaIkOWKn+WQjOihjOeahOaYr+S9oOeahOm7mOm7mOS7mOWHuu+8m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WQjOihjOeahOaYr+S9oOeahOaFiOelpeW+rueskeOAgu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5LjwvZW0+5oiR5oS/5oKo77yM5bm456aP5pe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hL/mr43kurLmsLjov5zlgaXlurfvvIzkuIDnlJ/lubjnpo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2aTZmYmU4ZX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dmk2ZmJlOGV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156B506BC2895C0CE6AC450451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