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8:0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40305D5473D434355526EE8675AC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40305D5473D434355526EE8675AC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ci+S7iuaXpeeahOiJs+mYs++8jOmCo+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CueS6rueahOeDm+WFie+8m+acm+Wwj+m4n+eahOmjnue/lO+8jOmCo+aYr+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eahOe/heiGgO+8m+aKrOWktOWwhuiTneWkqeS7sOacm++8jOiuuOS4i+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cm++8jOelneS9oOe+juaipuS8tOedgOWQieelpe+8jOe7veaUvuW5uOemj+eahOeB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eUn+aXpeW/q+S5kO+8gTwvcD48cD48ZW0+Mi48L2VtPumdkuaYpeeahOagkei2iumV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RseiMj++8jOeUn+WRveeahOiKsei2iumVv+i2iuiJs+S4veOAguWcqOS9oOeUn+aXp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qe+8jOivt+aOpeWPl+aIkeWvueS9oOa3sea3seeahOelne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seS6juS9oOWcqOaIkeW/g+S4remdnuW4uOaciemtheWKm++8jOmdnuW4uOac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mdnuW4uOacieS6uue8mO+8jOaJgOS7peS4uuS6huS/neivgeaIkeeahOelneem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mAgeWIsO+8jOaPkOWJjeelneS9oOeUn+aXpeW/q+S5kO+8jOawuOi/n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BmuS9oOaDs+WBmueahOS6i++8jOWOu+S9oOaDs+WOu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IseS9oOaDs+eIseeahOS6uu+8jOi/veaxguS9oOaDs+i/veaxgueahOaipuaDs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e+juWlveeahOaEv+acm++8jOaLpeaKsee+juWlveeahOaYjuWkqe+8jOS6q+WPl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FieOAguaEv+S9oOeUn+aXpeW/q+S5kO+8jOW/q+S5kO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Np+iNp+eahOiDjOaZr+eBr+eFp+iAgOS9oOeahOiEuOmiiu+8jOiZveeE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se+8jOWNtOWPr+S7peW7tuS8uOW+iOi/nO+8jOeci+WujOi/meadoea2iOaBr++8jO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aEv++8jOiuqea7oeWkqeeahOaYn+mDveS4uuS9oOelneemj+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S4gOeil+mVv+Wvv+mdou+8jOS4jeWSuOS5n+S4jea3oe+8jOWQg+S6hu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ou+8jOWlvei/kOWkqeWkqeS8tO+8jOW5uOemj+adpeWbtOingu+8jOW/q+S5kOWIs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/mOacieaIkeeahOelneemj+mAgeW/g+mXtOOAguelneS9oOeUn+aXpeW/q+S5kO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avj+S4gOWkqeOAgjwvcD48cD48ZW0+Ny48L2VtPuWRiuivieaIkeS7gOS5iOaXtu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eadpe+8jOiAleWepuaIkeiNkuiKnOeahOeskeWuueezu+S9j+aIkeWkseiIteeahOWw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Ev+S9oOS7iuaXpeW/q+S5kO+8gTwvcD48cD48ZW0+OC48L2VtPumAgeS9oOS4gOWd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ibi+ezle+8muW6leWxgumZhOS4iuS4gOeUn+W5s+Wuie+8jOS4remXtOaUvui/m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mZkO+8jOWbm+WRqOazqOa7oeWQieelpeWmguaEv++8jOS4iumdoumTuua7oeecn+iv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WGjeWKoOS4iuW5uOemj+awuOi/nO+8jOelneS9oOW/q+S5kOe+jua7oe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OS48L2VtPuaEv+S9oOWDj+icnOicguS4gOiIrO+8jOS7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eZvuiKseWbremHjOWQuOWHuuS4jeWQjOeahOmmmeaxgeadpe+8jOmFv+aIkOeL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UnOicnOOAgjwvcD48cD48ZW0+MTAuPC9lbT7miormiJHnmoTnpLznianpgIH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nmoTlv4PlhL/mjY7kuIrvvIzlnZrkv6HkvaDkvJrlv6vkuZDml6Dmr5TnpZ3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xLjwvZW0+5qKm5aKD5Lya6KSq6Imy77yM57mB6Iqx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L6Zu277yM5L2G5b+D5Lit55qE5Y+L6LCK5Y205LiA55u054+N6JeP44CC5Zyo6L+Z5Li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5qE5pel5a2Q6YeM77yM6Jm954S25LiN6IO96Zmq5Ly05Zyo6Lqr5peB77yM5L2G5piv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6Wd56aP5LiN5Lya5b+Y77yM55Sf5pel5b+r5LmQ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tueCuembtuWIhumbtuS4gOenku+8jOaIkeeahOelneemj+WImuWImuWlve+8jOaYqOWk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aYqOWknOaipu+8jOS7iuaXpeiuuOaEv+S7iuaXpeWchu+8jOeUn+aXpeeUn+a0u+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lO+8jOW/q+S5kOW/q+a0u+W/q+eUnOicnO+8jOaci+WPi+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h+S6i+WmguaEj+OAgjwvcD48cD48ZW0+MTMuPC9lbT7lnLDnkIPkuIrkuKT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7jpgYfkuI3lrrnmmJPvvIzlj6rmnInorqnkvaDmi6XmnInmiJHnmoTniLHmg4X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ronlv4PjgILkuIDnm7Tmg7PlgZrku7bkuovlnKjkvaDlv4PkuK3ln4vkuIvmiJH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JrnlJ/ml6Xlv6vkuZDvvIE8L3A+PHA+PGVtPjE0LjwvZW0+5pyJ5Y+l6K+d5LiA55u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a+55L2g6K+077yM5Y+v5piv5L2g55Sf5pel55qE5pe25YCZ5YaN5LiN6K+05bCx5rK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77ya5L2g55yf55qE5aW96K6o5Y6M6K6o5Lq65Zac5qyi77yM55m+55yL5LiN5Y6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YjuWkqeaYr+S9oOeahOeUn+aXpeS6hu+8jOWcqOi/me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XpeWtkOmHjO+8jOS9oOacgOecn+W/g+eahOaci+WPi+elneS9oOWcq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mHjOmDveW8gOW8gOW/g+W/g+eahO+8jOacquadpeeahOavj+S4gOWIh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mDveW/q+W/q+S5kOS5kOeahOOAgjwvcD48cD48ZW0+MTYuPC9lbT7lj4jliLD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jgILmraTml7bohJHmtbfkuK3mta7njrDlh7rkuobkvaDlubPml6Xlr7n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LTvvIzov5jmnInkvaDkuLrmiJHmiYDlgZrnmoTkuIDliIfjgILluIzmnJvkvaDmiY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iJHnmoTmiYDmnInlubjnpo/vvIzmiJHkvJrlkIzmoLfnmoTlm57miqXnu5nkvaD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msLjov5zlubTovbvvvIzlubjnpo/plb/lnKjjgII8L3A+PHA+PGVtPjE3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5qE5aSc5pma77yM54K5552A5pqX5reh55qE54Ob5YWJ77yM5ZCs552A6L27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77yM5ZOB552A5rWT5rWT55qE6JGh6JCE6YWS77yM6K6p5oiR6Zmq5Ly05L2g5ri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Zq+5b+Y55qE55Sf5pel44CCPC9wPjxwPjxlbT4xOC48L2VtPuWFqOS4lueV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4gOWkqeiAjOmrmOWFtO+8jOWboOS4uumCo+S4gOW5tOi/meS4gOWkqeaYr+S9o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gOacieS6uuS4gOS4quasouS5kO+8jOWboOS4uui/meS4gOWkqeaYr+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aEieW/q++8gTwvcD48cD48ZW0+MTkuPC9lbT7kuJbnlYzkuYv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lkozkvaDlgZrmnIvlj4vvvIzlraTni6zlr4Llr57miJHkuI3lnKjkuY7vvIzkvaD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v4Pmu6HmhI/otrPvvIznu5Por4bkvaDmmK/ogIHlpKnnu5nmiJHnmoTlubjnpo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vaDnmoTnlJ/ml6XvvIzljYPkuIfkuKrmgJ3lv7XluKbnnYDnpZ3npo/vvJ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IwLjwvZW0+5a6d6LSd77yM5b6I5aSa6K+d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YO95LiN55+l5aaC5L2V6KGo6L6+77yM5Lmf6K645L2g55yL5LqG5Lya6KeJ5b6X5oiR5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ZOI5ZOI77yB5oiR6Ieq5bex6YO96KeJ5b6X5aW955+r5oOF5ZG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cqOi/meS4quWxnuS6juS9oOacgOeBv+eDgueahOaXpeWtkOmHjO+8j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mueahOmAgeS4iuS4gOWPpeacgOWPpOiAgeS9huWPiOaYr+acgOaWsOmynOWHuueCi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eUn+aXpeW/q+S5kO+8gee7iOi6q+e+juS4ve+8gT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lJ/ml6Xov5nkuIDlpKnvvIzmsqHog73pmarlnKjkvaDouqvovrnvvIzkuI3o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oTmuKnmmpbvvIzlj6rog73nlZnkuIvmiJHnmoTmhL/vvIzmhL/kvaDlv6vkuZ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E8L3A+PHA+PGVtPjIzLjwvZW0+5ZGK5Yir5pio5pel55qE6aOO6Zyc6Zuq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LuK5pel55qE5bm456aP5pe25YWJ77yb54K554eD55Sf5pel55qE57qi6Jyh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L+Z5q61576O5aW955qE6K6w5b+G77yb5pS+6aOe5omA5pyJ55qE5Lyk5oOF77yM5pS2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5y85rOq77yM5Zyo56Wd5L2g55Sf5pel5b+r5LmQ5Lit6Zm26Ya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WuieaOkuS6huS6ke+8jOWcqOWkqeS4iuS4uuS9oOW3oea8l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vumBo+S6humjju+8jOWcqOepuuS4reS4uuS9oOiInui5iO+8m+aIkeiwg+W6puS6h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Wkqeexge+8jOWcqOatpOWIu+S4uuS9oOWlj+m4o++8jOmahumHjeW6hueln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Wvv+ivnu+8geelneS9oOeUn+aXpeW/q+S5kOOAgeaipuaDs+aIkOec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g7Plv7XnmoTor53vvIzor7TkuZ/or7TkuI3lrozvvIzlhbPmg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sLjov5zkuI3mlLnlj5jjgILkuIDkuLLnnJ/mjJrnmoTnpZ3npo/vvIzkuIDku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nmoTlv4PmhI/vvIzoobflv4PnpZ3mhL/kva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ICz6IGq55uu5piO5peg54Om5oG877yM56yR5a+55Lq655Sf5oSP5LuO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bm06Ieq5pyJ56Wl5YWJ54Wn77yM6bmk6Iie5aSV6Ziz5YiG5aSW57qi44CC56Wd5oK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p+P6ZW/6Z2S77yM5pel5pyI6ZW/5piO77yb56aP5aaC5Lic5rW377yM5a+/5q+U5Y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eci+mCo+mYs+WFieeBv+eDgueahO+8jOeci+mCo+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+WUpOeahO+8jOeci+mCo+iKseWEv+e7veaUvueahO+8jOeci+S9oOS7iuWkqeW+l+eR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ci+S9oOWYtOinkuS4iue/mOeahO+8jOeci+S9oOW/g+aDhea+jua5g+eahO+8jO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5uOemj+eahO+8jOS/neaMgeW/q+S5kOaJjeaYr+acgOmHjeimgeeah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jguPC9lbT7mkZjkuIDpopfmmJ/vvIzph4fkuIDmnLX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XlhaXmgJ3lv7XnmoTnpLzljIXvvIzlnKjov5nkuIDlubTkuK3nibnliKvnmoT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jgILmiJHoobflv4PnpZ3mhL/kvaDpnZLmmKXmsLjpqb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WJ5aaC5qKt77yM6L2s55y85LiA5bm05Y+I5p2l5Li077yM6YGl5oOz5Y6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77yM6YKj5Liq5Zy66Z2i77yM55yf5Y+r5LiA5Liq54Ot6Ze577yM5Lq65bG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q+U6IKp5o6l6Li15ZWK77yM5LuK5bm05L2g55Sf5pel77yM5oiR5biM5pyb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IOc5b6A5bm077yM5bCk5YW25piv5L2g55qE5b+r5LmQ6KaB5Yqg5YCN5ZO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cqOS9oOeahOeUn+aXpeS5i+mZhe+8jOivmuaMmuWcsOeMruS4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S4quelneaEv++8muS4gOaEv+S9oOi6q+S9k+WBpeW6t++8m+S6jOaEv+S9o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m+S4ieaEv+S9oOS4h+S6i+WmguaEj++8gTwvcD48cD48ZW0+MzEuPC9lbT7mmK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rHnp4vmnJvmnIjvvIzkuIvmnInmmb7po47lhqzlkKzpm6rjgILlv4PkuK3oi6Xml6D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uovvvIzkvr/mmK/kurrnlJ/lpb3ml7boioLjgILmhL/kvaDvvJrmmajmnInmuIXpg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nInpl7LmgqDvvIzmoqbpmo/lv4PliqjvvIzlv4Ppmo/moqbmsYLvvIzmhL/kvaD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v4Pmm7TnlJzvvIE8L3A+PHA+PGVtPjMyLjwvZW0+6Iqx5byA5aaC5qKm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g55eV77yM56Wd56aP6Jm954S26L276L2777yM5L2G5Zyo5b+D5Lit5rC45a2Y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a55Sf5pel5b+r5LmQ5bmz5a6J5bm456aP77yBPC9wPjxwPjxlbT4zMy48L2VtP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i/meS4gOWkqe+8jOayoeiDvemZquWcqOS9oOi6q+i+ue+8jOS4jeiDvee7m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qeaalu+8jOWPquiDveeVmeS4i+aIkeeahOaEv++8jOaEv+S9oOW/q+S5k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lurfkuYPppqjnmoTopLbnmrHku6Pooajkuobmr43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vpvvvIzlurfkuYPppqjnmoTnvo7kuL3ku6Pooajkuobmr43niLHnmoTnpZ7lnKPvvIz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ppqjnmoToirPpppnku6Pooajkuobmr43niLHnmoTmuKnppqjvvIzogIHlpojvvIz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Z/lurfkuYPppqjvvIznpZ3kvaDnlJ/ml6Xlv6vkuZ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qE5b+D5oiR55qE5b+D5Liy5LiA5Liy77yM5Liy5LiA5qCq5Y+L6LCK6I2J77yM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yA5b+D5ZyG44CC5Yir6K6p5b+r5LmQ6LaK6ZW/5aSn6LaK5a2k5Y2V77yM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raI5oGv56eN5Zyo5L2g55qE5b+D55Sw77yM5oS/5L2g5bm05bm05LuK5pyd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m456aP44CC55Sf5pel5b+r5LmQ77yBPC9wPjxwPjxlbT4zNi48L2VtPuS7iuaXpe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Jk+WMhemAgee7meS9oO+8jOWQieelpeWmguaEj+S4jeWQjOaEj++8jOaKiuW5uOem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hemAgee7meS9oO+8jOWBpeW6t+W5s+WuieiIjeS4jeW+l++8jOWUr+acieWFqOmDqO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Wug+S7rOe7n+e7n+eskeecr+ecr++8jOelneS9oOeUn+aXpeeskeWYu+WYu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7juatpOS4jeWIhuemu+OAgjwvcD48cD48ZW0+MzcuPC9lbT7lvIDlv4Pkuo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lvpfmm7Tnvo7kuL3vvJvlvIDlv4PkuobvvIzkvaDnmoTmnIvlj4vkvJrnibnliKv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IDlv4PkuobvvIzkvaDnmoTohLjkuIrmnInkuoblhYnlvanvvJvlvIDlv4Pkuo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kuovmg4XkvJrotormnaXotorpobrliKnvvIHlvIDlv4Pmr4/kuIDlpKnlsLH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YCB5LiA57yV6YeR6Imy55qE6Ziz5YWJ77yM6K6p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pu05rip5pqW77yM6YCB5LiA5rOT5riF5YeJ55qE55SY5rOJ77yM6K6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a656aKc5pu05ruL5ram77yM6YCB5LiA5q6155yf6K+a55qE55Sf5pel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rih6L+H5pyA576O5aaZ55qE5LiA5aSp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Ev+aCqOWcqOi/meWPquWxnuS6juaCqOeahOaXpeWtkOmHjOiDv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S6q+WPl+S4gOS4i+eugOWNle+8jOW8peihpeaCqOi/meS4gOW5tOeahOi+m+WK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KTniYfnu7/lj7bvvIzppbHlkKvnnYDlroPlkIzmoLn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vvJvkuIDlj6XotLror43vvIzmtZPnvKnkuobmiJHlr7nkvaDnmoTnpZ3npo/jgIL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i6XmirHkvaDvvIzlnKjov5nlsZ7kuo7kvaDnmoTnibnliKvnmoTkuIDlpKn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QxLjwvZW0+5oSf6LCi5LiK5bid77yM6K6p5oiR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44CC5L2g5piv5oiR5pyA5aW955qE56S854mp44CC5Zyo5L2g55Sf5pe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6Zmq5L2g5LiA6LW35bqm6L+H77yM5LiA6LW35oSf6LCi5LiK6IuN6K6p5L2g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Zyo6L+Z5Liq576O5aW955qE5LiW55WM44CCPC9wPjxwPjxlbT40Mi48L2VtPuiTneWk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ZveS6keacteacte+8jOe+juS4veaXoOmZkO+8m+iKseWEv+ebvOacm+e7v+iNie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Js+S4veaXoOaVjO+8m+Wwj+mxvOa4tOacm+ays+a1geWuveWuve+8jOW/q+S5k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aIkeacn+acm+S9oOWlvei/kOi/nui/nu+8jOW5uOemj+aXoOept++8m+aci+WPi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S6i+WmguaEj++8jOeskeWPo+W4uOW8gOOAgu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p5Dlprnml6XliLDvvIznpZ3miJHkurLniLHnmoTlp5DlprnvvIzmiZPmia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nZPpnZPmu7TvvIzlv4Pmg4Xkv53mjIHnvo7nvo7mu7TvvIzlubjnpo/nlJ/mtLvnlJznl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Izml6XlrZDov4fmu7TmmZXmmZXmu7TvvIzotKLmupDmu5rmu5rml7rml7rmu7T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rnlvIDlv4PlpKflpKfmu7TvvIHnlJ/ml6Xlv6vkuZD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iK6IuN5Zyo5LuK5aSp57uZ5LqG5oiR5LiA5Liq54m55Yir55qE56S854m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6ZW/6ZW/55qE5Lq655Sf5peF56iL77yM5pyJ5L2g55u45Ly05piv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BPC9wPjxwPjxlbT40NS48L2VtPue7g+S4gOWll+W5uOemj+i/t+i4qua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kquS5he+8m+i4ouS4gOiEmuW/q+S5kOmjnuWllOiFv++8jOWIq+WkquaZmu+8m+i3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WQieelpeWmguaEj+i3r++8jOWIq+WHuuaxl++8m+i3s+S4gOauteW/q+S5kOeUnOic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Iq+eKr+mavu+8m+elneW5uOemj+Wbm+WkhOW8pea8q+OAgu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lJznvo7mgqbogLPnmoTmrYzlo7DlsIbmsLjov5zkuLrkva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nnJ/mraPnmoTlv6vkuZDmsLjov5zmi6XmirHnnYDkvaDvvIzlnKjov5nlsZ7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liKvkuIDlpKnvvIzor7fmjqXlj5fmiJHnnJ/or5rnmoTnpZ3npo/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Q3LjwvZW0+6Jm954S25L2g5bey5aSn5q2l6L+I5YWl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KGM5YiX5LqG77yM5Y+v5Zyo5oiR5b+D6YeM5L2g5rC46L+c5piv5bKB77yB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OC48L2VtPuWcqOi/meaXoOavlOa4qemmqOeahOaXtuWIu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keS9oOaVrOS4iuS4gOadr+mFku+8jOi/nuWQjOaIkeeahOiht+W/g+elneemj++8jOek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+8jOaDheePjei0teOAguelneemj+S9oOaLpeacieS4gOS4queUnOicnOa4qemmqO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eahOeUn+aXpeOAgjwvcD48cD48ZW0+NDkuPC9lbT7mmKXpo47ovbvovbv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qpfmo4LvvIznuYHmmJ/pl6rpl6rnhafnnYDlv4PmiL/vvIzlpJzojrrmgoTmgoTmjqD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oqLvvIzmnIjlhL/mhaLmhaLnu5XliLDlsYvlpLTjgILmiJHmgKXlkLzlkLznmoTmuLT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lp3kvaDnlJ/ml6XnmoTnvo7phZLvvIznpZ3kvaDouqvkvZPlgaXlurfvvIzlv6vkuZD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E8L3A+PHA+PGVtPjUwLjwvZW0+5L2g55Sf5pel5p2l5Li05LmL5Y2z77yM56Wd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2T5Y2I77yM6Lqr5L2T5aOu5aaC6JmO77yM6YeR6ZKx5LiN6IOc5pWw77yM5bmy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77yM5oKg6Zey5YOP6ICB6byg77yM5rWq5ryr5Ly85LmQ6LCx77yM5b+r5LmQ6I6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44CCPC9wPjxwPjxlbT41MS48L2VtPueugOWNleeahOS4gOWPpeivneivre+8jOS4gO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vhOe7meS4gOS4qui/nOWcqOS7luS5oeeahOS9oOOAguiZveeEtuS4jeW4u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huaYr+S4jeabvuW/mOiusOOAguelneS9oOeUn+aXpeW/q+S5kO+8jOabtOaEv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mDveacieS4quWlveW/g+aDhe+8gTwvcD48cD48ZW0+NTIuPC9lbT7mnIvlj4v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o7lpb3nmoTml6XlrZDph4zvvIzntKfmj6HlsZ7kuo7kvaDnmoTlubjnpo/jgIL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UzLjwvZW0+6L276L2755qE57+75Yqo552A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k54us5oCd5b+155qE5pel5a2Q77yM5Lmf6Z2Z6Z2Z5Zyw562J5b6F552A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w5p2l77yM5bCx5YOP56eL5pel6YeM5LyB55u85pS26I6355qE5b+D5oOF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4m55Yir55qE5pel5a2Q6YeM77yM5oiR5Li65L2g56WI56W377yM5Lmf5Li65L2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f5pel5b+r5LmQ44CCPC9wPjxwPjxlbT41NC48L2VtPumihuWvvO+8jOS9oOeahOS7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OieiyjO+8jOiuqeWkmuWwkeeUt+S6uumZtumGie+8m+mihuWvvO+8jOS9oOS6reS6reeO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qeaJgOaciemDqOS4i+Wegua2juS4ieWwuu+8m+S7iuWkqe+8jOWcqOS9oOeUn+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S5i+mZhe+8jOaEv+S9oOawuOi/nOe+juS4vea8guS6ru+8jOS4gOi+iOWtk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UuPC9lbT7nv7vlvIDml7bpl7TnmoTml6XorrDvvIz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lm57lv4bvvIzmiJHnlKjnpZ3npo/kuLrkvaDmipjlj6DotbfkvZzkuLrmoIf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lvIDml7bpl7TnmoTpmqfpgZPvvIzkvaDlnKjmnIDnvo7nmoTnrYnlvoXvvIzmiJH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LrkvaDlrojlgJnmhInlv6vnmoTmhI/kuYnvvIznlJ/ml6XmhInlv6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Iqx55Oj6Zuo6aOY6L+H77yM5oqK6Iqx5b+D55WZ57uZ5L2g77yM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6L+H77yM5oqK5p6r5Y+255WZ57uZ5L2g77yM5b2T5pyI5r2u5raM6L+H5oqK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5L2g77yM5aSc5rex5Lq66Z2Z5pe25Yi777yM5oqK5rex5rex55qE56Wd56aP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yL5Y+L77yM55Sf5pel5b+r5LmQ77yBPC9wPjxwPjxlbT41Ny48L2VtPuS7iuWk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+iOmHjeimge+8jOS9huWvueaIkeabtOmHjeimgeOAguWboOS4uuayoeacieS7i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vnueUn++8jOS5n+WwseayoeacieWmguS7iuaIkeS7rOeIseaDheeahOW/g+Wj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JHku6Xmtq7nvorogonnmoTmuKnmmpbjgILmsLTnha7psb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g4jvvIzlkpXlmZzogonnmoTnlJzonJzvvIzmi4nmnaHlrZDnmoTlrr3lub/lkozlj5H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moTljZrlpKfvvIzlkJHkvaDooajnpLrmnIDnnJ/or5rnmoTnpZ3npo/vvJrnpZ3kvaD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soHnlJ/mtLvmm7TliqDnvo7lkbPvvIE8L3A+PHA+PGVtPjU5LjwvZW0+5oiR5rS+6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aOO77yM5Zyo56m65Lit5Li65L2g6Iie6LmI77yb5oiR5a6J5o6S5LqG5LqR77yM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65L2g5beh5ryU77yb5oiR6LCD5bqm5LqG5aSn6Ieq54S255qE5aSp57GB77yM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i65L2g5aWP6bij77yM6ZqG6YeN5bqG56Wd5L2g55qE55Sf5pel5a+/6K+e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B5qKm5oOz5oiQ55yf77yBPC9wPjxwPjxlbT42MC48L2VtPuWxse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Yr+aIkei3s+WKqOeahOW/g++8jOi3s+i3g+eahOWtl+espuaYr+aIkeeDr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geasouW/q+eahOa2iOaBr+mfs++8n+W9k+eEtuWwseaYr+aIkeWvueS9oOeahOi1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+8jOelneaIkeacgOS6sueIseeahOS9oOeUn+aXpeW/q+S5k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Iroi6XmnInor6Tlj4vvvIzpgqPlsLHmmK/lpoLkvaDlr7nmiJHpgqPmoL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moTmnIvlj4vjgILmiJHnmoTmjJrlj4vvvIznpZ3nlJ/ml6Xlv6vkuZDvvIz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K3lpb3ov5DjgIHlgaXlurfjgIHlv6vkuZDvvIE8L3A+PHA+PGVtPjYyLjwvZW0+5aW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G77yM5q+P5LiA5Liq55Sf5pel5oiR5Lus6YO95rKh5b+Y6K6w57uZ5a+55pa5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6L+Z5LiA55Sf6YO95oul5pyJ6L+Z5Y+L5oOF77yM55yf5b+D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My48L2VtPuaJvuS4gOa5lueip+awtO+8jOmSk+WHoOWwv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xvO+8jOe7huaVsOW/g+S4remCo+S6m+e+juS4veeahOWbnuW/hu+8m+W/mOS4gOauteWwm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TgeWHoOWPo+iMl+iMtu+8jOiuqeW/g+a4uOWHoeWwmOOAguWWneS4gOWjtuiAg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iAgeWPi++8jOeUn+aXpeW/q+S5kO+8jOW5uOemj+eUn+a0u+aAu+S+neaX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nlJ/ml6XlsLHlg4/kuIDpppbmrYzmm7LvvIzlpY/nnYDnvo7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vlvovvvIHnlJ/ml6XlsLHlg4/kuIDlia/msrnnlLvvvIzmnInnnYDpspzoibPnmo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HmnIvlj4vvvIzlnKjov5nkuKrnlJ/ml6Xph4zvvIzorqnmiJHnmoTnpZ3npo/pmar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pZ3kvaDlv6vkuZDmsLjkuYXlubjnpo/ml6DpmZD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mA5pyJ55qE5b+r5LmQ44CB5omA5pyJ55qE5bm456aP44CB5omA5pyJ55qE5rip6aa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aW96L+Q5Zu05Zyo5L2g6Lqr6L6544CC55Sf5pel5b+r5LmQ77yB6YC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ZCs6KeB5LqG5ZCX77yfPC9wPjxwPjxlbT42Ni48L2VtPuS7iuWkqeaYr+S4gO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eahOaXpeWtkO+8jOaIkeWcqOiTneWkqeS4uuS9oOaUvumjnue+juWlve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cqOS7iuWQjueahOavj+S4gOWkqe+8jOeUn+a0u+WkmuWnv+WkmuW9q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i+ue+8geelneS9oOeUn+aXpeW/q+S5kO+8gTwvcD48cD48ZW0+NjcuPC9lbT7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73kuLrov5nkuIDlpKnogIzpq5jlhbTvvIzlm6DkuLrpgqPkuIDlubTov5nkuID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Kbnu5nmiYDmnInkurrkuIDkuKrmrKLkuZDvvIzlm6DkuLrov5nkuIDlpKnmmK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npZ3kvaDnlJ/ml6Xlv6vkuZDvvIE8L3A+PHA+PGVtPjY4LjwvZW0+5pGH5p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YWJ77yM54K55Lqu5L2g55qE55Sf5pel77yb5rex5oOF55qE5ZCf5ZSx77yM5a+E5Lq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5qE56Wd56aP77yb5ryr5aSp55qE5rWB5pif77yM5YWR546w5L2g55qE5q+P5LiA5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77yb5oqK6JuL57OV5pS+5Zyo5Zi06YeM77yM56yR5Zyo6IS45LiK77yM55Sc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6Wd5L2g55Sf5pel5b+r5LmQ77yBPC9wPjxwPjxlbT42OS48L2VtPumavuW/m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6r+a0geeahOWPi+aDhe+8geWPr+i0teaYr+awuOi/nOS4jeWPmOeahOecn+aDhe+8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aYr+iDveiupOivhuS9oO+8geeMruS4iuaIkeacgOeIseeahOW6t+S5g+mmq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NzAuPC9lbT7nlLflranmiYvmj6HpkqLnrJT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nIvnnYDlpbPlj4vvvJrmiJHlpb3llpzmrKLkvaDlqYDlqJznmoTouqvlp7/vvIzkvJj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XkvJDvvIzlpJrmg4XnmoTnnLznpZ7vvIzlloToia/nmoTlhoXlv4PjgILlpbPvvJ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hJ/liqjjgILnlLfvvJrlr7nkuI3otbfvvIzmiJHlnKjotZ7nvo7pkqLnrJTjgIL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xLjwvZW0+6Ziz5YWJ5rSS5ruh5LqG5L2g5YmN6L+b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oS/6Iqx5YS/5byA5ruh5L2g55Sf5rS755qE5peF6YCU77yM5oS/5oiR5pyA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bim57uZ5L2g5peg5bC955qE5Zac5oKm77yM5oS/5L2g6L+Z5Liq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byA5b+D77yM5oS/5L2g5LuK5ZCO5q+P5LiA5aSp6YO96L+H5b6X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Ev+elneemj+iQpue7leedgOS9oO+8jOWcqOS9oOe8pOe6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5i+aXhe+8jOWcqOS9oOawuOi/nOS4juaYpeWkqeaOpeWjpOeahOaipuW5u+mHj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muW/g+aDs+S6i+aIkOOAgeW5uOemj+W/q+S5kO+8g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pJrlubTmnaXlp4vnu4jmhJ/op4nml7bpl7TotormnaXotornn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7kvaDnmoTnm7jpgYforqnmiJHmhJ/op4nliLDml6Dmr5Tlubjnpo/jgIL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iJHku6zkuYvpl7TmnInkuIDku73nvo7mma/lpoLnlLvnmoTniLHmg4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4/lpKnnu5nkvaDpgIHovr7npZ3npo/jgILnlJ/ml6Xlv6vkuZDvvIE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Y6755qE6Lev6Jm954S25Z2O5Z2377yM5pyq5p2l5Y205om/6L29552A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6aOe57+U55qE5qKm77yM55Sf5pel77yM5bCx5piv5LiA5Liq6LW354K5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L+Z6YeM5byA5aeL77yM5LiA5YiH6YO95Lya5aW96LW35p2l55qE77yB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NS48L2VtPueUn+aXpeWcqOS7iuacne+8jOaEieW/q+ma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mgeOAguWlvei/kOS5n+adpeWIsO+8jOemj+awlOWKoOmereWIsOOAguekvOeJqea7oe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souatjOadpemZqueskeOAgueUn+aXpeaEieW/q+atjO+8jOiQpuiQpuiAs+i+uee7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S5n+mpvuWIsO+8jOeUn+aXpeaEieW/q+aKpeOAguelneS9oOeUn+aXpeaEie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hL/kvaDml7bml7bliLvliLvmnInlv6vkuZDnm7j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Ibnp5Lnp5LkuI7lpb3ov5DnvKDnu7XvvIzml6Xml6XlpJzlpJzkuI7lronlurfkuL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ubTlsoHlsoHmnInlubjnpo/lvIDpopzvvIzmnJ3mnJ3mmq7mmq7mnInlpoLmhI/mk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jgILogIHmnIvlj4vvvIznlJ/ml6Xlv6vkuZDvvIzmhL/kvaDluLjkuI7lvIDlv4PlgZr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oiR5Li65L2g5pS26ZuG5LqG5aSn6Ieq54S2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pS+5Zyo5L2g55Sf5pel55qE54Ob5Y+w5LiK44CC5bCG6IO96K+055qE6K+d6YO9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qx6JW+6YeM77yM6K6p5a6D5oiQ5Li65b6F5pS+55qE56eY5a+G44CC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WWgu+8geiAgeWPi++8jOS7iuWkqeaYr+S9oOeahOWk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geWcqOi/meS4quaXtuWIu++8jOaIkeimgemAgee7meS9oOWNg+S4h+S4quWYseWS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XruWAme+8jOi/meaYr+acgOWAvOmSseeahCZsZHF1bzvlr5LphbgmcmRxdW8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iAgeWkqeiuqeS9oOWcqOi/meS4gOWkqemZjeeUn++8jOS4uu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aIkeihjOi1sOeahOi3r+S4iuS4jeWtpOWNle+8jOS6uueUn+eahOi3r+S4iuacieS4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/q+S5kOacieS6uuWIhuS6q++8jOW/p+S8pOacieS9oOWIhuaLhe+8jOS9oOWcq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aXpeWtkOWIhuWklueUnO+8jOaIkeS5n+S8mui/meagt+S4gOebtOaKiuS9oO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XtO+8jOeUn+aXpeW/q+S5kO+8jOaIkeeahOWPpuS4gOWNiu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nqbrpl7TlpoLkvZXmlLnlj5jvvIzkvaDmsLjov5zotbDkuI3lh7rmiJHo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Lml6Dorrrml7bpl7TlpoLkvZXovazlj5jvvIzkvaDmsLjov5zpgIPkuI3lh7r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jgILlnKjku4rlpKnvvIznlJ/ml6Xlv6vkuZDvvIE8L3A+PHA+PGVtPjg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LuK5aSp55qE56ys5LiA5Y+l56Wd56aP6YCB57uZ5L2g77yM5Zug5Li6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oqK5Yia5LuO6Iqx5Zut5pGY5p2l55qE546r55Gw6YCB57uZ5L2g77yM5Zug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77yb5oiR5oqK6Ieq5bex5LiA55Sf55qE6YCB57uZ5L2g77yM5Zug5Li6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Y+q5pyJ5L2g44CC55Sf5pel5b+r5LmQ77yBPC9wPjxwPjxlbT44Mi48L2VtPue7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eahOiJsu+8jOe7v+aYr+eUn+WRveeahOa1qua8q+OAguWboOatpO+8jOaIk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i/meS4que7v+iJsuS4lueVjO+8jOmmiOi1oOe7meS9oOeahOeUn+aXpeOAguaEv+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0u+WKm+mdkuaYpeW4uOWcqO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HdxY2Jpc2Nmb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x3cWNiaXNjZm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40305D5473D434355526EE8675AC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