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3733226564366E5869E1D43466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3733226564366E5869E1D43466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OOWtl+WPp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kvaDlhYjlhY3npLzvvIzmiJHmiY3lubP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rabkuI3lnKjmt7HvvIzkvZzlvIrliJnngbXjgII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miZvliIDvvIzmu6HooZfmib7njKvvvIE8L3A+PHA+PGVtPjQuPC9lbT7nlLfkur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vvIzlp5DnhafmoLfnlKnjgII8L3A+PHA+PGVtPjUuPC9lbT7msZ/muZbpmanmgb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HmkqTjgII8L3A+PHA+PGVtPjYuPC9lbT7pkrvnn7PmsLjmgZLvvIzkuIDpopfnoL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lvoXmiJHlvLrlpKfvvIzlkIPpgY3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oi6XmiJHnprvljrvvvIzlkI7kvJrml6DmnJ/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mraTkuIDlrrbvvIzliKvml6DliIblupfjgII8L3A+PHA+PGVtPjEwLjwvZW0+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bCx5Y+R6ZyJ5LqG44CCPC9wPjxwPjxlbT4xMS48L2VtPuiwouiwou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WGjeadpeOAgjwvcD48cD48ZW0+MTIuPC9lbT7lranlrZDvvIzkurrlgr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lJ/jgII8L3A+PHA+PGVtPjEzLjwvZW0+6YaJ5Zyo546w5a6e77yM6YaS5Zyo5qK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Un+eahOiNkuWUkO+8jOatu+eahOeqneW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sYvkuI3lnKjlpKfvvIzliKvlooXliJnooYz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55Yir6Ze577yM5Zue5a625ZCD6I2v44CCPC9wPjxwPjxlbT4x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+iAge+8jOaciemSseWImeWlveOAgjwvcD48cD48ZW0+MTguPC9lbT7liKv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gYvnmoTmmK/og4zjgII8L3A+PHA+PGVtPjE5LjwvZW0+5a+55L2g5b6u56yR77yM57q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44CCPC9wPjxwPjxlbT4yMC48L2VtPuW3puaJi+i+o+adoe+8jOWPs+aJi+WGsO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HR4OXF5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zR0eDlxeWFoeX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3733226564366E5869E1D43466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