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7944DB6A16CFC4188FFAB24B8D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7944DB6A16CFC4188FFAB24B8D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jIwMjHniZvlubTlpoLmnJ/ogIzoh7P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IHkuIrjgILmlrDnmoTkuIDlubTvvIznpZ3mhL/kvaDouqvkvZPlgaXlurflpb3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Lnv4HvvIzkuovkuJrpo57ohb7lpb3kvLzmlL7po47nrZ3vvIzniLHmg4XnlJzonJ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pDmmKXpo47jgILlpKnlpKnlpb3ov5DmsJTvvIzlubTlubTlpb3npo/msJ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poLmnpzlj6/ku6XvvIzor7fkvaDmiormiJHlpKnlpKnpg73mg7P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Z/nu4/luLjmg6borrDkvaDvvJvlpoLmnpzlj6/og73vvIzor7fkvaDlh53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oTlpKnnqbrvvIzlm6DkuLrmnInkuIDpopfnuYHmmJ/mr4/lpKnpgIHljrv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7lkpvjgILnpZ3kvaDmmKXoioLlv6vkuZDvvIzkuIDlubT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lrDlubTnpZ3kvaDvvJrkuIDluIbpo47pobrjgIHkuozpvpnohb7po5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uKHlvIDms7DjgIHlm5vlraPlubPlronjgIHkupTnpo/kuLTpl6jjgIHlha3lha3lpKf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PmmJ/pq5jnhafjgIHlhavmlrnmnaXotKLjgIHkuZ3kuZ3lkIzlv4PjgIH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nmb7kuovkuqjpgJrjgIHljYPkuovlkInnpaXjgIH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4yMDIw5YaN6KeB44CC5Zue6aaW6L+Z5LiA5bm077yM5L2g5a+56Ieq5be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ZCX77yf5peg6K665piv5pyJ5qyi56yR6L+Y5piv5pyJ5rOq5rC077yM5piv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L+Y5piv5pyJ6YGX5oa+77yMMjAyMOmDveWwhuaIkOS4uui/h+W+gOOAguaIluiuu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yoemCo+S5iOWuueaYk++8jOS9huS5n+imgeaEn+iwoumCo+S4quS4jeiogO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IwMjHvvIzmhL/miJHku6zpg73og73pgYfliLDmm7Tlpb3nmoT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iLDvvIzmlLbliLDnn63kv6Hlv4Pmg4Xlpb3vvJvmiqzlpL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lpzvvIzlh7rpl6jmjaHpkrHljIXvvJvkvLjmiYvmipPnpaXkupHvvIzlubjnpo/mna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ouI/kuIrlgaXlurfot6/vvIznmbvkuIrlv6vkuZDlspvvvJvniZvlubTlpJrnpo/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kuZDpgI3pgaXvvIHmlrDlubTlv6vkuZDvvIE8L3A+PHA+PGVtPjYuPC9lbT7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irHpppnkvp3nhLbnlZnlnKjouqvnlZTvvIzmmKjml6XnmoTnoZXmnpzkvp3ml6f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ovrnvvIzmmKjml6XnmoTovpvlirPkvp3ml6fljobljoblnKjnnLzliY3vvIz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kvp3ml6fovonnhYzngb/ng4LjgILlt7Lnu4/lnKjlkJHkvaDmi5vmiY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onphonmraLmraXkuI3liY3jgILkvYbmhL/miJHku6zlkIzlv4PljY/lipvvvIzlho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p/lu7rvvIzlpZTlkJHnvo7lpb3nmoTmmI7lpKnjgII8L3A+PHA+PGVtPjc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JznmoTmnIDlkI7ml7bliLvvvIzpgIHkuIrmiJHphZ3phb/kuobkuIDlubTnmoTmt7H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mlrDlubTlkInnpaXlpoLmhI/vvIznlJ/mtLvlvIDlv4Pnvo7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mo/ouqvnm7jkvLTjgILlnKjniIbnq7nlo7Dlo7DkuK3vvIzmior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AyMDIx54mb5bm05b+r5LmQ77yBPC9wPjxwPjxlbT44LjwvZW0+5YWc6YeM6ZKe56W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J77yM5YWL6ZqG55+t5L+h5LiA566p562Q77yM5pil6IqC5LyR5oGv55yf5piv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Zui5ZyG5LmQ5ruh5aCC77yM5bGx54+N5rW35ZGz5ruh6IKa6KOF77yM6IqC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eP6IKl5b+Z77yM5pyL5Y+L5o+Q6YaS5L2g77ya5YaN5b+Z5YaN5YeP5Lmf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ys5LiA5ZOm77yBPC9wPjxwPjxlbT45LjwvZW0+MjAyMOW5tOWni+e7iOayoe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HquW3seaDs+imgeeahOagt+WtkO+8jOW4jOacm+aJgOacieeahOmBl+aGv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jHlubTmg4rllpznmoTpk7rlnqvvvIE8L3A+PHA+PGVtPjEwLjwvZW0+56eN5LiL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6eN5a2Q77yM5LuY5Ye65aSP55qE5rGX5rC05Z+56IKy77yM5pS26I6356eL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6GV5p6c77yM6L+b5YWl5Yas55qE6Zuq56qR5Yas55yg77yb5Zue5pybMjAyMO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4juiLpue0r+ebuOS8tO+8jOaUtuiOt+S4juWWnOaCpue8oOe7te+8m+eliOaEv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roDljZXkuI7lv6vkuZDnm7jkvLTvvIzmiJDlip/kuI7ovonnhYzlkYjnj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Of6Iqx56yR77yM56m65Lit6Ze577yM5bm46L+Q5LmL5YWJ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b56aP5a2X6LS077yM5YCS6Zeo5qeb77yM56yR6YCQ6aKc5byA56Wd56aP5ruh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577yM5a625a6256yR77yM5pmu5aSp5ZCM5bqG55yf54Ot6Ze577yb576O6YWS6Y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yl5ryr77yM55WF5Y+Z6LGq5oOF5Z2m6I2h6I2h77yb55+t5L+h6YCB77yM5aW96L+Q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5re756aP56aE44CCPC9wPjxwPjxlbT4xMi48L2VtPui0ouawlOaV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lOWwlOebluiMqOS5i+avje+8jOaWsOaYpeWkp+WQie+8geelneS9oOS6uuawlOmAvui2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OAguiLseawlOiDnOi/h+iQqOi+vuWnhu+8jOW4heawlOebtOi/vei0neWFi+axieW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i2heS6uumdnuS9oOiOq+Wxnu+8gTwvcD48cD48ZW0+MTMuPC9lbT4yMDIx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77yM6Lev5Zyo6ISa5LiL44CC5LiN5Y+Y55qE5piv5oiR5Lus6LaK5Y+R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LiN5Y+Y55qE5piv5oiR5Lus5oyB5LmL5Lul5oGS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jIwMjHvvIzmhL/lpKflrrbmipPkvY/lpb3mr4/kuKrml7b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vvIzlhajlipvku6XotbTvvIzliqrlipvmiJDkuLrnpL7kvJrkuK3mtYHn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liKvkurrnmoTmjozkuIrmmI7nj6DjgILml6nlron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7juaYjuWNs+i1t++8jOWtnOWtnOS4uuWWhOOAgiZyZHF1bzvmhL/kvaD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mKXlpKnvvIznj43mg5zml7bpl7TnmoTmuIXmmajvvIzlrabpgqPmooX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vZwmbGRxdW875Lic6aOO56ys5LiA5p6dJnJkcXVvO+OAguelneemj+S4suaIkOS4gOm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auteaXi+W+i+W8gOWQr+S4gOeJh+a4qemmqOeahOWkqeWcsO+8jO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aWsOW5tOW/g+aDs+S6i+aIkO+8jOS6i+S6i+WmguaEj++8jOS4gOWIh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YuPC9lbT7mmKXoioLmlrDlubTliLDvvIzkuYznurHluL3lvo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mjonvvIzogIHlqYbnnIvkvaDnrJHvvIznvo7nnInopoHkvaDmirHvvIzpkp7npaj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jvvIzkuZDlvpfkvaDnm7TllorvvJropoHvvIzopoHvvIzopo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77yM5qyi5LmQ55qE5ZCM5pe25bqU5aSa5aSa5rOo5oSP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ZCD6bG855yL5Yi677yb54Of6Iqx54iG56u554eD5pS+6KaB5Zyo56m6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iN6KaB5L2O5aS055yL5Y6777yb5Lqy5pyL5aW95Y+L6IGa5Lya6LGq6aWu5Lyk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6aWu6YWS5YGl5bq36IS+6IOD77yb5pil6IqC6YeM5bCP5bCP6LS05aOr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z5a6J5YGl5bq35Lq65qyi5Zac44CCPC9wPjxwPjxlbT4xO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pOWkleS5i+WknOeahOmXruWAmeS8muWgtei9pu+8jOS9huaIkeeahOW/g+aDheS+n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teWRte+8jOS6pOmAmuinhOWImeS4jei/neWPje+8jOWPpui+n+i5iuW+hOadpeW6l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WRte+8jOiuqeW/q+S5kOeahOelneemj+aPkOWJjeWHuuWPkeWQp++8j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kuPC9lbT7kurLniLHnmoTmnIvlj4vvvIzmiJHlvoj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iJHmsqHmnInpkrHvvIzmiJHlvojlubPlh6HvvIzmiJHkuI3lh7rkvJfjgIL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kuYjlpJrlubTmiormiJHmlL7lnKjlv4Pph4zvvIzml7bluLjmjILnibX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r7popjmiormiJHlkajlhajliLDlupXvvIzkuI3oqIDmlL7lvIPvvIHmiJHmmK/kvZ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og73pgYfop4HkvaDvvIzmiJHmmK/kvZXlhbblubjnpo/vvIzog73pmarkvL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Sf6LCi6Ieq5bex77yM6YKj5Liq5ZyoMjAyMOW5t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i+aWl+eahOiHquW3se+8m+aLpeaKseiHquW3se+8jOmCo+S4quWcqDIwMjDlubTkuI3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bbnmoToh6rlt7HvvJvoh7Tmlazoh6rlt7HvvIzpgqPkuKrlnKgyMDIw5bm05Z2a5a6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Ieq5bex77yb5Zug5Li677yM5oiR5Lus57uI5bCG5piO55m977ya5o6o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55qE5LiN5piv5pe26Ze077yM6ICM5piv5oiR5Lus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vt+iusOS9j++8jOiusOS9j+aIkeS7rOWFsee7h+mCo+eRsOS4v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S9oOS4lOWYseWSkOS9oO+8jOelneS9oOaWsOWygeW5s+WuieW5tOW5tOWmgu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jIuPC9lbT7lnKgyMDIx5Yiw5p2l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LiA5a625ZKM6LCQ77yM5LqM5rCU6ZuN5ZKM77yM5LiJ5pif5oux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bmz5a6J77yM5LqU5pif6auY54Wn77yM5YWt5YWt5aSn6aG677yM6bi/6L+Q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77yM5paw5bm05b+r5LmQ77yBPC9wPjxwPjxlbT4yMy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1hu+8jOWIkuW8gOmYtOmcvui/t+iMq+eahOazoua1qu+8jOi1sOWHuuazoua2m+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MkeaImO+8jOm8k+i2s+WKm+mHj++8jOW4puedgOS9oOWGsuWQkeiUmuiTn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KrOWktOWPqueci+i/nOaWue+8jOmdmeWuiOaMq+aKmOWtpOWNle+8j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Ev+mCo+WwseaYr+WKquWKm+WQkei/nOOAgjwvcD48cD48ZW0+MjQuPC9lbT4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aSa5bCR55qE5qyi5Zac77yM5aSa5bCR55qE5oSJ5oKm77yM6YO96KaB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aJk+S4i+eahOWfuuehgO+8jOS7mOWHuueahOWKquWKm+OAguaWsOeahOS4g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iHqueEtui/mOacieaWsOeahOaUtuiOt+OAguW9k+aWsOeahOaIkOWKn+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RiOeOsOeahOaXtuWAme+8jOS5n+S4gOWumuimgeiusOS9j+aYqOWkqeeah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+i/m+OAguWmguaenOayoeacieaYqOWkqeeahOS7mOWHuu+8jOWwseayoeaci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OAgjwvcD48cD48ZW0+MjUuPC9lbT7lkb3mmK/lvLHogIXnmoTlgJ/lj6PvvI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rogIXnmoTosKbovp7vvIzovonnhYzogq/lrprmnInvvIzlsLHnnIvmgI7kuYjotb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lsLHmmK/ovpPkuobvvIzmsqHku4DkuYjlpb3ljrvop6Pph4rnmoTvvIz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jmo4vvvIzkvZXlv4XljrvorqHovoPjgII8L3A+PHA+PGVtPjI2LjwvZW0+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77yM5aW95LqL5p2l5b6X5pep77yB5pyL5Y+L5b6u5b6u56yR77yM5Zac5bqG5Zu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6Iqx5YS/5a+55L2g5byA77yM6bif5YS/5ZCR5L2g5Y+r44CC55Sf5rS7576O5ru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Zac5bqG5ZCJ56Wl77yM5LiA55Sf5bmz5a6J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edgOaApe+8jOS9oOeci+i/meW5tOWkjeS4gOW5tOOAguaYpeWFieS4jeW/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+8jOWGrOmcnOS4jeS8mui/n+WIsO+8jOi/h+WOu+eahOmDveS8mui/h+WOu++8jO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veWcqOi3r+S4iu+8jOS4gOWIh+mDveaYr+WImuWImuWl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mr4/lubTpg73mnInmlrDnmoTlj5jljJbvvIzkvY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mnInlj5jvvIzmiJHnmoToqpPoqIDmsqHmnInlj5jvvIzmiJHopoE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6Zmq5L2g5LiA6LW35Y+Y6ICB44CCPC9wPjxwPjxlbT4yOS48L2VtPuaYqOWkq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i/nO+8jOeCq+iAgOWPiOacieS7gOS5iOeUqOWRou+8jOaYqOWkqeWPquiDveeUq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S7iuWkqeaJjeaYr+aWsOeahOW8gOWni++8jOaKiuaPoeWlveS6huS7iu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hea7oeS/oeW/g+WcsOi/juaOpeaYjuWkqeOAguWGjeingTIwMjDvvIzkvaDlpb0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jIwMjDvvIzku5jlh7rkuobmsZfmsLTvvIzmlLbojr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rPvvIzku5jlh7rkuobnnJ/mhI/vvIzmlLbojrfkuobnnJ/mg4XvvIzku5jlh7rkuobk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mlLbojrfkuoblj4vmg4XvvIwyMDIx57ud5a+55LiN5piv5pyr5pel55qE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St5paw55qE5byA5aeL77yM56Wd5L2g55Sf5rS76LaK5p2l6LaK5aW977yM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auY77yBPC9wPjxwPjxlbT4zMS48L2VtPuasouasouWWnOWWnOi/ju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W5s+WuieW5tO+8jOaJrOecieWQkOawlOmhuuW/g+W5tO+8j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WPkei0ouW5tO+8jOS6i+S4mui+ieeFjOaIkOWKn+W5tO+8jOelneWQm+WygeWyg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+8gTwvcD48cD48ZW0+MzIuPC9lbT7mlrDlubTkuLrkvaDmiZPmiZPmsJTvvJrlrr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lJ/otKLmsJTvvIzmrKPpgKLnm5vkuJbmnInnpo/msJTvvJvorrLkuYnmsJTvvIzo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sJTvvIzniZvlubTlgZrkuovkuovpobrmsJTvvJvmnInkurrmsJTvvIznspjllpz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nInlpb3ov5DmsJTvvIE8L3A+PHA+PGVtPjMzLjwvZW0+5rS7552A55yf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5ay5oOr77yM5pmL5Y2H5o6S6Zif77yM6K+05aW95ZCD6aWt5Y206KKr54GM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ez5LuK5rKh5pyJ5Yiw5L2N77yM5pep5pmo5LiN5oS/6YaS77yM5pma5LiK54m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6L+Z5Lqb5oiR6YO95peg5omA6LCT44CC5pyA5LiN6IO95b+N5Y+X55qE5piv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6L+Y5pS26LS577yBPC9wPjxwPjxlbT4zNC48L2VtPuaJm+i1t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KgemTp++8jOiAleiAmOS4gOeJh+WygeaciO+8jOWwhumdkuaYpeeahOaeneWPt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ruWJqu+8jOaSkuS4gOeykuaxl+awtO+8jOeUqOeyl+eKt+eahOatjOWWie+8jO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WRveeahOWlh+i/ue+8jOaIkeaEv+W4puedgDIwMjHnmoTnpZ3npo/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mLPlvIDms7DjgIHpqazliLDmiJDlip/vvIE8L3A+PHA+PGVtPjM1LjwvZW0+54mb5bm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LiO5b+r5LmQ5Ye75o6M77yM5ZKM5bm456aP5oGw5oGw77yM5LiO5aaC5oSP5ou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aG65b+D5o6i5oiI77yM5LiO5oiQ5Yqf5a+55ZSx77yM5ZKM576O5ruh5oWi5p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6t54Ku5byA5b+D5aSn56yR77yM6L+O5o6l5paw5bm077yM5LiO5Lq65Lit6b6Z5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5+t5L+h77yM5LqS6YCS56Wd56aP77yB56Wd5L2g54mb5bm05aSn5ZCJ5aS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6aG65b+D77yM5LiH5LqL5aaC5oSP77yBPC9wPjxwPjxlbT4zNi48L2VtPua3se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5heiXj+S9oOW9seWtkOOAgue7meW/g+eBteWGjeS4iuS4gOaKiumUgeOAguiA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i/meS4quaXpeWtkO+8jOS7jumUgeecvOmHjOS7v+S9m+WPiOWQrO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elneaWsOW5tOW/q+S5kOOAgjwvcD48cD48ZW0+Mzc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sqHmnInnibnliKvllpzmrKLlkIPnmoTpm7bpo5/vvIzmsqHmnInnibnliKv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znmoTmrYzvvIzlj6rmnInkuIDkuKrnibnliKvllpzmrKL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mb5bm05pil6IqC5b+r5Yiw77yM5qyi5aOw56yR6K+t5aSE5aSE5pyJ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5b+r5LmQ5aSa77yM56aP5Yiw6L+Q5Yiw56Wd56aP5Yiw77yM5Lq65pe66L+Q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pe677yM5oS/5ZCb5bKB5pyr5Lqk5aW96L+Q77yM5ZCJ56Wl5aaC5oSP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56aP5ruh5aSa77yM5aSn5ZCJ5aSn5Yip5rCU5pu06aG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adr+awtOS8muaEn+WKqOi3r+S6uu+8jOS4gOa7tOawtOS8m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iNie+8jOS4gOeJh+S6keS8muaEn+WKqOWkqeepuu+8jOS4gOS7veeIseS8mu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aWsOW5tOWNs+WwhuWIsOadpe+8jOaPkOWJjemAgeS4iuelneemj+S8muaEn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NDAuPC9lbT7lnKjov5npm6roirHpo57oiJ7nmoTlraP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ng63ojLbpgIHkuIrmt7Hmt7HnmoTnpZ3npo/vvIzkuIDlj6XmuKnppqj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qbHotbDlhqzml6XnmoTkuKXlr5LjgILnpZ3lpKflrrblnKjmlrDnmoTkuIDlubTph4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znrJHlj6PluLjlvIDvvIE8L3A+PHA+PGVtPjQxLjwvZW0+MjAyMOWNs+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WRiui+nu+8jOS4tOWIq+iuqeaIkeS7rOa3seaDheebuOaLpe+8jOiwouiwouS9o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TPnmb7lpJrnvo7kuL3nmoTml6XlrZDvvIzmkLrmiYvotbDov4fvvIzku5jlh7rov4f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obmg4XvvIzlm57pppbmnInpgZfmhr7vvIzmsqHmhKfnlprvvIzlsZXmnJ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Gq5oOF5LiH5LiI77yM55u45L+h6Ieq5bex77yM5Yqq5Yqb5ou85pCP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77yBPC9wPjxwPjxlbT40Mi48L2VtPuaCqOaYr+aIkeacgOS6sui/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KiuacgOe+juWlveeahOelneemj+mAgee7meS9oO+8jOaEv+S9o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kuaYpeawuOmpu++8jOWtkOWls+Wtnemhuu+8jOensOW/g+WmguaEj+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skeWPo+W4uOW8gO+8jOaIkeawuOi/nOeIseS9o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kuI3op4nkuIDlubTlj4jlv6vov4fljrvkuobvvIzlm57lkbPkuIDkuIv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sqHlv4PmsqHogrrnmoTnrJHov4fvvIzkuI3msYLlm57miqXnmoTlgrvov4f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YjkvZXnmoTmib/lj5fov4fvvIzlv4PpnZnlpoLmsLTnmoTnu4/ljobov4fvvIzlv4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u57nmoTmnJ/nm7zov4fjgILmm77ku6XkuLrov4fkuI3ljrvnmoTlnY7vvIzlm57lpL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nrJHkuIDnrJHvvIzpg73mmK/lsI/kuovjgII8L3A+PHA+PGVtPjQ0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B5oOz6YCB5L2g54K56ZKx77yM5Y+R546w5L2g5q+U5oiR6IO95oyj77yb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6KGj5pyN77yM5Y+R546w5L2g5q+U5oiR5L+P77yb5oOz6YCB5L2g54K55ZC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q+U5oiR6IO96Lmn77yb5oOz6YCB5L2g54K55b+r5LmQ77yM5Y+R546w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6yR77yb5Y+q5aW96YCB5L2g5Zub5Liq5a2X77ya5oOz5ZCX5bmy5ZC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ZveeEtuaIkeeahOelneemj+S4jeiDveWNh+WAvO+8jOS9h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S9v+W/g+WNh+a4qe+8jOiZveeEtuaIkeeahOmXruWAmeS4jeiDveWIt+WN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i+aDheWPr+S7peS9v+W/q+S5kOWIt+W/g+OAguaYpeiKguW/q+S5kO+8jOi0ouaX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i6q+S9k+aXuuWTpuOAgjwvcD48cD48ZW0+NDYuPC9lbT7lm6DogIPomZHliLDov4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nInpk7rlpKnnm5blnLDnmoTnpZ3npo/nn63kv6HloLXloZ7nvZHnu5zvvIz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ov5zop4HkuJTmmbrmhafov4fkurrnmoTkuL7kuJbml6Dlj4zlroflrpnotoXnuq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miY3mj5DliY3mga3npZ3vvJrlj6Tlvpflj6TlvpfmrbvlpKfmu7TvvIzpmJ/pmJ/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vvIzll6/lvpfll6jnmq7niZvph47lhL/vvIE8L3A+PHA+PGVtPjQ3LjwvZW0+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KX6Zyy54+g5Zug5L2g55qE55Sc6Jyc5rip6aao6ICM5pm26I6577yM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6buO5piO5Zug5L2g55qE5YGl5bq35bmz5a6J6ICM5a6B6Z2Z77yM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6Ziz5YWJ5Zug5L2g55qE5ZCJ56Wl5aaC5oSP6ICM5rip5pqW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LiA5YiH6ZqP5oS/44CCPC9wPjxwPjxlbT40OC48L2VtPuiKguaXpe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WkmuS6hu+8jOaIkeeahOelneemj+ayoeacieWwke+8m+aci+WPi+WkmuS6h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rOWkmuS6hu+8jOaIkeeahOaAneW/teS4jeWHj+Wwke+8m+eUteivneWkmuS6hu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6hu+8jOaIkeeahOS/oeaBr+S4jeS8muWwkeOAguaYpeiKguW/q+WIsO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gue6puiAjOiHs++8mumihOelneaYpeiKgu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nmoTku5jlh7rvvIzkuIDlubTnmoTmsZfmsLTvvIzkuIDlubTnmoTmiZ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lubTlupXnmoTovonnhYzvvIznu4jkuo7mj6HliLDlubjnpo/nmoTmiY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rb7nuqbvvIzmlrDnmoTkuIDlubTlj4jlsIblvIDlp4vvvIzmhL/kvaDliqDmsrn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lho3mjqXlho3ljonvvIzmlLbojrfmmI7lubTnmoTmiJDmnpzvvIzmj6HmiYvmmI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E8L3A+PHA+PGVtPjUwLjwvZW0+55So56WI5oS/5Zyo5pil6IqC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LiA5Liq5ZyG5ZyI77yM5YCf552A5pil6IqC5pWj5byA55qE56S86Iqx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6Wd5oS/77yb5oS/5L2g5Y245LiL5omA5pyJ55qE6Ium54Om77yM5bim5LiK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5qE576O5aW95b+D5oS/77yM5q2l5YWl5ZCJ56Wl5aaC5oSP55qE5p2l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5peg6L6577yM5rip6aao55Sc6Jyc5ruh5ruh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srOS4gOe8lemYs+WFieaYr+aIkeWvueS9oOeahOa3sea3seelneemj+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ui1t+eahOacgOWQjuS4gOaKueWro+e6ouaYr+aIkeWvueS9oOiht+W/g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W5tOadpeS4tOS5i+mZhe+8jOmAgeS4iuecn+aMmueahOelneemj++8mu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miJHmiormlrDlubTnmoTnpZ3npo/lkoz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lnLDmlL7lnKjlsIbono3nmoTpm6rooqvkuIvvvIzorqnlroPku6zvvIzmsr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np6foi5fnlJ/plb/vvIzpgIHnu5nkvaDmu6HlubTnmoTkuLDnoZXkuI7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paw5pil6ISa5q2l6L+R77yM5bm456aP5p2l5pWy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bCx6KeB5Zac77yM5Ye66Zeo6YGH6LSi56We77yM55yJ5aS06IiS5bGV5byA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yC56yR57q577yM6Lqr5b+D6YO96IiS55WF77yM5aSE5aSE6YCi5aW96L+Q77y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6J5bq377yM54ix5oOF5pu05Zac5Lq677yM5a625bqt5Lmf576O5ruh77yM5b+r5L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44CC6aKE56Wd5L2g5paw5pil5L2z6IqC6KGM5aW96L+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/q+WIsOS6hu+8geaIkeaKiuaUtuiXj+WlveeahOS4gOaciOeahO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ciOeahOaYpemjju+8jOS4ieaciOeahOiKseW8gO+8jOWbm+aciOeahO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eahOa4qemmqO+8jOWFreaciOeahOe6r+ecn++8jOS4g+aciOeahOeDreaDhe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hgummme+8jOS5neaciOeahOmqhOmYs++8jOWNgeaciOeahOaUtuiOt++8j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En+aBqe+8jOWNgeS6jOaciOeahOe6r+a0geijhei/m+ivmuaEj+eahOebku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Fs+aAgOeahOidtOidtue7k+ijhemlsOmAgee7meS9o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KXoioLliY3mmZrmiJHmnInkuKrmoqbvvIzmoqbop4Hkva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uKHom4vvvJvohJrouKnmgZDpvpnom4vvvJvmgIDph4zmj6PlkrjpuK3om4vvvJvov5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grvom4vjgILmiJHnjJzlj6/og73mmK/kvaDmg7PmiJHnu5nkvaDnpZ3npo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j5HmnaXnn63kv6HvvJrnpZ3kvaDmlrDlubT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6Wd56aP77yM5oiR5oqK5paw5LiW57qq55qE56Wd56aP5ZKM5biM5pyb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pS+5Zyo5bCG6J6N55qE6Zuq6KKr5LiL77yM6K6p5a6D5Lus77yM5rK/552A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6IuX55Sf6ZW/77yM6YCB57uZ5L2g5ruh5bm055qE5Liw56GV5LiO6Iqs6Iq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5mOedgOWBpeW6t+W/q+i9pu+8jOi1sOi/h+W5uOemj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Np+edgOeOieWmguaEj++8jOaPo+edgOmHkeWFg+Wune+8jOaTjuedgOW5s+Wui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edgOWQieelpeagke+8jOeEtuWQjuaKiui/meS6m+mDvemAgee7meaCqOOAg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WKqOWTn++8geWboOS4uuaIkeimgeaCqOaYpeiKgu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t6XmmK/otKLlr4zkurrnlJ/nmoTotbfngrnvvIznu5nkvaDkuKTmnaH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azlubPlt53kuovkuJrot6/vvIzkuKTlv4PmrKLmgqbotKLlr4zot6/vvIzmnIDnu4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ovr7kvaDkurrnlJ/nmoTpobbnq6/vvIznpZ3kvaDnlJ/mhI/lhbTml7rvvIzmlbD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iLDmiYvmir3nrYvjgII8L3A+PHA+PGVtPjU5LjwvZW0+5oiR5oqK5paw5pi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M5pyb77yM5oKE5oKE5Zyw5pS+5Zyo5bCG6J6N55qE6Zuq6KKr5LiL77yM6K6p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52A5pil5aSp55qE56en6IuX55Sf6ZW/77yM6YCB57uZ5L2g5ruh5bm055qE5Liw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qs6Iqz77yBPC9wPjxwPjxlbT42MC48L2VtPuelneS9oOaWsOeahOS4gOW5t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uS4gOeCue+8jOW5uOemj+WkmuS4gOeCue+8jOmSnuelqOWOmuS4gOeCue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+8jOacgOWQjui/mOimgeiusOS4gOeCue+8jOWSjOaIkeiBlOezu+e0p+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kp+WQie+8gTwvcD48cD48ZW0+NjEuPC9lbT4yMDIw55qE6L6b5Yqz77yM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655Sf55qE5LiJ5L+h77ya6Ieq5L+h77yM6K+a5L+h77yM5aiB5L+h77yM5oul5oq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LWw6L+RMjAyMe+8jOaEv+S9oOaWsOS4gOW5tO+8jCZsZHF1bzvnvZHnu5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CU77ya5Lq65rCU77yM6LSi5rCU77yM56aP5rCU77yBJmxkcXVvO+iBlOmAm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4PvvJrnnJ/lv4PvvIzniLHlv4PvvIznn6Xlv4PvvIE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K5aSc56Wl5ZKM55qE5peL5b6L5LuO5L2g55qE5qKm5Lit5rWB6L+H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Oz5Yiw77yM6L+Z5piv5oiR6Leo6LaK5LqG5Y2D5bGx5LiH5rC05p2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44CCPC9wPjxwPjxlbT42My48L2VtPuS4gOW5tOWbm+Wto+Wto+Wto+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5tOWNgeS6jOS4quaciOaciOaciOWBpeWBpeW6t+W6t++8jOS4gOW5tOS6l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RqOWRqOeyvueyvuW9qeW9qe+8jOS4gOW5tOS4ieeZvuWFreWNgeS6lOWkqe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OAguelneaWsOW5tOW/q+S5kO+8gTwvcD48cD48ZW0+NjQuPC9lbT4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YCi6LWM5b+F6LWi77yM5Y+R54K55bCP6LSi77yb5aW95LqL5LiN5pat77yM5Lq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+Q77yb6ams5LiK5Y2H6IGM77yM5YGa5Liq5bCP5a6Y77yb5b6X5Liq6KGo5b2w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IS477yb55Sf5rS75peg5b+n77yM5Zad54K55bCP6YWS77yb6aKE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yv55yv5bCP55y877yBPC9wPjxwPjxlbT42NS48L2VtPuaWl+i9rOaYn+enu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+abtOaWsOOAgumjjumbqOWFvOeoi+S4re+8jOaIkeS7rOi1sOi/h+S6huS4je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DlubTjgILmiqvojYbmlqnmo5jmiJDlpKfpgZPvvIzpl6/lhbPlpLrpmpjlho3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vvIzljoblj7LnmoTnuqrlhYPov5vlhaXkuobltK3mlrDnmoQyMDIx5bm0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b+D5Lit54eD54On77yM5pyq5p2l5Zyo5omL5Lit5Y2H6IW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Jm+W5tOWIsO+8jOeJm+W5tOWlve+8jOeJm+W5tOmereeCruato+asoumXue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dpe+8jOeJm+W5tOWXqO+8jOeJm+W5tOelneemj+acgOeyvuW9qe+8jOaEv+S9oO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rOiInuWHuuiHquW3seeahOmUpue7o+WJjeeoi++8jOWmgumxvOiIrOa4uOW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e+jueIseaDhe+8jOWmgueBq+iIrOeCueeHg+iHquW3seeahOe+juS4veW/g+aDhe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q+S5kO+8jOWkp+WQieWkp+WIqeOAgjwvcD48cD48ZW0+NjcuPC9lbT7npZ3mgqj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lvIDvvIzlvIDor5rnm7jop4HvvIzop4Hku4Hop4HmmbrvvIzlv5flkIzpgZP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tavmnInlkI3vvIzlkI3miazlm5vmtbfvvIzmtbfnurPnmb7lt53vvIzkvKDnpZ7pmL/l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lh7rlv4Poo4HvvIzmiY3ljY7nm5bkuJbvvIzljYHlhajljYH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MjAyMOW5tOacgOWQjuS4gOi9ruWklemYs++8jOaYr+Wvuei/h+WOu+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aAgOW/te+8mzIwMjHlubTnrKzkuIDnvJXpmLPlhYnvvIzmmK/lr7nnvo7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DpmZDmhqfmhqzjgII8L3A+PHA+PGVtPjY5LjwvZW0+5YmN6Z2i5b6I5aSa5ZC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ZCR5L2g6KGo56S655qE5pil6IqC56Wd56aP6K6y5b6X5b6I5be06YCC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2777yM5b6I5YWo6Z2i77yM5oiR6YO95ZCM5oSP77yM5Z+65pys5Luj6KGo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44CC5pyA5ZCO5oiR552A6YeN6KGl5YWF5LiJ54K577ya6Lqr5L2T5aW9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ZCI5a625qyi77yBPC9wPjxwPjxlbT43MC48L2VtPuaYpeiKguW/q+WIsO+8jOaP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rEmcmRxdW8756Wd5L2g5pil6IqC5b+r5LmQ77yM5oS/5L2g55Sf5rS75peg5b+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LqL5Lia5oiQ5Yqf5Lya5oyj6ZKx77yM6aG/6aG/5aSn6aSQ5LiN6Iqx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aix5LmQ5LiN5beu6ZKx44CC5oC75LmL77yM5bCx5piv55Sf5rS7576O5aW9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JmxkcXVvO+mSsSZyZHF1bzvvvIE8L3A+PHA+PGVtPjcxLjwvZW0+5LiN6K645Yqo77y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L5p2l77yM6K6k6K+G55qE56uZ5bem6L6577yM5LiN6K6k6K+G55qE56uZ5Y+z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yR55qE56uZ5Lit6Ze044CC6K+05L2g5ZGi77yB5b+r5pS+5LiL5omL5py6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S05aKZ56uZ5aW977yM5LuU57uG57uZ5oiR5ZCs552A77ya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XtumXtO+8jOaRhuS4jeiEseaAneW/teeahOe9ke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iuqeS6uuatouS4jeS9j+eahOWbnuacm++8m+eci+eql+WkluS6uue+pOadp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+8jOWvu+inheS9oOeGn+aCieeahOiEuOW6nuOAguaYpeiKguS4tOi/ke+8jOaWn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WAmeeahOmFku+8jOWTgeaDheaEj+mfteWRs+aCoOmVv++8jOelneS9oOW/q+S5k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zMuPC9lbT7mlrDlubTlsIboh7PvvIznvo7lppnnmoTpkp/lo7D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bLlk43vvIzorqnlroPmlbLlk43kvaAyMDIx5bm055qE5bm46L+Q5LmL6Zeo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W05bm055qE5YGl5bq35bmz5a6J44CB5bm456aP5b+r5LmQ44CB5aaC5oS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YmN56Wd5L2g5paw5bm05b+r5LmQ77yBPC9wPjxwPjxlbT43NC48L2VtPuaci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Ur+aMge+8jOmdoOWkp+WutueahOWboue7k++8jDIwMjDlubTmiJHku6zotbDlvpf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gJ/lpKflrrbnmoTliqrlipvvvIzkvLTlpKflrrbnmoTmi7zmkI/vvIw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b6X5b6I5oiQ5Yqf77yM5oS/5aSn5a6257un57ut5ou85pCP77yM5oS/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ZCM5b+D77yMMjAyMeW5tOWGjeWIm+i+ieeFjO+8jOaIkOWwseS9s+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opoHnpZ3npo/miJHnmoTmnIvlj4vvvIzlj4vosIr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kInnpaXvvIzkuovkuJrmm7TkuIrkuIDlsYLmpbzvvIzlvIDpl6jlpKflk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zlj5HlpKfotKLjgII8L3A+PHA+PGVtPjc2LjwvZW0+5LiA5py16Iqx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LmF5p6v5LqG5Lmf6IiN5LiN5b6X5Lii77yb5LiA5oqK5Lye5pKR5LqG5b6I5Lm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qG5Lmf5oOz5LiN6LW35pS277yb5LiA5p2h6Lev6LWw5LqG5b6I5LmF5aSp6buR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iw5aS077yb5LiA5Y+l6K+d77yM562J5LqG5aW95LmFJmhlbGxpcDv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3LjwvZW0+5Yir5Yqo77yM56uZ5aW977yB546w5Zyo6K+3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yL5LiL77yM5bCx6L+R5om+5Liq5L2N572u5Z2Q5aW977yM5Z2Q5aW95ZCO77yM6K+3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6A5LiL5oyJ44CC5b6I5aW977yM55yf5piv5Liq5ZCs6K+d55qE5bCP5pyL5Y+L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Xl9e77yBPC9wPjxwPjxlbT43OC48L2VtPuWBmuS4quivhumAlOeah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wmcmRxdW8777yM56m/6LaK6L+36Zu+6L275p2+55u06L6+77yb5YGa5Y+q5oKg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s+mprCZyZHF1bzvvvIzlv6fmhIHng6bmgbzkuKLnm5TlvIPnlLLvvJvlgZr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nmoQmbGRxdW875a6d6amsJnJkcXVvO++8jOS6uuawlOmjmeWNh+e7neS4jeaOu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MueiLseWLh+eahCZsZHF1bzvmiJjpqawmcmRxdW8777yM5ZCJ56Wl5aaC5oSP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L44CC5paw55qE5LiA5bm077yM5b+r5LmQ5q2j5ZyoJmxkcXVvO+aLm+WFteS5sOmp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ubjnpo/nu53lr7kmbGRxdW875Y2D5Yab5LiH6amsJnJkcXVvO++8geaBreel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q+S5kO+8gTwvcD48cD48ZW0+NzkuPC9lbT7ovablpoLmoq3vvIzkurrlpoLmva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mmKXov5DlpoLmnJ/liLDljYPlsbHmqKrvvIzkuIfmsLTnu5XvvIzlm57lrrbkuY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6Lov6LmiqXlubPlronvvIzkvbPorq/mjY7vvIzpmJblrrblm6LlnIbkuZDpmbbpmbb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m57lrrbnmoTkvaDkuIDot6/pobrpo47vvIE8L3A+PHA+PGVtPjgw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piv6Zmk5aSV77yM5YWo5a625qyi5LmQ6IGa5LiA6LW344CC5Lii5o6J5Y67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CY77yM6L+O5o6l5p2l5bm05bm456aP55qE5rCU5oGv44CC5ZCD5LqG5bm05aSc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6Z6t54Ku77yM5rC46ZOt6K6w77ya5oiR5Lus5piv5bm456aP55qE5LiA5a6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3pumhvuWPs+ebvOS9s+iKguiHs++8jOmereeCruWjsOWjs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ue+8m+aWsOW5tOmluuWtkOe+jua7i+WRs++8jOW/q+WQg+W/q+WWneWOu+aLnOW5tO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Oi+WygemSseWIq+W/mO+8jOezluaenOeTnOexvemSsea7oeiii++8jOWtqeWtk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S6uuS5kO+8jOaYpeiKguW/q+S5kOeVheaXoOavlO+8geWcqOatpOelneaEv+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8gOW/g+WBpeW6t+i0oua6kOW5v++8gTwvcD48cD48ZW0+ODIuPC9lbT7mlrDlubT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iLDvvIzmhL/kvaDlrrblhbTkuJrlhbTotKLmupDlhbTvvIzkurrml7rkvZP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l7rvvJvlmLTlt7TmlbTml6XkuZDmrarmrarvvIzohJHooovpgI3pgaXnvo7mmYPm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XlrZDkuIDml6XkuIDml6XlvLrvvIzlubjnpo/kuIDlubTkuIDlubTplb/vvJv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bvkvaDouqvkuIrvvIzlj4vosIrmsLjlnKjkuIflubTplb/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5pyA5ZCO5LiA5oq55aSV6Ziz5piv5oiR5a+55L2g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m05Yid5LiA56ys5LiA57yV6Ziz5YWJ5piv5oiR5a+55L2g6KG35b+D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6ys5LiA5aOw6Z6t54Ku5aOw5piv5oiR5a+55L2g576O5aW9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mb5bm05bm456aP5b+r5LmQ44CCPC9wPjxwPjxlbT44NC48L2VtPjIwMjH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nmoTmlL7vvIzor6Xlv5jnmoTlv5jvvIzlvoDkuovliKvlm57lpLTvvIzmnKr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Lnj43mg5zku4rml6Xmma/vvIzmm7TmnJ/mmI7ml6XlhYn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qC355qE5aSp77yM5ZCM5qC355qE5Zyw77yM5ZCM5qC355qE56Wd56a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5ZCM5qC355qE5oiR77yM5ZCM5qC355qE5L2g77yM5ZCM5qC355qE5b+r5LmQ5Ly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ZCM5qC355qE5bm077yM5ZCM5qC355qE6IqC77yM5ZCM5qC355qE5pil6IqC5ZC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Ni48L2VtPua4heaZqOabmeWFieWIneeOsO+8jOW5uOem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uW9k+WNiOiJs+mYs+mrmOeFp++8jOW+rueskeWcqOS9oOW/g+mXtOOAg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iQveilv+Wxse+8jOasouS5kOS8tOS9oOS4gOWkqeOAguelneS9oOavj+Wkqe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m1hO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ei5odG1sIj5odHRwczovL2R1YW5qdXppa3UuY29tL2R1YW5qdXppLzZtYTh0OWVkeH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7944DB6A16CFC4188FFAB24B8D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