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0:2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8F6FD0F34E6D4CC4D9C56E5DF742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8F6FD0F34E6D4CC4D9C56E5DF742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l5bCP5a2m5a+E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5neaciOS4gOaXpeWwseW8gOWtpu+8jOaHkuaVo+ihjOS4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+aOie+8jOWtpuS5oOiuoeWIkuimgeWumuWlve+8jOi0quWQg+i0quedoeW/heaUtuaV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5oOaAgeW6pumhu+err+ato++8jOS6uueUn+S7t+WAvOWumuS9jemrmO+8jOWli+i/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n+mAn+WQr+iIqu+8jOaEv+S9oOWtpuS4muaIkOi+ieeFjO+8jOaWsOWtpuacn+aUtuiO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+8gTwvcD48cD48ZW0+Mi48L2VtPuW8gOWtpuaXpeWIsOS6hu+8jOaEv+S9oOS8tOed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veeahOa4hemjju+8jOW4puS4iui9u+advueahOW/g+aDhe+8jOi1sOi/m+W/q+S5k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+8jOe/u+W8gOefpeivhueahOS5puexje+8jOi9u+WXheaZuuaFp+eahOiKrOiKs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OaAnee7tOeahOeQtOW8pu+8jOWlj+WHuuaIkOmVv+eahOaXi+W+i+OAguaEv+S9oOW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aIkOOAgjwvcD48cD48ZW0+My48L2VtPueUn+a0u+aYr+S4gOacrOeyvua3seeahO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eahOazqOmHiuS7o+abv+S4jeS6huiHquW3seeahOeQhuino++8jOaEv+S9o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eOsO+8jOacieaJgOWIm+mAoOOAgjwvcD48cD48ZW0+NC48L2VtPuadpeWIs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oeWbre+8jOW8gOi+n+axguefpeeahOWkp+mZhu+8m+mHjeWbnuW/q+S5kOeahOivvu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WKqOa0u+i3g+eahOaAnee7tOOAguWxleacm+aYjuS6rueahOacquadpe+8jOaUvumjn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eahOe/heiGgOOAguW8gOWtpuaXpeWIsOS6hu+8jOaEv+S9oOWtpuS5oOaIkOe7qeiSu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peS4iuOAgjwvcD48cD48ZW0+NS48L2VtPui/meS4quS4lueVjOaYr+WFrOW5s+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e7meiwgeeahOmDveS4jeS8muWkquWkmuOAguS4gOS4quS6uuWcqOS4gOS6m+WcsOaWu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luS6huS7gOS5iO+8jOazqOWumuimgeWcqOWPpuS4gOS6m+WcsOaWueWkseWOu+S6m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/meWPquaYr+aXtumXtOeahOmXrumimOOAgjwvcD48cD48ZW0+Ni48L2VtPumjn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WQp++8jOWcqOeUn+a0u+eahOeUsOmHjuS4iu+8jOS9oOaEv+acm++8jOWDj+i/meiS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seeahOWwj+e7kuiKse+8jOWwhuiQveWcsOeUn+ague+8jOmBjeWcsOW8gOi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Ns+S9v+eIrOWIsOacgOmrmOeahOWxseS4iu+8jOS4gOasoeS5n+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Emui4j+WunuWcsOWcsOi/iOS4gOatpeOAgjwvcD48cD48ZW0+OC48L2VtPuS9oOiBqumi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hOiJr++8jOS9oOa0u+azvOOAguacieaXtuS9oOS5n+W5u+aDs++8jOacieaXtu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7mOeEtu+8jOWcqOm7mOeEtuS4reayieaAne+8jOWcqOW5u+aDs+S4reWvu+inheOAgu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9oOS8mumVv+Wkp++8jOWwj+Wwj+eahOS9oOS8muaIkOeGn++8jOaEv+S9oOabt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eaEv+S9oOabtOiHquS/oe+8gTwvcD48cD48ZW0+OS48L2VtPuS9oOW+iOS5lu+8jOS4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pOecn+WQrOiusuOAgeivvuWQjuS7lOe7huWPiuaXtueahOWujOaIkOiAgeW4iOW4g+e9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nOS4mu+8jOeItuavjeS4uuS9oOmrmOWFtO+8jOe7p+e7reWKquWKm+WQp+WtqeWt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abtOajkuWTpuOAgjwvcD48cD48ZW0+MTAuPC9lbT7kvaDnmoTov5vmraXnnJ/lv6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g7PliLDkvaDov5nkuYjogarmmI7vvIHnm7jkv6HkvaDov5jog73or7Tlvpfmm7T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YeR56eL55qE6aOO5pmv5oCh5Lq65oCn5oOF77yM5Lmd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2m5Yir5qC3576O5Li944CC55+l6K+G55qE6Iqx5py15pWj5Y+R6Iqs6Iqz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+5aCC57u95pS+5YWJ6IqS44CC5byA5a2m5pel5Yiw5LqG77yM5oS/5L2g5bm456aP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44CCPC9wPjxwPjxlbT4xMi48L2VtPuS9oOaYr+S4gOS4quiBquaYjueahOWtqeWtk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aIkOe7qeS4jeaWreaPkOmrmO+8jOivvuWgguihqOeOsOmAkOaXpei/m+atpe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WBmuWujOS9nOS4muWQjumdmeW/g+WOu+ivu+S5pu+8jOS9oOS4gOWumuS8muabtOaj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orqnmiJHku6zov4jlvIDlj4zohb/vvIzljrvmtJLooYz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jrvouI/kuIDot6/pm7flo7DvvIHmoKHpl6jlpJbvvIzmnInnmoTmmK/pspzoirHns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moTliY3nqIvvvIE8L3A+PHA+PGVtPjE0LjwvZW0+5L2g5piv56WW5Zu955qE6Iqx5py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6WW5Zu955qE5qCL5qKB77yM5L2g5pu05piv56WW5Zu955qE5pyq5p2l77yM5by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6KaB5aW95aW95a2m5Lmg77yM5aSp5aSp5ZCR5LiK77yM5pe25pe25Yi75Yi7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LqL5LqL6YO96aG65b+D77yM5oiR77yM55yL5aW95L2g5Zm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5neaciOS4gOaXpeWwseW8gOWtpu+8jOWtpuS5oOaAgeW6pumhu+err+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S7t+WAvOWumuS9jemrmO+8jOWli+i/m+Wwj+iIn+mAn+WQr+iIqu+8jOaEv+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muaIkOi+ieeFjO+8jOaWsOWtpuacn+aUtuiOt+a7oea7oe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KzlrabmnJ/lnKjogIHluIjnmoTmlZnlr7zkuIvmlLnmraPkuobkuIDkupvlsI/mr5vn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v5jmmK/mnInkupvku7vmgKfvvIzluIzmnJvkvaDku6XlkI7liqDlvLrkvZPogrLp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lkozlkIzlrablj4vlpb3nm7jlpITvvIzov5jmnInnu4Plpb3lrZflk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b+r5LmQ5YGH5pyf6KaB6L+H5Y6777yM5byA5a2m6YKj5piv5b+F6aG7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Ch6YeM6Z2i6aOO5YWJ576O77yM5b6u6aOO57u/5qCR5Lmm6aaZ5rCU77yM5Lmm5Li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buE6YeR5bGL77yM5pm65oWn6L+O5p2l6aKc5aaC546J77yM5LiH54mp5ZSv5pyJ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byA5a2m5pel5oS/5L2g5b+r5b+r5LmQ5LmQ5LiK5a2m5Y6777yM5aW95aW9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ZCR5LiK77yM56Wd56aP5L2g55qE5pyq5p2l5LiN5piv5qK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Bh+acn+WNs+Wwhue7k+adn++8jOW8gOWtpuWwseWcqOecvOWJjeOAguiwg+aV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hueKtuaAge+8jOWPmOaNouS9nOaBr+WItuW6puOAguagkeeri+i/nOWkp+aipuaDs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WdmuWumuW/l+WQkeOAguWLpOWli+aUgOeZu+S5puWxse+8jOW/q+S5kOazm+a4uOW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acgOe7iOWtpuacieaJgOaIkO+8jOWunueOsOS6uueUn+e+juaipuOAguW8gOWtpuaX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Ev+S9oOW/q+S5kOOAgjwvcD48cD48ZW0+MTkuPC9lbT7pubDnmoTlp7/lir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57nv5TvvJvonbbnmoTlp7/lir/vvIzmmK/ovbvmiazvvJvoirHnmoTlp7/lir/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vvJvkvaDnmoTlp7/lir/vvIzmmK/miJDplb/jgII8L3A+PHA+PGVtPjIw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oiR5Lqy54ix55qE5a6d6LSd77yM5bC95b+r6YCC5bqU5bCP5a2m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CB5biI5Lus55qE5Z+55YW75pWZ6IKy5LiL5oiQ5Li65LiA5ZCN5ZCI5qC855qE5bCP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oiQ5Li65LiA5ZCN5ZOB5a2m5YW85LyY55qE5aW95a2m55Sf77yM5oiQ5Li65Li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6S+5Lya5pyJ55So55qE5Lq65omN44CCPC9wPjxwPjxlbT4yMS48L2VtPuWkqemBk+mF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6uuS4lumXtOayoeacieS4jee7j+i/h+WLpOWKs+iAjOaIkOS4uuWkqeaJjeeah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XpeWknOWLpOWli++8jOaXqeaXpeaIkOaJje+8gTwvcD48cD48ZW0+MjIuPC9lbT7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nInms6rvvIzmnInoirHmnInmnpzvvIzov5nlsLHmmK/kurrnlJ/vvJvmnInlv5nmnInp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jYfmnInpmY3vvIzov5nlsLHmmK/lrabnlJ/jgILlr5LlgYfov4flkI7lvIDlrab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mi77mlLbmi77lkK/nqIvlkKfvvIzmhL/kvaDmhInlv6vlrabkuaDlv6vkuZD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a2p5a2Q77yM5pyJ5bCK5Lil5Zyw5rS7552A5ZCn77yB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5qE5Lq65b+F5aSH55qE5Zub56eN5ZOB5b635piv77ya5q2j55u044CB5YuH5pWi44CB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44CB6IqC5Yi277yB6L+Z5piv5Yev5pKS6K+055qE77yM5oiR6K6k5Li65piv5a+5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iN5by65Yqg57uZ5L2g5Lus44CC5a2p5a2Q77yM5oiR54ix5L2g5Lus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GjeingeS6hu+8jOaIkeacgOS6sueIseeahOWtqeWtkOS7rO+8ge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S7juW/g+W6lemHjOawuOi/nOWFs+eIseedgOS9oOS7rO+8jOawuOi/nOelneemj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Ev+S9oOS7rOawuOi/nOWBpeW6t+OAgeW/q+S5kO+8jOaXqeaXpeaIkOS4uuagi+ai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kO+8gTwvcD48cD48ZW0+MjUuPC9lbT7lrp3otJ3vvIzlnKjkvaDnmoTpnaLliY3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ub/pmJTnmoTlpKfmtbfvvIzkvaDnmoTlloToia/li4fmlaLmmK/oiLnvvIzlhrPlv4P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mK/luIbvvIzluIzmnJvkvaDmr4/lpKnpg73lgaXlurflv6vkuZDnmoTlh7rlj5HvvIH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pojlpojmsLjov5zniLHkvaDvvIE8L3A+PHA+PGVtPjI2LjwvZW0+5L2G5Zyo5a+55b6F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5qE5oCB5bqm5LiK77yM6KGo546w55qE5LiN5aSq55CG5oOz77yM5pyJ5pe25LiN6IO9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Li75Yqo55qE5Y675bep5Zu65omA5a2m5Yiw55qE6K++5aCC55+l6K+G77yM6L+H5LqO5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a2m5Lmg5pa55rOV6L+H5LqO566A5Y2V77yM5a+86Ie05a2m5Lmg5oiQ57up5pe2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2P77yM5rOi5Yqo6LW35LyP6L+H5aSn44CCPC9wPjxwPjxlbT4yNy48L2VtPuW8gOW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QkeWKqOeJqeakjeeJqeaci+WPi+WtpuS5oO+8muWtpumbhOm5sOeahOeLrOeri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eHleeahOWLh+aVou+8jOWtpuWFlOWtkOeahOacuueBte+8jOWtpueLkOeLuOeah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tpuS5jOm4pueahOWtnemhuu+8jOWtpuS5jOm+n+eahOiAkOWKm++8jOWtpuWQkeaXp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mYs+WFie+8jOWtpuW8gOW/g+aenOeahOS5kOingu+8jOWtpuerueWtkOeahOmrmOmj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Kgu+8jOWtpuiOsuiKseeahOWHuuaxoeazpeiAjOS4jeafk++8jOWtpuWwj+iNiSZs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gavng6fkuI3lsL3vvIzmmKXpo47lkLnlj4jnlJ8mcmRxdW8755qE5q+F5Yqb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ZW/6KGl55+t77yM5a2m5Lmg5b+r5LmQ77yM5aSp5aSp5pyJ5pS26I6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mAgeS4gOS7veaYpemjju+8jOWAn+WHoOS4nee7humbqOOAgue7meaIk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unei0ne+8jOaEv+S9oOWcqOaYpemjjumHjOWmguWwj+iNieWmguaYpeesi++8jOiM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OmVv++8jOS4gOWIh+eIseS9oOeahOS6uuS4uuS9oOelneemj+eliOelt+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peW6t+aIkOmVv++8gTwvcD48cD48ZW0+MjkuPC9lbT7kvaDplb/nnYDkuIDlr7nnv4Xoh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Zrpn6flnLDpo57lkKfvvIzkuI3opoHkuLrpo47pm6jmiYDmipjmnI3vvJvor5rmjJr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kKfvvIzkuI3opoHkuLrpppnnlJznmoTonJzmsYHmiYDpmbbphonjgILmnJ3nnYDmmI7no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moIfvvIzpo57lkJHnvo7lpb3nmoTkurrnlJ/jgII8L3A+PHA+PGVtPjM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A55Wq5a+S5b276aqo77yM5ZOq5b6X5qKF6Iqx5omR6by76aaZ77yb5LiN57uP5LiA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a2m5Lmg77yM5ZOq5b6X6ICD6K+V5aW95oiQ57up77yb6KaB5oOz6ISx6aKW6ICM5Ye6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Zub5rqi77yM5bCx6KaB5q+U5Yir5Lq65pu05Yqg5Yqq5Yqb77yB5paw5a2m5pyf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qg5rK577yBPC9wPjxwPjxlbT4zMS48L2VtPuaIkOe7qeWSjOWKs+WKqOaYr+aI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lOS+i+eahO+8jOacieS4gOWIhuWKs+WKqOWwseacieS4gOWIhuaIkOe7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ltIfpq5jnmoTnkIbmg7PmmK/kuIDkuKrkurrlv4PkuIrnmoTlpKrpmL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g73nhafkuq7nlJ/mtLvkuK3nmoTmr4/kuIDmraXot6/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qG5aOw5aOw77yM6YGT552A5pqR5YGH55qE56a75Yir77yb5p2o5p+z5L6d5L6d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yA5a2m55qE5pe26IqC44CC5Zue5Yiw54af5oKJ55qE6K++5aCC77yM5Y+I6KeB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6qX77yM5Lmm5aOw55CF55CF5Lit5Lu75b+D5oOF5b6c5b6J77yM6L+96YCQ5ayJ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6p6Z2S5pil6aOe5oms77yB56Wd5byA5a2m5b+r5LmQ77yM5aW95aW95a2m5Lmg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CR5LiK77yBPC9wPjxwPjxlbT4zNC48L2VtPuS4gOS4quacgOeUnOe+jueahOW+rues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S4gOS4quacgOa3seaDheeahOaLpeaKsee7meS9oO+8jOS4gOS4quacgOmGi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u+e7meS9oOOAgjwvcD48cD48ZW0+MzUuPC9lbT7mmpHlgYfnjqnnmoTnnJ/mmK/mg6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kuI3op4nlj4jlvIDlrabkuobjgILmlLblpb3kuJzopb/mlLblm57lv4Pm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IzlrabkuIDotbfmiqXliLDlubbogqnlrabkuaDjgILliLblrprkuIDkuKrlrabkuaD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vvIzlrablpb3lkITpl6jor77nqIvlhrLliLrpq5jogIPjgILlvIDlrabkuoborqn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v73moqbjgII8L3A+PHA+PGVtPjM2LjwvZW0+5pel5pyI6L2u6L2s5rC45LiN5pa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ul55yf5oya6ZW/55u45Ly077yM5a2p5a2Q77yM5LiN6K665L2g6Lqr5Zyo5aSp5ra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77yM5oiR55qE5b+D5rC46L+c5ZCR552A5L2g77yM5biM5pyb5L2g6IO95bmz5bmz5a6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S9oOW3sue7j+ermeWcqOS6huS6uueUn+eahOi1t+i3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+8jOS4uuS6huWunueOsOW/g+S4reeahOi/nOWkp+ebruagh++8jOS9oOato+WKquWK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edgOOAguaIkOWKn+WxnuS6juS4jeeVj+WbsOmavuOAgeWLh+W+gOebtOWJj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uOS/oeiHquW3se+8gTwvcD48cD48ZW0+MzguPC9lbT7lp4vnu4jlg4/kvaDlubb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krHkuIDmoLflt6XkvZzvvJvlp4vnu4jlg4/kvaDku47mnKrlj5fliLDov4fkvKTlrr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gYvniLHvvJvlp4vnu4jlg4/msqHmnInkurrlnKjms6jop4bkvaDkuIDmoLfot7PoiJ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vvIzlp4vnu4jlg4/kvaDkvY/lnKjkurrpl7TlpKnloILkuIDmoLf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byA5a2m5LqG77yM5oqK546p5LmQ55qE5b+15aS05reh5Li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2m5Lmg55qE5Yqy5aS06byT6LW35p2l77yb5oqK5oeS5pWj55qE6Lqr5b+D5pS2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a2m5Lmg55qE5rCb5Zu05rWT6LW35p2l77yb5oqK56ev5p6B55qE5oCB5bqm5ou/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K6p5Yuk5aWL55qE5omL6ISa5Yqo6LW35p2l44CC5paw5a2m5pyf77yM5oS/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5uu5qCH44CB5paw55qE6LW354K544CB5paw55qE5biM5pyb44CB5paw55qE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YO95bCG5Lya5pyJ5YWo5paw55qE6L+b5q2l77yB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+WwhuS4iuWwj+WtpuS6hu+8jOW4jOacm+S9oOWBpeW6t+W/q+S5kOeahOaIkOmVv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8gOW8gOW/g+W/g+eahOS4iuWtpuOAgjwvcD48cD48ZW0+NDEuPC9lbT7mmJ/mmJ/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KrmmJ/mmJ/vvIzlv4Pmg4XljbTmmK/lpb3lpYfnmoTlv4Pmg4XjgILmnIjkuq7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KrmnIjkuq7vvIznirbmgIHkvp3nhLblhbTlpYvpnZ7luLjjgILprYLnibXmoqbnu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lpKnvvIznv5jpppbkvIHnm7zlpJrlsJHml6XjgILpqazkuIrov5vlhaXmlrDlrabmo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lh4blpIflpb3kuoblkJfvvJ88L3A+PHA+PGVtPjQyLjwvZW0+5a2p5a2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4i45aaI55qE6aqE5YKy77yM5paw5a2m5pyf5Yiw5LqG77yM55u45L+h5L2g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4i45aaI5aSx5pyb55qE44CCPC9wPjxwPjxlbT40My48L2VtPuaXtuWFieeahOaui+W/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jOWlueWPquiDveW4puS9oOi1sOWQkeacquadpe+8jOWNtOS4jeiDveWkn+W4pu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i/h+WOu+OAgjwvcD48cD48ZW0+NDQuPC9lbT7luKbnnYDnqJrmsJTvvIzluKbnnYDov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vvIzluKbnnYDoh6rkv6HvvIzluKbnnYDnkIbmg7PkuIrot6/lkKfvvIHov5vlhaXlsI/l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msrnvvIE8L3A+PHA+PGVtPjQ1LjwvZW0+5bCG5L+h5b+16LCD5oiQ5Yuk5aWL6aKR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qKm5oOz5o6l5pS25ou85pCP5L+h5Y+377yM5Zyo5b+D6YeM5a6J5o+S5a2m5Lmg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oqK5Lq655Sf5byV5ZCR6L6J54WM5aSn6YGT77yM5byA5a2m5pel77yM6IOM6LW3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M5ZCR5qKm5oOz5Ye65Y+R77yM5aW95aW95a2m5Lmg77yM5aSp5aSp5ZCR5LiK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BPC9wPjxwPjxlbT40Ni48L2VtPuW9k+S9oOWwveS6huiHquW3seeahOacgOWkp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+8jOWksei0peS5n+aYr+S8n+Wkp+eahOOAgjwvcD48cD48ZW0+NDcuPC9lbT7lpo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og73lpJ/mm7TkuLvliqjlnLDlrabkuaDvvIzmib7liLDoh6rlt7Hlrabnp5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otrPvvIzliqDku6XliqrlipvvvIzmiJDnu6nku6Pooajov4fljrvvvIzov5nlrab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iqDmsrnlk6bvvIE8L3A+PHA+PGVtPjQ4LjwvZW0+5byA5a2m5LqG77yM5ZKM5pqR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Ow5YaN6KeB77yM5ZKM5oeS5pWj6K+05aOw5ouc5ouc77yb5ZKM5a2m5qCh6K+05aOw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77yM5ZKM5a2m5Lmg6K+05aOw6YeN6YCi77yb5ZKM55+l6K+G6K+05aOw5L2g5aW9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+05aOw5Yqg5rK544CC5oS/5L2g5byA5a2m5b+D5oOF5aW977yM5oiQ57up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BPC9wPjxwPjxlbT40OS48L2VtPuaIkOS4uuWwj+WtpueUn+mYn+S8jeeahOS4gOW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S4gOS7tuW+iOWAvOW+l+mqhOWCsueahOS6i+aDhe+8geWcqOaOpeS4i+adp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eUn+a0u+S4re+8jOimgeWtpuS8mumAguW6lOWtpuagoeeahOeUn+a0u++8jOWw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6tuWFpeWIsOWRqOWbtOeahOWQjOWtpue+pOS9k+S4re+8jOaKleWFpeWRqOWbtOeahOeP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huS9k+S4re+8jOebuOS/oeS9oOaYr+acgOajkueahOOAgjwvcD48cD48ZW0+N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mK/kuIDmo7XmoJHvvJrmmKXlpKnvvIzlkJDkuIDlsbHmt6Hmt6HnmoTpppnlkb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vvIzmtJLkuIDmirnlpoLms4nnmoTlh4nojavvvJvnp4vlpKnvvIzkuL7kuIDmoJH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moTpnZLmnpzvvJvlhqzlpKnvvIzlgZrkuIDkuKrlhbvnsr7ok4TplJDnmoTlpb3moq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q2l5YWl5bCP5a2m5qCh5Zut77yM5bCG5Lya6YGH5Yiw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iM5pyb5L2g6IO96K6k6K+G5pu05aSa5paw55qE5aW95pyL5Y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iLpeS4jee7meiHquW3seiuvumZkO+8jOWImeS6uueUn+S4re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ItuS9oOWPkeaMpeeahOiXqeevseOAgjwvcD48cD48ZW0+NTMuPC9lbT7mnIjli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abnmoTml6XlrZDvvIzlkYrliKvplb/plb/nmoTmmpHlgYfmuLjnjqnvvIzlj4jor6X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abkuaDnmoTnjq/looPvvIzosIPoioLlv4PmgIHvvIzlvZLlv4PlrabkuaDvvIzlvID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n63kv6HpgIHlh7rnpZ3npo/vvIznj43mg5zpnZLmmKXlpb3ml7blhYnvvIzoia/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q6/mmK/miJDlip/nmoTkuIDljYrvvIzmlrDlrabmnJ/mlrDov5vmr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qKz55CG5LiA5LiL5YGH5pyf5ryC5rWu5pWj5Lmx55qE5b+D5oOF77yM5pW0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Zyo54uC6YeO5Lit57q35Lmx55qE5oCd57uq77yM5oGi5aSN5LiA5LiL5Zyo5oSJ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+35aSx55qE6Ieq5bex77yM6LCD6IqC5LiA5LiL5pyq5p2l5paw6LW354K555qE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5p2+5Zyw6Z2i5a+55a+S56qX6Ium6K+755qE5paw5a2m5pyf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ri+S4i+Wuj+S8n+W/l+aEv++8jOWli+WPkeWbvuW8uu+8jOenr+aegei/m+WP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iuWTjeWtpuS5oOWPo+WPt++8jOWlveWlveWtpuS5oO+8jOWkqeWkqeWQkeS4iu+8m+aM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+m+WLpOaxl+awtO+8jOWKquWKm+eUqOWKn++8jOS4jeaWrei/m+atpeOAguW8gOWt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tpuS4mumhuuWIqe+8jOS4gOWIh+WmguaEj++8gTwvcD48cD48ZW0+N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kvaDljbPlsIbopoHkuIrlsI/lrabvvIzkvaDopoHlvIDlvIDlv4Plv4PvvIz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DnmoTjgII8L3A+PHA+PGVtPjU3LjwvZW0+56a75a6255qE5YiX6L2m6L+Y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qE5b+r77yM5LiN55+l6YGT5L2g546w5Zyo5piv5LiN5piv5bey57uP6L+b5YWl5LqG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aGU77yf5oy65ouU55qE6Lqr5ae/5piv6YKj6K6t57uD5Zy65LiK5pyA5Li65r2H5rS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2x44CC56a75a6255qE5a2p5a2Q6Zq+5YWN5pyJ5Lqb5oOz5a6277yM5LiN6L+H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a6255qE6Zeu5YCZ77yB56Wd5L2g5Zyo5paw5a2m5qCh6YeM5byA5byA5b+D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tqeWtkO+8jOS9oOaYr+acieedgOiKseagt+W5tOWNj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rOS4u++8jOS8uOWxleaeneahoOWwveaDheWcsOaLlOiKgueUn+mVv+OAgee+juS4ve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p+OAgjwvcD48cD48ZW0+NTkuPC9lbT7lrp3otJ3vvIzmhL/kvaDmmK/po47vvIzmiaz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tIvnmoTluIbvvJvmhL/kvaDmmK/oiLnvvIzliojms6LmlqnmtarjgILmnKrmnaX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JHkvaDlvq7nrJHvvIzli4fmlaLlnLDotbDkuIrliY3ljrvvvIzmi6XmirHlvanoib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YwLjwvZW0+5Y+I5piv5LiA5bm05byA5a2m5pel77yM5Y+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bm456aP5pe244CC57uT5Ly05qyi56yR5YWl5a2m5aCC77yM55+l6K+G5riF6L6J5pWj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44CC5oCd57u056Kw5pKe5Zyo6K++5aCC77yM57K+56We5Lqk5rWB5ZOB55C85rWG44CC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G/54OC5bm456aP6ZW/77yM5rGC55+l6Lev6YCU5b6B5biG5oms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puaDs+eahOiTneWbvuetieS9oOaPj+eUu++8jOe+juWlveeahOacquadpe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m+mAoOOAguelluWbveeahOaYjuWkqeetieS9oOW7uuiuvu+8jOaIkOWKn+eahOmBk+i3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RuOe0ouOAguW8gOWtpuaXpeWIsOS6hu+8jOiDjOS4iuS5puWMhe+8jOaEv+S9oOax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fpeivhueahOWKm+mHj++8jOWIm+mAoOi+ieeFjO+8gTwvcD48cD48ZW0+NjI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mgJ3nu7TmlY/mjbfnmoTlranlrZDvvIzkvZzkuJrpgJ/luqblv6vvvIzog4zor7X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LrvvIzor77loILlj5HoqIDnp6/mnoHouIrot4PvvIHmraPlm6DkuLrov5nmoLf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63mloflrablvpfmo5Lmo5LnmoTvvIHnu6fnu63liqrlipvvvIzlkozlpb3kuabkuq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k5/vvIE8L3A+PHA+PGVtPjYzLjwvZW0+5L2g5pyJ55CG5oOz77yM5pyJ5LiK6L+b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5piv5LiA5Liq5pyJ5YmN6YCU55qE5a2p5a2Q44CC5LiA5YiG6L6b5Yqz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S26I6344CC5L2g55qE5Yqz5Yqo77yM5LiA5a6a5Lya5o2i5p2l5Liw56GV55qE5oiQ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W6pui/h+m7keiJsuS4g+aciO+8jOe7j+i/h+iTneiJ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+8jOi/juadpeS6humHkeiJsuS5neaciO+8jOS4gOS4quWxnuS6juiOmOiOmOWtpu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i/kOS5i+aciO+8jOelneS9oOWtpuS5oOabtOS4iuS4gOWxgualv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kvaDnnJ/orqnkurrmhJ/liqjvvIzogIHluIjllpzmrKLkvaDnmoTmlaLmg7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r7TjgIHmlaLpl67lkozmlaLovqnvvIzluIzmnJvkvaDnu6fnu63kv53mjIHkuIv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b2T5L2g5oSf5Yiw5oKy5ZOA55eb6Ium5pe277yM5pyA5aW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2m5Lqb5LuA5LmI5Lic6KW/44CC5a2m5Lmg5Lya5L2/5L2g5rC46L+c56uL5LqO5LiN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yw44CCPC9wPjxwPjxlbT42Ny48L2VtPuWwj+Wwj+eahOS9oOS4iuWwj+WtpuS6h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WTpuOAguW4jOacm+S9oOS8muWPluW+l+WlveaIkOe7qeWTpu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6vkuZDlgYfmnJ/opoHov4fljrvvvIzlvIDlrabpgqPmmK/lv4XpobvnmoTvvIz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ph4zpnaLpo47lhYnnvo7vvIzlvq7po47nu7/moJHkuabpppnmsJTvvIzkuabkuK3oh6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lsYvvvIzmmbrmhafov47mnaXpopzlpoLnjonvvIzkuIfnianllK/mnInor7vkuab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rabml6XmhL/kvaDlv6vlv6vkuZDkuZDkuIrlrabljrvvvIzlpb3lpb3lrabkua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JHkuIrjgII8L3A+PHA+PGVtPjY5LjwvZW0+5LiN6KaB5rGC5L2g5ZCN5YiX5YmN6I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rGC5L2g5bC95Yqb5LqG77yM5Lmf5pS26I635LqG77yM5LiN55WZ6YGX5oa+44CC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l5YGl5bq35bq377yM5b+r5b+r5LmQ5LmQ55qE5bmz5a6J6ZW/5aSn77yM5oiR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+D5LqG44CC5L2g5rC46L+c5piv5oiR55qE6aqE5YKy77yM5Zyo5oiR5b+D6YeM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iv5pyA5qOS55qE77yBPC9wPjxwPjxlbT43MC48L2VtPumihOe6puWuieWuge+8jOS4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reeahOW/g+aAgemZjea4qeOAgumihOe6puWLpOWli++8jOS4uuaHkuaDsOeahOi6q+S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ogeOAgumihOe6pua/gOaDhe+8jOS4uuW0reaWsOeahOWtpuacn+m8k+WKsuOAgumihOe6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S4uumdkuaYpeeahOWygeaciOWWneW9qeOAguW8gOWtpuaXpe+8jOelneS9oOW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aIkO+8jOabtOS4iuS4gOWxgualvOOAgjwvcD48cD48ZW0+NzEuPC9lbT7nvo7kuL3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mtYHlhYnmuqLlvanjgILpo47mlLbnoZXmnpzvvIzmsZfmsLTlh53nu5PjgILlirH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v5fvvIzov5vlhaXlsI/lrabjgILmlrDnmoTnjq/looPvvIzmlrDnmoTnlJ/mtLvjgIL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6Dmtq/vvIznu6fnu63mi7zmkI/jgILnpZ3lsI/lrabnlJ/mtLv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paw5a2m5pyf77yM5paw5rCU6LGh77yM5Liq5Liq5b+D5oOF5aW96IiS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a2m5oiR6LW25LiK5ri477yM5b635pm65L2T576O5aW95qac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WIu+iLpuWtpuS5oO+8jOWLpOWli+S4iui/m++8jOaWsOWtpuacn+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imgeWPluW+l+abtOWlveeahOaIkOe7qe+8jOWtqeWtkO+8jOWKoOayueWT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mmI7lpKnvvIzov5nmmK/kuKrnvo7kuL3ngb/ng4LjgIHovonmm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pTlhYnljYHoibLnmoTov7fkurrnmoTlrZfnnLzjgILmhL/kvaDnmoTmmI7lpKnml6D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jgIHml6DpmZDngb/ng4LjgIHml6DpmZDov7fkurrvvIE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p5Y+q6IO95Luj6KGo6L+H5Y6777yM5biM5pyb5paw55qE5a2m5pyf6YeM5pyJ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LKM5p2l6L+O5o6l5paw55qE5oyR5oiY44CCPC9wPjxwPjxlbT43Ni48L2VtPuW8gOW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aWsOWtpuacn++8jOaWsOawlOixoe+8jOaWsOS5puacrO+8jOaWsOivvuWggu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9oO+8jOaWsOeahOaIke+8jOWcqOatpOmAgeS9oOaWsOeahOelneemj++8jOaEv+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q+S5kOavj+S4gOWkqe+8geWlveWlveWtpuS5oO+8jOWkqeWkqeWQkeS4iuWT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njrDlnKjnmoTlranlrZDmnInkuIDogqHlgrLlirLvvIzluI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kuKXliqDnrqHmlZnvvIzlvqrlvqror7Hlr7zvvIzkvb/lranlrZDotbDlkJHnpL7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mK/kuIDkuKrmiJDlip/nmoTkurrmnZDjgII8L3A+PHA+PGVtPjc4LjwvZW0+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6LW36aOe77yM55Sf5rS75Zyo6L+Z6YeM54G/54OC44CC5byA5a2m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aW95a2m5Lmg77yM5ZyG5L2g55qE5qKm5a6e546w5L2g55qE55CG5oO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S4iuivvuWQrOWlveiAgeW4iOiusueahOavj+S4gOiKguivvu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KquWKm++8jOWwseS8muacieabtOWkmueahOW4jOacm+OAguWlveWlveWtpuS5o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ivhuawuOi/nOaYr+acgOW8uueahOWKm+mHj+OAgjwvcD48cD48ZW0+ODAuPC9lbT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l6XliLDkuobvvIzouI/kuIrmoqbmg7PnmoTpgZPot6/vvIzmjqXlj5flrabkuaDnmoTnh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vvJvmj5LkuIrnkIbmg7PnmoTnv4XohoDvvIzlnKjnn6Xor4bnmoTmtbfmtIvkuIrnv7Hnv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kbjntKLliY3ov5vnmoTmlrnlkJHvvIzliJvpgKDmnKrmnaXnmoTovonnhYzjgILlvID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og4zkuIrkuabljIXvvIzkuI7miJDlip/mj6HmiYvjgILliqDmsr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b2T5Lq655Sf6Z2i5a+56K645aSa6YCJ5oup55qE5pe25YCZ77yM5oiR5Lus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Co5oWO77yb5b2T5oiR5Lus5rKh5pyJ6YCJ5oup55qE5pe25YCZ77yM5bCx5oqK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yR5oiY77yM57uZ6Ieq5bex5LiA5Liq5L+h5b+D77ya6L+Z5Liq5LiW55WM5LiK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IO95Zyo6L+Z5p2h6Lev5LiK6LWw5b6X5b6I5aW977yM5oiR5bCx6IO96LWw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aZuuaFp+eahOWkp+mXqOWQkeS9oOaVnuW8gO+8jOefpe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vOa1huWwseWcqOWJjeaWueOAguW/q+S5kOeahOatjOiwo+ato+WcqOWlj+WTje+8jOen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goeWbreagvOWkluiKrOiKs+OAguW8gOWtpuaXpeWIsOS6hu+8jOaEv+S9oOeCueeH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aipuaDs++8jOW/q+S5kOWQr+iIq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m50NjB5Nzhwe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ZudDYweTc4cH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8F6FD0F34E6D4CC4D9C56E5DF742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