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BB02554469FD246AC220B4B7E5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BB02554469FD246AC220B4B7E5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qo5Lq6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aciei/h+eIse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i/h+aBqeeIse+8jOaIkeS5n+WQg+i/h+mXt+mGi++8jOaIkeS5n+abvue7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peS4uuS8mumVv+S5heOAgjwvcD48cD48ZW0+Mi48L2VtPua3seeahOivn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WcsOivtO+8jOmVv+mVv+eahOi3r+imgeaMpemcjeeahOi1sOWkp+Wkp+eah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+ecn+WcsOaEn+WPl++8jOS8mueXm+eahOS8pOWPo+imgei9u+i9u+eahOaPieawu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Ou+WLh+aVoueahOelneemj++8jOS4jeiiq+S6huino+eahOaXtuWAm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vOW+l+OAgjwvcD48cD48ZW0+My48L2VtPuiZveeEtue7k+WxgOW+iO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oi+i/mOaYr+W+iOmavuW/mOOAguiwouiwouS9oO+8jOe7meS6huaIkemCo+S5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nuW/hu+8m+iwouiwouS9oOW4pue7meaIkeeahOmCo+S6m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S4gOeUn+WPr+S7peeIseS4iuW+iOWkmueah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Ot+W+l+ecn+ato+WxnuS6juS9oOeahOW5uOemj+S5i+WQju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eahOS8pOeXm+WFtuWunuaYr+S4gOenjei0ouWvjO+8jOWug+iuqeS9oOWtp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Ou+aKiuaPoeWSjOePjeaDnOS9oOeIs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WIneivhui/meS4lumXtO+8jOS4h+iIrOa1gei/nu+8jOeci+edgOWkqei+u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S5n+eUmOaEv+i1tOaxpOi5iOeBq+WOu+i1sOWug+S4gOmBjeOAguWmguS7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S4lumXtO+8jOS4h+iIrOa1gei/nu+8jOe/u+i/h+WygeaciOS4jeWQjOS+p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S4jeWPiumYsumXr+WFpeS9oOeahOeskeminO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HhOe7neeahOi3neemu+aYr+S4pOS4quS6uuacrOadpei3neemu+W+iOi/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ivhu+8jOW/veeEtuacieS4gOWkqe+8jOS7luS7rOebuOivhu+8jOebuOeI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mOW+l+W+iOi/keOAgueEtuWQjuacieS4gOWkqe+8jOS4jeWGjeebuOeIs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i/keeahOS4pOS4quS6uu+8jOWPmOW+l+W+iOi/nO+8jOeUmuiHs+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y48L2VtPuaIkeS7rOeahOeIseaDheWwseaYr+S4gOS4qu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Wni+aciee7iO+8jOWNs+S+v+aIkeS7rOS4gOi1t+WOu+WKquWKm+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i/meS4quiEmuacrO+8jOaIkeS7rOaYr+a8lOWRmO+8jOS4jeaYr+WvvOa8l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luWJp++8jOi3n+aIkeiwiOS4gOWcuu+8jOacieaXtumZkOeah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1sOi/h+S6huaCsuS8pO+8jOi1sOi/h+S6huiNkuWHie+8jOWNt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aIkeeahOWkqemVv+OAgjwvcD48cD48ZW0+OS48L2VtPuWOn+adp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S4jeS6huWlue+8jOWOn+adpeS9oOWPquaYr+WWnOasoui/meenjeaap+aYp+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g7PmiJHku6zmsqHmnInkuobku6XlkI7lkKf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pobrlhbboh6rnhLbpgqPlj6rmmK/nqbror53jgII8L3A+PHA+PGVtPjE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LiK5oiR5ZOt5LqG77yM55y85rOq5YaN5LiA5qyh5bSp5rqD5a2T44CC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6L+Z5qC36LWw552A77yM5YaN5Lmf5LiN5pWi6aqE5YKy5aWi5rGC5LqG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05Lqb5LuA5LmI77yM5oiR6L+Y6IO95aSf5YGa5Lqb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efpemBk+S7gOS5iOaXtuWAmeS7juW8gOWni++8jO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IkeeahOmbt+WMuu+8jOaci+WPi+S7rOS4iee8hOWFtuWPo+m7mOWlk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1t+S9oOOAgjwvcD48cD48ZW0+MTMuPC9lbT7ljp/ku6XkuLrkvaDlj6rmmK/o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kurrvvIzljp/mnaXkvaDlj6rmmK/kuI3kvJrljrv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i5a+55LuW77yM5oiR5b6I5biM5pyb5oiR55qE5b+D6ZW/552A5LiA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iR5bCx5Y+v5Lul5oqK5LuW54mi54mi55qE5oqT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1t+W5s+mdoui/nOaWueW8gOWni+mYtOmcvu+8jOaCsuS8pOimgeaAj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6r+eZveOAgjwvcD48cD48ZW0+MTYuPC9lbT7kurrnlJ/ml6DpnZ7lsLHmmK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vvIzkuIDkupvkurrotbDnvaLkuobjgILlvIDpl6jlhbPpl6jnmoTnnqz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iJDkuoblhrPnu53jgILku7vlh63kurrmtYHmtozliqjvvIzku43mmK/lrZHnhL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lronpnZnlnLDotbDov5HvvIzlronpnZnlnLDnprv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Gx5Lq65rW35oC75pyJ5Lq65YWI56a75byA77yM5omA5Lul5oiR5pyJ5L2V5b63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aWi5rGC5L2g55qE5piO55m944CCPC9wPjxwPjxlbT4xOC48L2VtPuS6uueUn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mgu+8muebuOeIseedgOeahOS6uui/mOeIseedgO+8jOWNtOaYr+WGjeS5n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+8jOWGjeS5n+WbnuS4jeWIsOadpeaXtueahOWcsOaWueS6huOAgueVm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pOeXm++8jOWUr+acieiusOW/humHjOaui+eVmeeahOeJh+aWre+8jOa4qeaalu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eahOaXpeWtkOOAgjwvcD48cD48ZW0+MTkuPC9lbT7oirHnk6PkuI3lgZzlnLD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nqvlj7bkuI3lgZzlnLDokL3kuIvjgILmkYfmkYbkuI3lrprnmoTmmK/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mi6XmiqTkvaDnmoTniLHkuI3op4HkuobvvIzor7TniLHmiJHnmoTlv4P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nmoTlv4PmrovnvLrkuobvvIzmiJHnmoTms6rmtYHlsL3kuobjgILkvaD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jrvvvIzljbTkuI3op4HvvIzmiJHnmoTmgrLkvKTmkpLmu6HkuobkuID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q2j5oeC5L2g55qE5Lq657ud5LiN5Lya5Zug5Li6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Kh55qE6ICM5ZCm5a6a5L2g44CCPC9wPjxwPjxlbT4yMS48L2VtPu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7j+WOhuS6huaAjuagt+eahOaSleW/g+ijguiCuu+8jOaXqeS4iumGkuadp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S+neeEtui9puawtOmprOm+meOAgjwvcD48cD48ZW0+MjIuPC9lbT7lvZP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jrvnmoTpgqPliLvotbfvvIzkvaDmiJHlt7LmmK/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O5YW25ouF5b+D5Yir5Lq65YGa5b6X5q+U5L2g5aW977yM5LiN5aaC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O5qC35omN6IO95aSf5LiA5aSp5aSp5YGa5b6X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aXtuimgeWdmuW8uu+8jOazquawtOayoeiCqeiGgOS+nemd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O+8jOayoeacieiwgeavlOiHquW3seeIseiHquW3seabtOWunuWcqO+8m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S7rOW+rueske+8jOW+rueskeihjOi1sO+8jOW+ruesk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kuIDkuKrkurrvvIzlsLHmmK/lnKjmvKvplb/nmoTml7blh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IDotbfmiJDplb/vvIzlnKjkurrnlJ/mnIDlkI7nmoTlsoHmnIjkuIDlkIz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C75Lul5Li677yM5Zyo5pyA5Yid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Y6f5p2l55qE5oiR77yM5bCx5Lmf5Lya5pyJ5LiA5Liq5pyA5Y6f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LpeeIse+8jOivt+a3seeIse+8m+aUvuW8g++8jO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m+etieW+heacrOi6q+WwseaYr+S4gOS4qumUmeiv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pKfkuobvvIzkvaDpnIDopoHnmoTvvIzmmK/kuIDkuKrog73lpJ/kv53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nmoTkurrvvIzogIzkuI3mmK/kuIDkuKrlj6rnn6XpgZPorqnkvaDku5jlh7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rrjgII8L3A+PHA+PGVtPjI5LjwvZW0+5LiA6L6I5a2Q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Liq5a6277yM566A566A5Y2V5Y2V77yM6ZqP6YGH6ICM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tjOWjsOW9ouaIkOeahOepuumXtO+8jOS7u+WHreW5tOWNjuadpeWO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S+neeEtuS/neaKpOedgOeahOS6uueahOWuueminOS4jeabvuaUueWS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uWkp+iAjOayoeacieiQveW5leeahOaBqOOAgjwvcD48cD48ZW0+MzEuPC9lbT7ov5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jrDlrp7vvIzpnaDkurrkurrot5HvvIzpnaDlopnlopnlgJLvvIzlj6rmnIn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kuI3kvJrlj5fliLDog4zlj5vnmoTmu4vlkbP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W55WM5L2g5LiN5oeC77yM5Y+q5piv5Y2V57qv55qE5Zac5qyi5L2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luiuuOaIkeS7rOmDveWkqui/h+W5tOi9u+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S4jei1t+iAg+mqjOOAgjwvcD48cD48ZW0+MzQuPC9lbT7lpLHljrvkuIDkuKrkur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oi6bnmoTkuI3mmK/liJrliJrlpLHljrvml7bpgqPnp43msbnmtoznmoT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kvaDku6XkuLrml7bpl7Tlt7Lnu4/msrvmhIjkuIDliI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pTkuInlt67kupTnjJ3kuI3lj4rpmLLlnLDmg7PliLDov5nkuKrkurrvvI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rvkuoblj4jmnaXjgII8L3A+PHA+PGVtPjM1LjwvZW0+6YKj5Lqb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L5oOF5bCx5Zyo5oiR5Lus5b+15b+15LiN5b+Y55qE6L+H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Lus6YGX5b+Y5LqG44CCPC9wPjxwPjxlbT4zNi48L2VtPuaipumH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iCuuiFkeaEn+S6uu+8jOiAjOeOsOWunuaAu+S8muWkseacm+iHs+aegeWNt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+heOAgjwvcD48cD48ZW0+MzcuPC9lbT7lsLHnrpfpnaLlr7npnaLnnI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nZ7luLjmg7PkvaDvvIzkuI3mmK/lm6DkuLrmgJXlpLHljrvvvIzmmK/lm6Dku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mr5TlpJrmm7TlpJrjgILlm6DkuLrmiJHotKrlv4PvvIzmg7PlvojniL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2g6L+H55qE5aW95oiR5b+D55a8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aW95oiR5b+D55a85L2g77yM5biM5pyb5L2g6L+H55qE5aW977yM5L2G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44CCPC9wPjxwPjxlbT4zOS48L2VtPuW9k+S4gOS4quS6uuWBmuWHu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seaFouaFouW5s+mdmeS6hu+8jOWPqumcgOWOu+WBmu+8jOeEtuWQjuetie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DAuPC9lbT7otbDkuI3pgJrnmoTot6/lsLHlm57lpLT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nmoTkurrlsLHmlL7miYvvvIzlvpfkuI3liLDnmoTng63mg4XlsLH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iKvmiorkuIDljqLmg4XmhL/lvZPmiJDmu6HohZTlraTli4fvvIzkuZ/liKvmior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ZPmiJDmrLLmk5LmlYXnurXjgII8L3A+PHA+PGVtPjQxLjwvZW0+5oiR5YG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6YeM5L2g6JOE6LW35LqG6ZW/5Y+R77yM5oiR5Lus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jee+juWlveeahOS4nOilv++8jOWGjeasouS5k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yoeacieS9oOWcqOaIkei6q+i+ueWIhuS6q++8jOaAu+inieW+l+a7o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nm7TliLDmnInkuIDlpKnvvIzkvaDpgYfop4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r4/lpKnlkozkvaDliIbkuqvku5bnmoTlv6vkuZDvvIzop6Por7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iqXlkYrmr4/lpKnnmoTooYzouKrovajov7nvvIznrJHosIjmr4/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JDkuovvvIzov5nlsLHmmK/llpzmrKLkvaDnmoTooajnjrDjgILmr5Xnq5/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v6vvvIzosIHmhL/mhI/lkozkuI3lnKjkuY7nmoTkurrnno7pgLz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az5a6a5pS+5byD5LqG55qE5LqL77yM5bCx6K+35pS+5byD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44CC6YKj5Lqb5Yaz5a6a5YaN5Lmf5LiN6KeB6Z2i55qE5Lq6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B6Z2i5LqG44CC6K+35LiN6KaB6K6p5oiR5YaN5YGa6IOM5Y+b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aAgeeCjuWHie+8jOaIkeivpeWmguS9lemdouWvueOAg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7peayiem7mOOAgjwvcD48cD48ZW0+NDYuPC9lbT7kvaDor7TnmoT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sLjkuI3lj6/og73lvpfliLDnmoTplb/ov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il5aW95aSE77yM5Lq655Sf5aaC5qKm77yM5bKB5pyI5YyG5YyG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aSa5bCR54ix5oGo5oOF5oSB44CC5Zyo5riQ6KGM5riQ6L+c55qE5bKB5pyI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WZ5LiL6K645aSa576O5aW95oiW5Lyk5oSf55qE5Zue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veWPr+iDveS4jeWOu+e8heaAgOW+gOS6i++8jOWboOS4uu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WbnuWktOOAguaIkeW9k+W/g+eahOWOu+eIseWIq+S6uu+8jOWboOS4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zm+a7peOAguaIkeeIseWTreeahOaXtuWAmeS+v+WTre+8jOaDs+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eske+8jOWPquimgei/meS4gOWIh+WHuuS6juiHqueEtuOAguaIkeS4jeaxgu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ugOWNleOAgjwvcD48cD48ZW0+NDkuPC9lbT7po57mnLrlnLrnmoTpqprkub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sLHlgZzmraLkuobvvIzov5nph4znmoTkurrpg73mmK/mnInnnYD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vvIzljIbljIblnLDotbfpo57vvIzljIbljIblnLDkuIvpmY3jgIHluKbot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lZnkuIvoh6rlt7HnmoTlm57lv4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5o2i5L2g5b+r5LmQ77yM5aaC5L2g5oS/5oSP77yM5oiR5Lus5oiQ5L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aDheaYr+mCo+S5iOeahOW+ruWmme+8jOW9k+Wu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jeWuueaLkue7ne+8m+W9k+Wug+imgeemu+WOu+aXtu+8jOS9oOeUqOWwveW/g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MveeVmeS4jeS9j+OAgjwvcD48cD48ZW0+NTIuPC9lbT7kurrku6zluLjluLjljr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kupvov4fljrvnmoTkuovmg4XvvIzkuI3mmK/lm6DkuLrlroPmnInlpJr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roPlho3kuZ/lm57kuI3mnaXkuo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bCx6L+Z5qC3562J5LiA5Y6777yM562J5L2g6IO95piO55m9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5L2g56a75byA55qE5Yaz5a6a6YCg5oiQ5LqG5oiR5LiA55Sf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1NC48L2VtPuWFtuWunuagueacrOWwseayoeacieS7gOS5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YflpoImcmRxdW8777yM5q+P5Liq5Lq655qE5Lq655Sf6YO95LiN5Y+v6YeN5pa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eVmee7meaIkeeahOWbnuW/hu+8jOWwseWD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W8oOW8gOWPjOaJi++8jOWNtOWPquaLpeS9j+S6humjj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gLvmmK/pgIPkuI3ov4fml7bpl7TnmoTmibzmnYDvvIzmg7PopoHkv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YnkvY/ku4DkuYjvvIzljbTmmK/mnInmsJTml6DlipvlnLDmjKPmiY7nnYDjgIHnl5v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ml6DlpYjnnYDjgILkuIDmrKHmrKHlpLHmnJvnmoTnrYnlvoXvvIznu5Pmnp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rKHmrKHliqDmt7Hlr7noh6rlt7HnmoTmgaj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5Sc6Jyc77yM5aaC5LuK5Y+q6IO955WZ552A5Zue5b+G77yM55WZ552A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OquaDs+WIsOmCo+adoei3r+S4iuWOu+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8gOeahOato+ebm+eahOW9vOWyuOiKseW+iOWHhOe+j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Tlpb3kuI3lk63vvIzmiLTotbfnvo7kuL3nmoTpnaLlhbfvvIzkuIDohL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oXotornlJ/kuI7mrbvnmoTmgZDmg6flkozmhI/lv7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bCP6bif6aOe5LiN6L+H5rKn5rW377yM5piv5Lul5Li65bCP6bif5rKh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55qE5YuH5rCU77yM5Y2B5bm05Lul5ZCO5oiR5omN5Y+R546w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LiN6L+H5Y6777yM6ICM5piv5rKn5rW355qE6YKj5LiA5aS077yM5pep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44CCPC9wPjxwPjxlbT42MS48L2VtPuW9k+eci+egtOS4gOWI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On+adpeWkseWOu+avlOaLpeacie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jqjnqpfmnJvov4fmnaXvvIznnrPlrZTmmK/ot53miJHmnIDov5Hnmo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ZC15LiN6Ze577yM576O5Li955qE5byA5aeL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6J6Z2Z55qE57uT5p2f44CCPC9wPjxwPjxlbT42NC48L2VtPuWmguaen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+8jOWmguaenOaIkeS7juayoeeIseS4iuS9oO+8jOWmguaenOaIke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dmuS/oe+8jOS5n+iuuOaIkeWwseS4jeS8muaYr+eOsOWcqOeahOi/me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borrjmnInkuIDlpKnmiJHog73nrJHnnYDlko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kvaDvvIzlsLHlg4/or7TliY3liY3lpbPlj4vkuIDmoLfnmoTor7T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bey57uP5oqK5oiR6Ieq5bex5Lyk55qE6YGN5L2T6bOe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e5aS055yL5oiR5LiA55y85aW95LiN5aW9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huaJjeaYvuePjei0te+8jOW+iOWkmuS6uumDveS4jeaHguePjeaDnOaLp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seWOu+aJjeeci+WIsO+8jOWFtuWunumCo+acgOeGn+aCieeahOaJje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NjguPC9lbT7mnInmsqHmnInkurrlkozmiJHkuIDmoL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sqHmnInnmoTnu5PmnpzmiafnnYDogIzlnZrmjIHnnY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ic6KW/56C05LqG5bCx5piv56C05LqG77yM5a6B5oS/5oqK5a6D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52A5a6D55qE576O5aW977yM5Lmf5LiN6KaB5pW05aSp55yL552A5q6L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k5b+D44CCPC9wPjxwPjxlbT43MC48L2VtPuS4lueVjOWmguatpOm7keaal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/g+S6pOe7meiwgeadpeS/neeuoeOAgjwvcD48cD48ZW0+NzEuPC9lbT7lkLnov4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4zmmajnmoTlhrfpo47vvIzllp3ov4fmoYzkuIrkvY7lhavluqbnmoTlhrDlla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kurrlnZDlnKjlr7npnaLvvIznu4jnqbbov5jmmK/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7uZ5LqG5oiR5omA5pyJ5biM5pyb77yM5Y205Y+I6YGu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3My48L2VtPuacieS6m+S6uuazqOWumuaYr+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acieS6m+S6uuaYr+azqOWumuiiq+S6uuetieea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mK/lj6/ku6Xooqvml7bpl7TovbvmmJPmirnljrvnmoTjgIL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jgII8L3A+PHA+PGVtPjc1LjwvZW0+5piv5LiN5piv5pu+57uP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Lya5pKV5b+D6KOC6IK644CCPC9wPjxwPjxlbT43Ni48L2VtPuaDs+img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aIkei6q+i+ue+8jOi3n+aIkeacieWni+aciee7i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m57kuI3mnaXnmoTkuJzopb/vvIzmiJHlj6rlpb3lgYfoo4Xku47msqH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4LjwvZW0+5Yeh5LiW55qE5Zan5Zqj5ZKM5piO5Lqu77yM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77yM5aaC5ZCM5riF5Lqu55qE5rqq5ran77yM5Zyo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YmN77yM5rGo5rGo6ICM6L+H77yM5rip5pqW5aaC5ZCM5rOJ5rC05LiA5qC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iR5rKh5pyJ5aWi5pyb77yM5oiR5Y+q6KaB5L2g5b+r5LmQ77yM5LiN6KaB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OS48L2VtPuS9huaYr++8jOmdouWvueW5tOeahOWQjOWt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Gn+aCieiAjOWPiOmZjOeUn+eahOmdouWtlO+8jOi/meS4gOi+iOWtkO+8jOWPr+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S4gOasoeingeWIsOS6huOAgjwvcD48cD48ZW0+ODAuPC9lbT7miJH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jbPkvr/lsbHmsrPpmLvmi6bvvIzpo47pm6jkuqTliqDvvIzot6/pgaX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pg73lj6/ku6Xot6jotorph43ph43oibDpmanljrvmib7liLDvvIzkvaD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6fmgJXlpZTotbTvvIzllK/ni6zkvaDkuI3niLHmiJHvvIzkvJrkvb/miJHov57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nmoTli4fmsJTpg73msqHmnInjgII8L3A+PHA+PGVtPjgxLjwvZW0+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KiA6K+t5Lmf5peg5rOV5LyB5Y+K6Ieq5bex5oCd57uq6YeM55qE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KGo5oOF5Lmf6KeB6K+B5LiN5LqG6Ieq5bex5YaF5b+D55qE6IuN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Qjuadpe+8jOaIkeWGjeS5n+ayoeacieivtOi/h+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WlveeskeeahOivneOAgjwvcD48cD48ZW0+ODMuPC9lbT7lpoLmnpzliIb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p6PohLHvvIzmnIDlkI7nmoTnm7Tor53nlLHmiJHmnaXor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rMGNqbzVian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azBjam81Ymp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BB02554469FD246AC220B4B7E5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