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3E892B8E2FCF92444B95FFB375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3E892B8E2FCF92444B95FFB375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paw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q+WPtue6o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a7oeWcsOeahOiQveWPtu+8jOaDiuinieWPiOaYr+S4gOW5tOi/h+WOu+S6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mOeul+edgOWRqOacq+aXtuivpeadpei/m+ihjOWkp+aJq+mZ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WIsOa3seWkhO+8jOS4jeaAleatu++8m+eIseWIsOacgOa3se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LrOeUn++8jOW5tuimgea0u+W+l+W+iOeyvuW9q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reaEj+eahOatjOeDguWkp+ihl++8jOWwseWDj+S4jeWWnOasouS9oO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4gOagt+WlveOAgjwvcD48cD48ZW0+NC48L2VtPuS9oOiiq+S7gOS5iO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S7gOS5iOmZkOWItu+8jOiDvee7meS9oOmBrumjjuaMoembqOeahO+8jOWQj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4jeingeWkqeaXpeOAgjwvcD48cD48ZW0+NS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WwseaYr+S4g+WkleWIsOS6hu+8jOaIkeS7rOi/mOayo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iwgeiDveW3puWPs+S9oOeahOaDhee7q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S4jeaUvui/h+iHquW3se+8jOS4jeimgeWGjeefq+aDheS6hu+8jOiw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heS6i++8jOWPquaYr+WtpuS8muS6huaOp+WI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Bh+iJr+S6uuS6iOS9oOasouWWnOWfjumVv+atjOaalua1r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s+S9v+aYjuWkqeWtpOi6q+S4gOS6uu+8jOS9oOS5n+img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+neeEtuS8muacieS6uuadpeeIseS9oO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S9oOimgee7meaIkeS4gOS7tuWkluWll++8jOi/mOaYr+S4gOS4qjM35bqm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xMC48L2VtPueIseS4iuS4gOS4quS6uu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WPkeS4jeWPr+aUtuaLvu+8m+WIhuaJi+S6hu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btOi/mOaUvuS4jeS4i+OAgjwvcD48cD48ZW0+MTEuPC9lbT7msqHmnI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nmoTkvKTnl5vvvIzmsqHmnInkuI3og73nu5PmnZ/nmoTmsonmsqbvvIzmiYD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kvJrku6Xlj6bkuIDnp43mlrnlvI/lvZLmna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yo5aaC5qKm55qE5bm76KeJ5Lit6YaS5p2l77yM5a6B5oS/5rKJ6YaJ44CC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52A5bGe5LqO5oiR55qE5rip5p+U77yM5oCV5pS+5omL5ZCO5Lya5rqc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Un+a0u+ayoeaciei/h+WOu++8jOS5n+ayoeacieS7peWJ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i+WPquimgei/h+WOu+S6hu+8jOWwseS8muaFouaFouW/m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msqHmnInpgqPkuYjkuIDkuKrkurrvvIzmm77nu4/orqnkvaDlj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g7PvvIznjrDlnKjljbTmi7zkuoblkb3nmoTlv5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6k5Li65oiR5b6I5aW96aqX77yM6YKj6K+35L2g57un57ut77yM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ryU44CCPC9wPjxwPjxlbT4xNi48L2VtPuS9oOS7juacquaKiuaIkeaUv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8muaHguW+l+aIkeWvueS9oOeahOWlveOAgjwvcD48cD48ZW0+M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roznvo7vvIzkvYbmiJHkuIDnm7TlnKjlgZroh6rlt7HvvJv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msqHmnInlhbbku5bkurrmnInog73lipvorqn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Liq5Lq66KaB5piv6IiN5b6X6K6p5L2g5Lyk5b+D77yM5bCx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mO5L2g5piv5ZCm5rWB5rOq44CCPC9wPjxwPjxlbT4xO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S5iOmVv++8jOS9leW/hea1qui0ueWcqOS4uuWIq+S6uuaUueWPm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AuPC9lbT7mgLvku6XkuLrvvIzlnKjmnIDliJ3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Dljp/mnaXnmoTmiJHvvIzlsLHkuZ/kvJrmnInkuIDkuKrmnIDljp/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b+D55a86YKj5Liq5ruh5oCA5b+D5LqL5Y2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YWl5aSc5Y+q6IO95p6V552A5re3552A6Ieq5bex55y85rOq55qE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Ot6YO95LiN5pWi5ZOt5Ye65aOw55qE6Ieq5bex44CCPC9wPjxwPjxlbT4yM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S4gOS4quS6uuWbm+W5tOavlOWWnOasouS4gOS4quS6uuWbm+W5tOabtOWKoOWOi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PquaYr+S4gOenjeaDr+aAp++8jOeXm+aBqOWNtOmcgOimgeS4jeaWreWcsO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JjeihjOOAgjwvcD48cD48ZW0+MjMuPC9lbT7pgqPmoLflpaLkvojnmoT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kuKLmjonvvIzkuIDkuKrkurrljrvmtYHmta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6K6w5oCn5LiN6KaB5aSq5aW977yM5Zug5Li65Zue5b+G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6LaK5bCR44CCPC9wPjxwPjxlbT4yNS48L2VtPuaAu+acie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4jeiDveeisO+8jOWTquaAleWPquaYr+mBh+WIsOWFtuS4reS4gOS4quWtl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mCo+S6m+a3sea3seeahOW+gOS6i+OAgjwvcD48cD48ZW0+MjY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43kuI3kvY/mmK/opoHmtYHlh7rmnaXnmoTml7blgJnvvIzlsLHnnYHlpKf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nKjnnLzvvIzkvaDkvJrnnIvliLDkuJbnlYznlLHmuIXmmbDliLDmqKHns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jgII8L3A+PHA+PGVtPjI3LjwvZW0+5omA6LCT5pyL5Y+L77yM5LiN6L+H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5qE5Luj5ZCN6K+N44CCPC9wPjxwPjxlbT4yOC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flOi9r+eahOWcsOaWuemDvea3seiXj+edgOS4gOS4quS6uu+8jO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WIsOa3seWkhO+8jOWNtOe7iOeptuayoeW+l+WIsOeahO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mnInml7bmmK/npLzosoznmoTor7Tor43vvIzlj6/mnInml7b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I8L3A+PHA+PGVtPjMwLjwvZW0+5L2g5Y675YGa5aW555qE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Y+v5piv5re35LiW5aSn6a2U546L44CCPC9wPjxwPjxlbT4zM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oeS4iue6v++8jOmCo+S5iOaIkeivpeWvueiwgeivieivtOaIk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oHmhL/kuI7ni7zkuLrkvI3kuZ/kuI3kuI7ni5f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r7Tov4fmiJHmmK/lpb3kurrjgII8L3A+PHA+PGVtPjMz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6K6p5L2g57qi5LqG55y855y277yM5L2g5Y206L+Y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eahOS8mOeCueaYr++8muaIkeW+iOW4he+8m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aYr++8muaIkeW4heeahOS4jeaYjuaYv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nn6XpgZPvvIzljp/mnaXkurrnlJ/ph4zlhajmmK/njJ3kuI3lj4rpmLL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6Xlj4rok4TosIvlt7LkuYXnmoTnprvmlaPjgII8L3A+PHA+PGVtPjM2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ic6KW/5LuO5p2l6YO95rKh5pyJ6L6c6LSf6L+H5L2g77yM5LiN5piv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ayoeaciei/meS5iOS4gOS4quS6uu+8jOS9o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edgOimgeaUvuW8g++8jOS9hue7iOeptui/mOaYr+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XlkI7kuI3kvJrlho3pgIHkvaDlm57lrrbkuobjgILlm6DkuLr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m57lrrbjgII8L3A+PHA+PGVtPjM5LjwvZW0+5ZOt5piv5rKh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piv55WZ57uZ6YKj5Lqb5omL5LiL6LSl5bCG55qE77yM5omA5Lul5oiR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uW5Lus5ZOt44CCPC9wPjxwPjxlbT40MC48L2VtPuWmguaenOaEn+aDhe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WPiOS9leW/heWIsOatpOS4gOa4uOOAgjwvcD48cD48ZW0+NDE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7liLDpmaTkuobniLHmg4XkuYvlpJbvvIzog73lpJ/kvb/kvaDnlKjlj4zohJ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KflnLDkuIrnmoTkuJzopb/jgILkurLniLHnmoTvvIzkvaDopoHnm7jkv6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liIfvvIzkuIDliIfkuZ/kuI3mmK/niLH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75Yqo5p2l5om+5L2g77yM5piv5Zug5Li65oiR5aSq5Zac5qyi5L2g44C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i75Yqo5om+5L2g77yM5Zug5Li65L2g5q+P5LiA5Y+l5Zue5aSN6YO95pW36KG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6LWw5b+D44CCPC9wPjxwPjxlbT40My48L2VtPuiwgeS8muWcqOaIkea7oei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s+aXtu+8jOa3seaLpeaIkeivtOWIq+i/meagt+aIkeW/g+eW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bkvJrmi5Lnu53liKvkurrvvIzlrabkvJrku6XniZnov5jniZ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43ogIzkvJrlsIrph43kvaDvvIznlJroh7PmlaznlY/kvaDjgILnu4/ljoboto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nm7jkv6HpgqPlj6Xor53vvJrml6Dmg4XkuIDngrnlubbmsqHmnIn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A5peg5aWI55qE5LqL5bCx5piv5Y+q6IO9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oOz5L2g44CCPC9wPjxwPjxlbT40Ni48L2VtPuaIkeS7rO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khOeahOaXtumXtO+8jOi/nOemu+S6uue+pOi/nOemu+eGmeaUmO+8jO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1ruWkuOeahOWWnOS5kOS4juavq+aXoOa3seW6pueahOaCsuS8pOOAguaAnee0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aDheOAguaDs+W/teS5n+aYr++8jOaIkOeGn+S6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6Xnmb3nnLzlsLHnmb3nnLzvvIzor6XnlKnohLjlsLHnlKnohLj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rrbnmoTmir3msLTpqazmobbvvIzlh63ku4DkuYjlkIPkuoblsY7ov5jopo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jlvIDlv4PnmoTmoLflrZDjgII8L3A+PHA+PGVtPjQ4LjwvZW0+6L+Z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Zue5Y6755qE5oSf5oOF44CC5bCx566X55yf55qE5Zue5Y675LqG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A5YiH5bey57uP6Z2i55uu5YWo6Z2e44CCPC9wPjxwPjxlbT40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OqemlsOedgOS8pOWPo++8jOW/g+WNtOS+neeEtui/mOaYr+mCo+S5i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kuYvpl7Tlpb3kuYXmsqHmnInop4HpnaLvvIz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iormiJHnmoTplb/nm7jpg73lv5jorrDjgII8L3A+PHA+PGVtPjU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LiN6IO95LuO5YaF5b+D5Y675Y6f6LCF5Yir5Lq677yM6YKj5LuW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a6J55CG5b6X44CCPC9wPjxwPjxlbT41Mi48L2VtPuacieS6uuivleWbv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QhuWPlumXue+8jOWuiemdmeeahOeci+edgOS7lu+8jOivtO+8muelneS9o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EtuWQjuemu+W8gOOAgjwvcD48cD48ZW0+NTMuPC9lbT7kv4Tml6DlpYj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J7lvLrlubbpnZ7mmK/kv4TmlL7lvIPjgII8L3A+PHA+PGVtPjU0LjwvZW0+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L+H77yM5L2G5Yir5b+Y6K6w5L2g5pu+57uP5oul5py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ayoeacieWGjeaMveeVme+8jOaIkeS5n+ayoeacieWGje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aXoOmjjuaXoOmbqOS5n+aXoOaZtO+8jOaXoOeWvu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nrqHlsIbmnaXmgI7moLfvvIzkvaDmiJHmraTnlJ/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lm6DkuLrmiJHlt7LkuI3lho3niLH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yL5b6X5aSq6YeN77yM57uT5p6c5Zyo5Yir5Lq655y86YeM6Ieq5be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77yb5Li65oiQ5bCx5aSn5LqL77yM5oiR5Lus6ZyA6KaB55qE5LiN5Y+q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6KaB5qKm5oOz77yM5LiN5Y+q5piv6K6h5YiS77yM6L+Y6KaB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S4uumavuiHquW3se+8jOS4jei+nOi0n+WygeaciO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k+a3oeebuOWunO+8m+S6uuW/g++8jOi/nOi/keebuOWuieOAguebuOS8tOS6j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Zr++8jOeci+WygeWygeW5tOW5tOOAgjwvcD48cD48ZW0+NTkuPC9lbT7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h7vml7bvvIzorrDotbfkvaDnmoTnj43otLXvvIzmirXmipfmgbbmhI/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fojKvml7bvvIzlnZrkv6HkvaDnmoTnj43otLXjgILniLHkvaDmiYDniLHvvIzoo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YzvvIzlkKzku47kvaDlv4PvvIzml6Dpl67opb/kuJ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aSa5LqL5oOF6YO95pyJ6Zqc55y85rOV77yM55yL6KeB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yf55qE77yM55yf55qE5L2g5pyq5b+F6IO95bm46L+Q55qE55yL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4jeaYr+S9oOeIueWmiO+8jOWIq+aLv+S9oOeahOiEvuawl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aAp+agvOOAgjwvcD48cD48ZW0+NjIuPC9lbT7msLjov5zmia3mm7LliKvkurr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vvIzml6Doja/lj6/mlZHjgII8L3A+PHA+PGVtPjYzLjwvZW0+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buY5aWR5LqG77yM5oiR5LiN5Li75Yqo55CG5L2g77yM5L2g5Lmf5LiN5Li75Yq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C48L2VtPuaelei+ueS4gOWknOS4nOmjjuWQue+8jOWQu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g+eCueeBsOOAguebuOaAneWNg+eCueaYr+S4uuiwge+8jOeCueeCueWMluS9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OAgjwvcD48cD48ZW0+NjUuPC9lbT7kvaDmmK/kuIDniYfnnIvkuI3lsL3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aHmipPkuI3kvY/nmoTpsbzjgILmiJHlnKjkvaDnmoTouqvkvZPph4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lpJbjgII8L3A+PHA+PGVtPjY2LjwvZW0+5oiR5oC75piv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Y+R546w77yM5oiR5rKh5L2g5oOz55qE6YKj5Lm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aDs+WKquWKm+aLvOacquadpe+8jOS7peWQjui1muW+iOWk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aIkeeIsemSse+8jOiAjOaYr+i/mei+iOWtkOaIke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SjOiwgeWcqOS4gOi1t++8jOS5n+S4jeaDs+WboOS4uumSseiAjOemu+W8g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p4Hov4fkvaDniLHmiJHnmoTmoLflrZDvvIzmiYDku6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ml7blgJnvvIznnJ/nmoTlvojmmI7mmL7jgII8L3A+PHA+PGVtPjY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iN6L+H5piv5bCG6YGX5oa+5oKE5oKE5o6p5Z+L77yb5b+Y6K6w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b275bqV55qE5a695a6544CCPC9wPjxwPjxlbT43MC48L2VtPuW9k+eIse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EtuS5n+aYr+W/q+S5kOeahOOAguS9huaYr++8jOi/meenjeW/q+S5kO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+8jOS5n+imgeWtpuS5oOWOu+aOpeWPl+Wkseacm+OAgeS8pOeXm+WSj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S6uueUn+S4jeWGjee6r+eyueOAgjwvcD48cD48ZW0+NzEuPC9lbT7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mg7PkvaDvvIzkvYbmg7PliLDkvaDnmoTnu53mg4XlsLHmlL7lvIPkuob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7XlpLTjgII8L3A+PHA+PGVtPjcyLjwvZW0+5oiR5LiN5bGR5LiO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qJ77yM54ix5oiR55qE77yM5LiN55So5LqJ77yb5LiN54ix55qE77yM5LqJ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b5Lu75L2V5LqL5oOF77yM5oC75pyJ562U5qGI77yM5LiO5YW2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G65YW26Ieq54S244CCPC9wPjxwPjxlbT43My48L2VtPuS4i+i+iOWtkOimgeWBm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em9v++8jOiHquW3seS4jeW8gOW/g+eahOaXtuWAmeaAu+acieS6u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lv4Pnl5vmmK/niLHkvaDnmoTku6Pku7fvvIzpgqPkuYj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c1LjwvZW0+5LuW5o+h5L2P5LqG5p2D5LiO5Yqb77yM5aW9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o+h5Zyo5LqG5omL5Lit44CC5aaC5Li057ud6aG277yM5L+v556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G85ZC45aSp5Zyw77yM6YCG6ICF55qG5Lqh44CCPC9wPjxwPjxlbT43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eUqOiKseS4gOWIhumSse+8jOWNtOawuOi/nOS7t+WAvOi/nu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oHlj6/lgZrkuKrlloToia/nmoTkurrvvIzlnabojaH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kuKromZrkvKrnmoTkurrvvIznrpforqHkuIDovojlrZDjgILkurrmtLv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g73nnaHlvpfoiJLlnabvvIznrJHog73nrJHlvpfngb/ng4LjgILlsLHmmK/ot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4LjwvZW0+5oWi5oWi55yL552A5L2g5Ya35ry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iR5pyA5ZCO5omN5Y+R546w5oiR5bey57uP5piv5L2g55qE5bGA5aSW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7lei/h+axn+WxsemUmeiQve+8jOaJjeWPkeeOs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OAgjwvcD48cD48ZW0+ODAuPC9lbT7mnInml7blgJnop4nlvpf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nJ/mg7PkuIDkuobkuobkuYvjgII8L3A+PHA+PGVtPjgxLjwvZW0+5YaN576O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Y+q5LiN6L+H5Yeg56eS6ZKf55qE576O5Li955qE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ecn+eahOeIseS9oO+8jO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UzdG5rb2p3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lM3Rua29qd3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3E892B8E2FCF92444B95FFB375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