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30081F73A9DDB1FE98DC984863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30081F73A9DDB1FE98DC984863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ZCD5Zui5ZyG6aWt55qE5aW9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i/jueJm+W5tO+8jOaEv+WQ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mj+Wvv+e7temVv++8jOWQieelpeWmguaEj++8jOi0oua6kOa7mua7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mhuuWIqe+8jOaWsOW5tOW/q+S5kO+8jOWlvei/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ZpOWkleWIsO+8jOS4h+WutuWbouWchuecn+eDremXue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kOS9oO+8jOW5s+WuieWBpeW6t+acgOmHjeimge+8m+WPruWSm+S9oO+8jOW/q+S5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jsOeske+8m+mXruWAmeS9oO+8jOWPi+iwiumVv+WtmOW/g+aEj+WIsO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uieW6t+Wlvei/kOe7leOAgumZpOWkl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ZpOWkleW3suadpeS4tO+8jOWkqeWkqeWlveW/g+aDheOAguWxoemAo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4uOmpu+W5uOi/kOmXqOOAgue7iOeUn+emj+aYn+eFp++8jOWkhOWkhO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ri+mprOW5s+WuiemBk++8jOeos+atpemUpue7o+eoi+OAgjIwMjHniZvlubT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uPC9lbT7mlrDnmoTkuIDlubTvvIzmlrDnmoTlvIDlp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lrDnmoTotbfngrnjgII8L3A+PHA+PGVtPjUuPC9lbT7oiJ7ni67n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lKPpvJPmlbLvvIzng5/oirHngq7nq7nnnJ/ng63pl7njgILnhpnnhpnmlJjmlJj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vabmsLTpvKDpvKDmi6XlpKfpgZPjgILlprvlrZDlhL/lpbPnnIvnnYDnrJH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7HoiLnpurvlqYbot7PjgILpm4Tni67np6fmrYzmnaXmi5zlubTvvIzotKLmupDlub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vanjgILmhL/mmKXoioLlkInnpaXvvIE8L3A+PHA+PGVtPjYuPC9lbT7mmKXogZT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kInnpaXor63vvIzniIbnq7nor7TkuI3lsL3llpzmsJTor53vvIzmmKXpuJ/l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kuZDmrYzvvIzmooXoirHov7DkuI3lsL3nlJzonJzlv4PvvIznn63kv6HkvK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jgILpmaTlpJXkuYvlpJzvvIznpZ3kvaD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uPC9lbT7lvIDlv4Pnjq/nu5XniZvlubTvvIzorqnml7b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mpbvvJvlubjnpo/pgoLpgIXmlbDlubTvvIzorqnnlJ/mtLvml6DpmZDnvo7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jlgJnniZvlubTvvIzorqnlraPoioLnkoDnkqjmlpHmlpPvvJvmiJDlip/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orqnojbfljIXmgLvmmK/mu6Hmu6HvvIznpZ3kvaDniZvlubT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rlnKjlpKnmtq/vvIzlv4PlnKjlkqvlsLrjgILlhbPms6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47mnKrlgZzmga/jgILlhqzml6Xlr5LlhrfvvIzpl67lgJnliqDmuKnjgI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pZ3npo/muKnppqjjgIIyMDIx5bm06YGl56Wd5pyL5Y+L77ya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a625bqt5ZKM552m77yM5bm456aP5rSL5r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mk5aSV5Yiw5p2l6L+O5paw5bm077yM5a625a625oi35oi35a6I5bKB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5aSc5aaC5pi877yM6KeC55yL5pil5pma5Yiw6YCa5a6144CC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J56Wl57uV77yM56Wd56aP55qE6K+d6K+t5aOw5aOw6auY44CC5oS/5L2g6Zmk5a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p2l5bm055Sf5rS75q2l5q2l6auY77yBPC9wPjxwPjxlbT4xM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aEv+S9oOW/q+S5kOS7iuWute+8jOS6q+WPl+e+juWlv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maTlpJXliLDmlrDlubTlsIbkuLTvvIzlpb3ov5Dmu5rmu5rpgIHkuI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Ibnq7nlo7Dlo7Dlk43nv7vlpKnvvIzlv6vkuZDllpzluobllpzov57ov57vvJ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Y7kuIrliY3vvIzmhL/kvaDkuovkuovpobrlv4PmhL/jgILmnIvlj4vvvIznpZ3kva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bPoioLlv6vkuZDkuI3mlq3vvIzllpznrJHlvIDpopz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6e5pen6L+O5paw5LmL6ZmF77yM5oqK5pyA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6KGM5aSn6L+Q77yM55Sf5rS76IqC6IqC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adpeS4tOmAgeauteWtkO+8jOasouasouWWnOWWnOWMhemluuWt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S4gOWutuWtkO+8jOadpeW5tOaKseS4quiDluWwj+WtkO+8jOWQieWQiee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XpeWtkO+8jOmZpOWkleelneemj+aYr+mHkeWtkO+8jOWPquS4uue7meS9oOa3u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OelneS9oOmZpOWkleW/q+S5kO+8jOeJm+W5tOWmguaEj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nrJHkuIDnrJHvvIzlhajlrrbogIHlsJHogZrkuIDloI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LHvvIzmiJHmnaXot7PvvIzlmLvlmLvpl7npl7nov4flpKflubTvvIHniZv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ot7PvvIzkuIDot7PkuovkuJrkuInoioLpq5jvvIzkvaDmnaXmiqXvvIzku5bmnaX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niZvlubTml7rvvIE8L3A+PHA+PGVtPjE1LjwvZW0+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a5a+75qKm5qKm5bCx5ZyG77yM5pel5a2Q5Y2D6Iis5LiH56eN55Sc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Cx5oiQ77yM5oiQ5Yqf55u46ZqP5YCN57K+56We77yb5oOz6LSi6LSi5bC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ZO25rW35aW96L+Q5Zyo44CC5pil6IqC56Wd56aP5pyA54G16aqM77yM55yL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byA6aKc77yBPC9wPjxwPjxlbT4xNi48L2VtPuW8gOm4v+i/kOe6oue6uO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+juWlve+8jOa3u+WKoOW/q+S5kOmAjemBpe+8jOiejeWQiOmhuuWIqeWQie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i+ieeFjOS8tOe7le+8jOWuieS4iuS4gOeUn+emj+eFp++8m+aKmOaIkO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6ouWMhe+8jOmAgee7memZpOWkleeahOS9oO+8jOelneS9oOmZpOWkleW/q+S5k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Wlvei/kOS4jeaWreadpeaKpe+8gTwvcD48cD48ZW0+MTcuPC9lbT7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l6XvvIzlm6LlnIblubTlpJzppa3vvIznpZ3npo/lvq7kv6HkvKDvvIzpl67lgJ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pbvvIzku4rml6XpmaTlpJXvvIzmhL/kvaDlv6vkuZDkuI3mlq3vvIz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msLjov5zvvIzlubPlronnm7jkvLTvvIE8L3A+PHA+PGVtPjE4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Wd56aP5aSa77yM5ZCI5a625Zui5ZyG5bm456aP5aSa77yb6Lqr5L2T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+D5oOF5oSJ5b+r5pyL5Y+L5aSa77yb5LqL5LqL6aG65Yip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C5oSP6bi/6L+Q5aSa77yb56ew5b+D5aaC5oSP5aW96L+Q5aSa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C5oSP5LqL5YS/5aSa77yBPC9wPjxwPjxlbT4xOS48L2VtPuaVsOS4jeWw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aVsOS4jeWwveeahOeIhuerueWjsOWjsO+8jOaVsOS4jeWwveeahOaYpei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+8jOaVsOS4jeWwveeahOelneemj+adoeadoe+8jOasouS5kOWcqOmZpOWkleS4reij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WcqOmZpOWkleS4reihsOWHj++8jOaEv+aCqOmZpOWkleeskeWjs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CueeHg+OAgjwvcD48cD48ZW0+MjAuPC9lbT7lh4nmi4zosYboir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+PGVtPjIxLjwvZW0+5pil6IqC5Yiw77yM5pS+6Z6t54K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6bi/6L+Q54Wn77yb5LqM5ZON5b+n5oSB5oqb77yb5LiJ5ZON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Si6L+Q5Yiw77yb5LqU5ZON5pS25YWl6auY77yb5YWt5ZON6Lqr5L2T5aW977yb5Li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b5YWr5ZON5bmz5a6J572p77yb5Lmd5ZON5bm456aP57uV77yb5Y2B5ZO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6IqC6auY77yBPC9wPjxwPjxlbT4yMi48L2VtPueDn+iKseaJk+W8gOS6h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mUo+m8k+aVsuWTjeS6huaWsOW5tOeahOebm+S4lu+8jOmiguatjO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aXi+W+i++8jOefreS/oeS8oOmAkuedgOS4h+WutueahOelpeeR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a7oeS6huecn+aMmueahOaDheiwiu+8jOelneaEv+aci+WPi+WcqOaWsOeahOS4gO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+8jOS6q+WPl+W5uOemj+OAguaWsO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pl67kuKrlpb3vvIzlip7kuovlpITlpITpobrvvIz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npo/msJTpq5jvvIzkuZDpgI3pgaXvvIznlJ/mtLvml6Xml6Xnvo7vvIz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pq5jjgII8L3A+PHA+PGVtPjI0LjwvZW0+6Iie54uu6auY6Le36Ze55paw5pi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q655qG56yR5byA6aKc44CC54Ot6Ze55q635Yuk6L+O5Lqy5pyL77yM5LqS6Y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ex5oOF44CC5paw5bm05paw5pil5paw6Z2i6LKM77yM5oOf5oS/6ZW/6L6I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aaC5oSP5bm/6L+b6LSi77yM5bm456aP5a625bqt5aSa57K+5b2p44CC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iKseW8gOWkqeS4i+i/jueZvuemj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g+S6uumXtOaYr+aWsOaYpeOAguS4gOeJh+elpeWSjOaWsOWkqeWcsO+8jOi/juaW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uWmguaEj+OAguW8oOeBr+e7k+W9qea3u+mhuuWIqe+8jOWNg+WutuS4h+aIt+e6s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emj+WjsOWjsOS8oOW/g+W6le+8jOaEv+WPi+eUn+a0u+eUnOWmguicn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YuPC9lbT7ovpvovpvoi6boi6blj4jkuIDlubT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LrmjKPpkrHvvJvkvaDmnaXmiJHlvoDogZTns7vlsJHvvIzovaznnLz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obvvIzlj5HmnaHnn63kv6Hmg4XnnJ/mhI/liIfkuobvvJrmhL/kvaDolqrmsL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lpZbph5Hmu6Hmu6HvvJvlv6vkuZDlpKnlpKnvvIzlubjnpo/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L5Y+L77yM5paw5bm05bCG5Yiw77yM6aKE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peg6L6577yBPC9wPjxwPjxlbT4yOC48L2VtPuaYr+S4gOW5tO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iOaYr+S4gOauteW5uOemj+eahOaXtuWFie+8jOWPiOS4gOasoe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i/h+W5tOWlve+8gTwvcD48cD48ZW0+MjkuPC9lbT7npZ3npo/mmK/ku7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I3mmK/ljYPoqIDkuIfor63nmoTooajnmb3jgILkuIDpppblv4Pmm7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kuovkuovlpoLmhI/vvIzlv6vkuZDniZv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/5oKoMjAyMeW5tO+8jOasouasouWWnOWWnOi/h+aWsOW5t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W5tO+8jOaJrOecieWQkOawlOmhuuW/g+W5tO+8jOS6i+S4mui+ieeF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WQiOWutuasouS5kOW5uOemj+W5tO+8jOi6q+S9k+WBpeW6t+S4h+S4h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cqOaXuuW5tO+8jOaBreelneaCqOWPiuWutuS6uu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asouS5kO+8jOS4h+S6i+WmguaEj++8geemj+aYn+mrm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rDlnKjmsLTkuIrvvIzkupHlnKjpo47kuIrvvIzmnIvlj4vopoHorr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puLPpuK/lnKjmuZbkuIrvvIzonbTonbblnKjoirHkuIrvvIzmhL/kvaDlv6v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kuIrjgILlv7XlnKjohLjkuIrvvIzor5rlnKjlv4PkuIrvvIzor5rlv4PnpZ3mhL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kv6HkuIrvvJrniZvlubTmlrDmmKXlv6vkuZDvvIE8L3A+PHA+PGVtPjMy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L5ram5pil5aSp77yM6Ziz5YWJ5rip5pqW5aSp5Zyw77yM6Zeu5YCZ5Luj6KG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4m15oyC5Y+L5oOF77yM5b6u56yR5a+E5omY5b+D5oS/77yM55+t5L+h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a56Wd5L2g5pil6IqC5b+r5LmQ44CB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S9oOaJgOaxgueahuWmguaEv++8jOaJgOihjOWMluWdpumAl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mVv+WuieWuge+8gTwvcD48cD48ZW0+MzQuPC9lbT7mlrDmmKXvvIzmhL/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v6fmhIHvvIznrJHlj6PluLjlvIDvvJvliY3pgJTkuIDpqazlubPlt53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kuovkuJrkuIDluIbpo47pobrvvIzokrjokrjml6XkuIrvvJvnlJ/mtLv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6vkuZDlubjnpo/vvJvlh6HkuovkuIDliIfpobrliKnvvIz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B5L2g5LiA6aG25ZCJ56Wl5bi977yM5ZCJ56Wl5aaC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6d77yb6YCB5L2g5LiA5Lu25bm456aP6KGj77yM5bm456aP576O5ruh5Zac5ruL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h5L+d5YGl6KOk77yM6Lqr5L2T5YGl5bq36IO96ICN6YW3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mz5a6J6Z6L77yM5Ye65YWl5bmz5a6J5rC45ZKM6LCQ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tOi/keaYpeiKgu+8jOaAu+aYr+aChOaChOWcsOaDs+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7mOm7mOWcsOaDpuiusO+8jOeUteivneiBlOezu+ivtOi1t+S6huenmOWvhu+8j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IkeaDs+S9oO+8m+WPkeadoeefreS/oe+8jOWFtuWunuWwseaYr+WFs+aAg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m+elneWFhOW8n+WnkOWmueW/q+W/q+S5kOS5kOeUn+a0u+OAge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6q+eUnOicnOOAgjwvcD48cD48ZW0+MzcuPC9lbT7nvo7lpb3nmoTml7b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mLPlhYnkuIvvvIzmm7TmmL7ngb/ng4LlpJrlvanjgIIyMDIx5bm0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5u855qE54mb5bm077yM6IOW6IOW55qE5bCP54yq77yM5bim57uZ5L2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bim57uZ5L2g6Z2e5Yeh55qE6L+Q5rCU44CC5LiA6LW35p2l56Wd56aP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p2l6L+O5o6l5paw5bm05ZCn44CCPC9wPjxwPjxlbT4zOC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uemereeCru+8jOaEv+aCqOaWsOeahOS4gOW5tOWbm+Wto+W5s+Wuie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kuPC9lbT7kuIDlubTkuIDluqbmlrDmmKXkvIrlp4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mg4Xnibnmga3npZ3vvJrlpKfotKLlsI/otKLmhI/lpJbotKL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rpjov5DotKLov5DmoYPoirHov5DvvIzov5Dov5DmgLvkuqjpgJrvvJvkurL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4vkurrvvIzkurrkurrpg73lubPlronjgIL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wLjwvZW0+5paw5bm05Yiw77yM6bi/6L+Q54Wn77yM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6A6L656Z2g77yM54ix5oOF5ruL5ram5rKh54Om5oG877yM6ZKe56Wo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A5a626LeR77yb5Ye66Zeo6YGH6LS15Lq677yM5Zyo5a625ZCs5Zac5oq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pe277yM5bKB5bKB5pyJ5LuK5pyd77yM56Wd5oKo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4mb5bm05aSn5ZCJ5aSn5Yip77yBPC9wPjxwPjxlbT40MS48L2VtPuijh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iuqeW5s+WuieW8gOmBk++8jOaKm+W8g+S4gOWIh+eDpuaBv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qOeOr+e7le+8jOWtmOWCqOaJgOaciea4qeaalu+8jOWwhuWvkuWGt+i1tui3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4gOeUn+ecn+aDhe+8jOiuqeW5uOemj+awuOi/nOWvueaCqOW+rueske+8geWkp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Qg+mluuWtkO+8geaYpeiKguW/q+S5kOOAgjwvcD48cD48ZW0+ND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pgIHnpZ3npo/vvIzkuJzmlrnpgIHkvaDlh7rlhaXlubPlronvvIzopb/mlrn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jZfmlrnpgIHkvaDouqvkvZPlgaXlurfvvIzljJfmlrnpgIH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q5jljYfvvIzlm5vpnaLlhavmlrnnpZ3npo/pgIHliLDvvIzlpKflkInlpKfliKn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pIfvvIzmlrDmmKXlv6vkuZDvvIzniZvlubTlpKflkI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w5bm055qE6ZKf5aOw5oKg54S25ZON6LW35pe277yM5oiR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rC46L+c6JCm57uV5Zyo5L2g55qE6Lqr6L6544CC5ouc5paw5bm0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L2c55yf5oya55qE56Wd56aP77yM56Wd5oS/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Cuei1t+WPi+aDheeahOeBq+enje+8jOW6pui/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iKguOAgumZpOWkleWIsOS6hu+8jOaEv+S9oOW/q+S5kOW6t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Z/lsbHlvKDnga/lkInmmJ/nhafvvIznoqfmsLTnu5Plvanllpzov57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7jmgJ3ml6XmnIjnn63vvIzovbvpo47mtanojaHkub7lnaTmmpbjgILpgaX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IHlj4vmnIvvvIzml6DlsL3mmKXmhI/mmpblv4Ppl7TjgILmmKXoioLlsIboh7P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mgqjpmJblrrblubjnpo/vvIzniZvlubTlpKflkI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b+D5oOF5aaZ77yM56We6YeH5aWV5aWV77yM54Ot6KGA6Lez77yb6L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KaB546p5aW977yM5rOo5oSP5a6J5YWo77yM5b6I6YeN6KaB77yb54eD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6L+c56a754Gr6IuX77yM5bmz5a6J5L+d77yb5o6o54mM5Lmd77yM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YiG5paH5Yqo77yM5pyA6YCN6YGl77yBPC9wPjxwPjxlbT40Ny48L2VtPuWUse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tjOiwo++8jOiInuWHuuaYpeaXpeeahOatpeiwg++8jOi1sOi/m+aYpeWF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souS5kOS6uueUn+W/g+eUsOeahOW4jOacm+OAguenjeS4i+aYpeWkqeeah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OWHuuaYpeaXpeeahOW9qeeUu+OAguS8oOmAgeaYpeWkqeeahOW/g+Wj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W5uOemj+aXtuWFieOAguaEv+S9oOaYpemjjumYs+WFieeBv++8jOWWnO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i6q+WBpeW6t++8gTwvcD48cD48ZW0+NDguPC9lbT7npo/msJTlpJrlpJr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kuIfkuovlnIblnIbvvIzlvq7nrJHnlJznlJzvvIzkuIDluIbpo47pobr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vvIzkuInpmLPlvIDms7DvvIzlm5vlraPlubPlronvvIzkupT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mmJ/pq5jnhafvvIzlhavmlrnmnaXotKLvvIzkuZ3kuZ3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vvIHmmKXoioLmhInlv6vvvIE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6We5Yiw77yM56Wd5L2g56aP5pif5b2T5aS054Wn77yb5b+D5oOF5aW9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pu0576O5aaZ77yb6ZKe56Wo5aSa5a625bqt5ZKM77yM56Wd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4Gr54Gr77yb56Wd56aP5oSP6K+356yR57qz77yM56Wd5L2g5bm456aP5pep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MC48L2VtPuelneemj+epv+i2iua4u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Wymu+8jOWQueW8gOaZqOabpuS4i+e7veaUvueahOiKseeTo++8jOW4puedg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aAneW/teWmgue6puiAjOiHs++8jOWcqOi+nuaXp+i/juaWs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m+W5tOaWsOaYpeW/q+S5kO+8gemdkuaYpeaXoOmZ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qazkuIrliLDvvIzlr7nogZTotLTpl6jnhafvvJvng5/oirHnu73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lpb3ng63pl7nvvJvnlLXor53nn63kv6HmnaXpl67lpb3vvIzlkIjlrrbmrK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JvlgaXlurflm7Tnu5XotKLov5Dmi5vvvIzlubjnpo/nlJ/mtLvluLj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mmKXlv6vkuZDvvIE8L3A+PHA+PGVtPjUyLjwvZW0+5LuK5aSc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5Lya56a744CC5L2z6IK05bey5aSH6b2Q77yM6YWS5p2v5bey56uv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Y+v6L+f77yM5a6a6KaB5ou/56ys5LiA44CC56Wd5L2g6Zmk5aSV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My48L2VtPuW8gOW/g+avj+S4gOenku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vj+S4gOW5tO+8jOWBpeW6t+WIsOawuOi/n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HmlrDlubTlv6vkuZDjgII8L3A+PHA+PGVtPjU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Y+377yM5oC757uT5Lul5b6A55qE576O5aW977yb5pil6IqC5piv5YaS5Y+3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oiQ5Yqf55qE6aKE5YWG77yb5pil6IqC5piv5oSf5Y+55Y+377yM5ZC55ZON5pyq5p2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pil6IqC5piv55yB55Wl5Y+377yM55yB55Wl5o6J6YOB6Ze354Om5oG8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S75ruh5bm456aP56ym5Y+377yBPC9wPjxwPjxlbT41Ni48L2VtPueJm+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lveS6i+adpeW+l+aXqe+8geaci+WPi+W+ruW+rueske+8jOWWnOW6hu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iKseWEv+WvueS9oOW8gO+8jOm4n+WEv+WQkeS9oOWPq+OAgueUn+a0u+e+jua7o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WnOW6hu+8geWWnOW6hu+8geS4gOeUn+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vo7phZLlk4HkuI3lsL3lv6vkuZDlv4Pmg4XvvIzniIbnq7nnh4PkuI3lro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JTmsJvvvIzmrYzoiJ7llLHkuI3lsL3lubjnpo/nlJ/mtLvvvIznn63kv6Hor4n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mhL/vvIzmmKXoioLljbPliLDvvIznpZ3kvaDkuovkuJrpobrliKn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vvIE8L3A+PHA+PGVtPjU4LjwvZW0+5aSp5aKe5bKB5pyI5Lq65aKe5a+/77yM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6aP5ruh6Zeo77yb5LiA5a625ZKM5rCU5Y+I5Zac5rCU77yM576O5ruh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Zmk5aSV55qE6ZKf5aOw5pWy5ZON5LqG77yM5paw55qE5LiA5bm0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ZKM5a625Lq654mb5bm05b+r5LmQ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ZpOWkleWutuWutOiBmuWbouWchu+8jOWbtOWdkO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i+ueOAguWWnOaCpuW/q+S5kOWwveW8gOminO+8jOe+jumFkuaWn+a7oeWFseWQj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heWkp+a7muWchuawtOmluuerr++8jOWQieelpeWmguaEj+i0oua6kOW5v+OAgu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ueS4iuahjOahiO+8jOi/nuW5tOacieS9meWutuWFtOaXuuOAguelneS9oOmZpOWkl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+8jOWtneaVrOeIuOWmiOWlveWEv+eUt+OAguaEv+WQm+WFqOWutuW5uOemj+Wu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chua7oemZpOWkleasouOAgjwvcD48cD48ZW0+NjAuPC9lbT7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bLlk43vvIzniZvlubTnmoTllpzmsJTlvIDlp4vpo5jmiazvvIznkoDnkqj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luIzmnJvvvIzlr4zotLXnmoTmmKXogZTmib/ovb3otKLmsJTvvIzmrKL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nrLznvanlpKflnLDvvIznnJ/mjJrnmoTnpZ3npo/lt7Lnu4/otbfoiKr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o/mu6HlpKnvvIzlubjnpo/pmJblrrbmrKLvvIE8L3A+PHA+PGVtPjY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YiG6L+H5bm055qE5Zac5bqG77yM5bim5LiK5Y2B5YiG56Wd56aP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iH5a6254Gv54Gr55qE6Z6t54Ku5aOw5aOw77yM6L+b5YWl5ZCJ56Wl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X5a6F5Lit44CC5oyJ5o265L2P5YaF5b+D55qE5r+A5Yqo77yM56Wd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M6LS15ZCJ56Wl77yBPC9wPjxwPjxlbT42Mi48L2VtPuS4luS6uumDveaZk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S4gOW5tOWIsOWktOebuOiBmumXue+8m+acgOaYr+erpeW5tOW/mOS4jea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WsOijpOaWsOmei+W4ve+8m+S6suaci+WlveWPi+aLnOW5tOaXqe+8jOe6ouWMh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Wwke+8m+elneemj+mAgeWIsOWwseaYr+Wlve+8jOW5uOemj+WuieW6t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5tOW/q+S5kO+8gTwvcD48cD48ZW0+NjMuPC9lbT7kuIfntKvljYPnuqLmmK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foirHkuonoibPkuZDml6Dmr5TvvIzlhajlrrbllpzluoblpKflm6LlnI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nrJHlvIDpopzvvIzkuIfljYPnga/ngavkuIDniYfnuqLvvIzkuL7mna/mrK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vvIzlvqrnjq/mmZrkvJrnlYXmnKrmnaXvvIzpmobph43oioLml6Xoh6rosa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pZ3npo/nn63kv6Hnu5znu47kuI3nu53vvIzmhL/kvaDlkozlkoznvo7nvo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lrDlubTjgII8L3A+PHA+PGVtPjY0LjwvZW0+5ruh5aSp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Iie55qE6Z+z56ym77yM5Lul5oCd5b+16LCx5oiQ5LmQ56ug77yM55So56Wd56a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A55u877yM5bim57uZ5oKo77yM5qyi5qyj5b+r5LmQ55qE5paw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8oOeBr+e7k+W9qei/h+Wkp+W5tO+8jOS4h+S6i+m9kOWkh+mZpOWkl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mHjOeoi+WbnuaVheWcn++8jOWPquS4uuWbouWchuaLnOeIueWomOOAgu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asouWjsOWUse+8jOS4vuadr+e+jumFkuaVrOeIueWomOOAguWtkOWtmea7oeWggueI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e+8jOWuiOWygeelneaEv+emj+Wvv+W6t+OAgumZpOWkle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KXoioLlsIboh7PvvIzovp7ml6fov47mlrDvvIzpgZPlo7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kuIfkuovlpoLmhI/vvIE8L3A+PHA+PGVtPjY3LjwvZW0+5oS/6Ziz5YWJ5pu/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6Wd56aP77yM5oS/5pyI5YWJ5Li65oiR6buY6buY5Zyw56WI56W377yM5b2T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e25YCZ77yM5q+P5LiA6aKX5pif6YO95om/6L295oiR6L+Z5Liq5b+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4mb5bm05aSn5ZCJ77yBPC9wPjxwPjxlbT42OC48L2VtPuW/q+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i/jueJm+W5tO+8jOeJm+W5tOi9rOecvOi6q+i+ueWIsOOAguS6i+S4mui1sOS4iue+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/l+W+l+aEj+a7oeS6uuasoueskeOAguWkq+Wmu+aBqeeIseS6uue+oeaF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Au+WbtOe7leOAguWBpeWBpeW6t+W6t+aXoOeDpuaBv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a3mOa3mO+8gTwvcD48cD48ZW0+NjkuPC9lbT7kuIDlubTliLDlpLTvvIzlt6XkvZ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mb3nhLblv5nnoozvvIzlv6vkuZDml6DmlbDjgILmlrDlubTliLDmna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jgILlv4PmhL/lgL7or4nvvIzpgIHmnaXnpZ3npo/jgILng6bmgbzmipvlvI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jgILlkInmmJ/pq5jnhafvvIzlubjnpo/msLjpqbvjgILnpZ3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K645Liq5b+D5oS/77yM5L2g5omA5pyJ55qE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b56WI56W35b+D5aOw77yM5L2g5omA5pyJ55qE5biM5pyb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b+D5puy77yM5L2g5omA5pyJ55qE5aW96L+Q6YO96IO95YWR546w77yb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omA5pyJ55qE5LuY5Ye66YO96IO96aaZ55Sc77yb56Wd56aP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iH5LqL6ZqP57yY77yM5b+r5LmQ55u46L+e77yM5bm456aP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Fg+aXpuimgeWIsOS6hu+8jOi2geedgOi/m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asouW6huaZmuS8mui/mOayoeacieW8gOWni++8jOelneemj+efreS/o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huWPke+8jOS9oOeahOaJi+acuui/mOacieepuumXtO+8jOaIkeeahOaJi+acuui/mOay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WPkea2iOaBr+i/mOayoea2qOS7t++8jOaXqeaXqemih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hqzpm6rlhqzpo47mmKXoioLliLDvvIzpgIHljr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g73lsJHvvIzmmpbmhI/ono3ono3lh4nmsJTmtojvvIzmmKXoioLlrrbph4z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qzlpKnmmpbmmpbkuI3pmr7nhqzvvIznpZ3mgqjlgaXlurfkuI3mhJ/lhp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JHmga/lpb3vvIzlubTlkI7lt6XkvZzpobrvvIzmmYvljYflpJrpkp7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yi5LmQ6Zmk5aSV5aSc77yM5qyi5LmQ5Lit5Zu95bm077y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77yM6Zeu5YCZ5LiN6Ze05pat44CC576O5aW955qE6Zmk5aSV5aSc77yM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ZyG5Lq65Zui5ZyG77yM6LSi5rqQ5Lq657yY5LiH5LqL5ZyG77yM5YmN6YCU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4Om77yM5YWc6YeM5pyJ5qy+5b+D5Lmf55Sc44CC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WsOW5tOadpe+8jOelneS9oOadpeW5tOabtOeyvuW9qe+8mua8lOe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8oOWlh++8jOaOoue0ouWlvei/kOS4lueVjO+8jOS6q+WPl+WBpeW6t+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egeS5kOW/g+aAge+8jOaVnuW8gOWuveW5v+iDuOaAgO+8jOeskea4uOW5s+Wuie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m+mAoOS6i+S4muS9s+ivne+8jOWTgeWRs+i2heWHoeaDh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qjlubTkuovomb3pq5jljbTli6TlirPkuI3ovo3jgILnpZ3mgqj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Ljnu7/vvIznlJ/lkb3kuYvmsLTplb/mtYHjgII8L3A+PHA+PGVtPjc2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CB5L2g5LiA56KX6aW65a2Q77yM55qu5Luj6KGo5Zui5Zui5ZyG5ZyG77yM6aa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aP5rCU5ruh5ruh77yM5rGk5Luj6KGo5ZCJ56Wl5aaC5oSP77yM5ZCD5a6M5L+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+r5b+r5LmQ5LmQ77yM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aYjuaXpe+8jOaKiueDpuaBvOeVmee7meaYqOaXpe+8m+eZveS6k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iOemj+eJm+W5tOa7oeelpeS6ke+8m+ilv+mjjuWMl+mjju+8jOS9huaEv+eJm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mjju+8m+W8gOW/g+mhuuW/g++8jOiuqeelneemj+eVmee7meecn+W/g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e6oue6oueBq+eBq++8jOS4h+S6i+WQieelp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uqLnga/nrLzpq5jpq5jmjILvvIzlkInnpaXlpoLmhI/nhaflm5vmlrn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7nogZTpl6jml4HotLTvvIznpo/liLDluq3pmaLlpb3ov5Dplb/jgILpnq3ngq7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oHvvIzpqbHotbDng6bmgbzpgIHlronlurfjgILnpZ3npo/pmo/nnYDnn63kv6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npo/lhajpgIHkuIrjgILnpZ3mgqjmlrDlubTmrKLnrJHlpJ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7vlvpzlvonvvIHniZvlubTpmaTlpJX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e25Yi75Zyo5YCS5pWw77yM5bm456aP55qE5oyH6ZKI5Zyo5ouo5Yqo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ZKf5aOw5Zyo5pWy5ZON77yM57ua54OC55qE56S86Iqx5Zyo57u95pS+77y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Zyo6JST5bu277yM5ZCJ56Wl55qE5bm05Lu95Zyo5byA5byg77yb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Zyo5Zan5ZOX77yM55yf5oya55qE56Wd56aP5Zyo5ZCv6Iiq77ya56Wd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6L+Q5peg6ZmQ77yBPC9wPjxwPjxlbT44MC48L2VtPuWcqOi/me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aXtuWIu++8jOaAneW/teWlveWPi+eahOaXtuWIu++8jOa4qemmq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lneS9oOaYpeiKguW/q+S5kO+8jOS9s+iKguWmguaEj++8geaYpeWkqeaCh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Jm+W5tOeijueijuWjsO+8jOaXp+S6i+eDpuW/g+WOu++8jOi+ieeFjOeci+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WygeWygeW5s+Wuie+8jOWQieelpeWmguaEj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kuIDlubTkuIDlubTnpo/luLjlnKjjgII8L3A+PHA+PGVtPjg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4iG56u55bey54S257u95pS+77yM576O6YWS55qE55SY6YaH5pWj5Y+R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pel5a2Q54K554eD5qyi56yR77yM5bm456aP5ZKM5b+r5LmQ5rC46am7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pep5pep6YCB5LiK77yM56Wd5L2g6Zmk5aSV5b+r5LmQ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4mb5bm05ZCJ56Wl77yBPC9wPjxwPjxlbT44My48L2VtPumZpOWkle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jjumjjueBq+eBq+aLnOS4quW5tO+8muWLpOWLpOaBs+aBs+aUtuiOt+W5t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Pkei0ouW5tO+8jOeDreeDremXuemXueasouWWnOW5tO+8jOWBpeWBpeW6t+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5tO+8jOWYu+WYu+WTiOWTiOW8gOW/g+W5tO+8jOWSjOWSjOe+jue+juWSjOiw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mlrDlubTliLDkuobvvIzorqnmiJHnmoTnpZ3npo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ng5/oirHvvIznu73mlL7nvo7kuL3nmoTnrJHohLjvvIzluKbnu5nkvaD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vvIzluKbnu5nkvaDlgaXlurfkuI7lubPlron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zkuIDpobrnmb7pobrvvIz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+t5L+h6YCB5L2g5oOK5Zac77yM5Y+L5oOF6K6w5Zyo5b+D5bq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6K6w77yM5oS/5L2g77ya5bm05bm056ew5b+D5aaC5oSP77yM5pyI5py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M5aSp5aSp5YGl5bq36Lqr5L2T77yM5pe25pe26auY5YW05qyi5Zac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eS56eS5b+r5LmQ5peg5pWM77yM54mb5bm05omA5ZCR5oqr6Z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lneaCqOWcqOaWsOeahOS4gOW5tOmHjO+8m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m+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m+WkqeWkqeeyvuelnueZvuWAje+8jOaciOaci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i0oua6kOW5v+i/m++8jOWygeWygeW5s+WuieelpeWSj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mKXoioLliLDlpITkuZDmtIvmtIvvvIznpZ3npo/or6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Izlv4PmhI/mg4XmhI/pg73njK7kuIrvvIzmhL/mgqjmjqXnurPmsLj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ovkuJrotKLmupDlub/vvIzmhL/mgqjmmpblkozkvZPlronlurf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mlaPvvIzmhL/mgqjmmKXoioLlronlurf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6bi/6L+Q54Wn77yM54Om5oG855qE5LqL5YS/5b6A6L656Z2g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LS15Lq677yM5Zyo5a625ZCs5Zac5oql77yB5bm05bm05pyJ5q2k5pe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paw5pil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NTV4NmIyMWE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U1eDZiMjFh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30081F73A9DDB1FE98DC984863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