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CCDC4438F5FFF19EE7060A4B6C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CCDC4438F5FFF19EE7060A4B6C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Lq655qE5ZSv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ebtOeOh+WSjOWLh+awl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+8gTwvcD48cD48ZW0+Mi48L2VtPuS9oOWcqOi/veaxgu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leadpea0kuiQveaoveWJjeivre+8jOWkqeS4i+iLsembhOaDn+S9v+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KmeiTieS4jeWPiue+juS6uuWmhu+8jOawtOauv+mjjuadpeeP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meOAgjwvcD48cD48ZW0+NS48L2VtPuS9oOeahOmAu+i+keaOqOeQhuiDveWKm+ecn+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S9oOaYr+S4gOS4quWvueiHquW3seW+iOacie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9oOacieS4gOWPjOWWhOS6juWPkeeOsOe+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n+WlveOAgjwvcD48cD48ZW0+OC48L2VtPuS9oOecn+aYr+S4gOS4qu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S9oOWPo+e6oueahOminOiJsuecn+Wlve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ozkvJjnp4DnmoTkvaDlnKjkuIDotbfvvIzmiJHpg73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objgII8L3A+PHA+PGVtPjExLjwvZW0+5aSp5Zyw6Iux6ZuE5rCU77yM5Y2D56eL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4S244CCPC9wPjxwPjxlbT4xMi48L2VtPuacquaDnOWktOmiheaWsOaVheWbve+8jOeU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ihgOayg+S4reWNjuOAgjwvcD48cD48ZW0+MTMuPC9lbT7kvaDnmoTmoqjmtqHnnJ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0LjwvZW0+5L2g6IKv5a6a5piv5LiA5L2N5om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cn+aYr+S4gOS4quacieaDs+ixoeWKm+eahOS6uu+8jOWkquaj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lgZrlvpflpKrmo5LkuobvvIznu5nkvaDngrno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55yf5piv5LiA5Liq5pyJ6LSj5Lu744CB5pyJ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PC9wPjxwPjxlbT4xOC48L2VtPuWQjeS4jeaYvuaXtuW/g+S4jeac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eBr+eBq+eci+aWh+eroOOAgjwvcD48cD48ZW0+MTkuPC9lbT7kvaDnmoTmrYzlo7D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7ngbXpuJ/nmoTmrYzlo7DkuIDoiKzliqjlkKzvvIE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5L6d54S277yM5rCU5bqm5LiN5Yeh5ZGA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En+WKqOS6hu+8jOS9oOWwseWDj+WkqeS9v+S4gO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nmoTpg73mmK/nvo7mma/vvIzkvaDmmK/kuKrlloToia/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6f5p2l57uP5aSp57qs5Zyw5LmL5omN77yM6K+055qE5piv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ecn+aYr+S4gOS4qumhvuWutueahOWlveeU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u53ku6PmnInkvbPkurrvvIzlub3lsYXlnKjnqbros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K6p5oiR5Lus6YO95q2j6IO96YeP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7meS6uuaEn+inieS9oOe7neS4jeaYr+S4gOiIr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gI7kuYjlgZrliLDnmoTvvJ/miJHopoHlkJHkvaD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E8L3A+PHA+PGVtPjI5LjwvZW0+5L2g55yf5piv5Liq6IGq5piO55qE5a2p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wseaYr+S6uumXtOeahOmjjuiKsembquaciO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OAgjwvcD48cD48ZW0+MzEuPC9lbT7nnJ/kuI3plJn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P5p2l5oCd5oql5Zu977yM5LiN5piv54ix5bCB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7meS6uuaEn+inieaZuuaFp+OAgjwvcD48cD48ZW0+MzQuPC9lbT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lj6/ku6Xojrflvpflv6vkuZDjgII8L3A+PHA+PGVtPjM1LjwvZW0+5oiQ6LS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K6677yM6Iux6ZuE6Ieq5pyJ55yf44CCPC9wPjxwPjxlbT4zNi48L2VtPuS9oOaYj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oOminOWAvO+8jOWNtOWBj+WBj+mdoOaJjeWNju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moZHmpobmmZrvvIzkuLrpnJ7lsJrmu6HlpKnjgII8L3A+PHA+PGVtPjM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auB57uZ5L2g77yM6YKj5Y+v55yf5piv5aSq5bm46L+Q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WotuS6huS9oOecn+aYr+WkquW5uOi/kOS6h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moTor53nnJ/mmK/lpKrmnInpgZPnkIb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P6Jm96Z2e5oqV56yU5ZCP77yM6K665Yqf6L+Y5qyy6K+36ZW/57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6q+S9k+WlveS7u+aJjuOAgjwvcD48cD48ZW0+NDM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oTmnIDkvbPlpbPkuLvop5LjgII8L3A+PHA+PGVtPjQ0LjwvZW0+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LiT5oOF55qE55S35Lq677yBPC9wPjxwPjxlbT40NS48L2VtPuS9oOW+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nuW4uOS4jemUmeOAgjwvcD48cD48ZW0+NDYuPC9lbT7kvaDlvojnnJ/lrp7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hoXlv4PmhJ/lj5fjgII8L3A+PHA+PGVtPjQ3LjwvZW0+5L2g6Iux5L+K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aOO5bqm57+p57+p77yM55yf5piv5LiA6KGo5Lq65om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OqOiJuuWUpOmGkuS6huaIkeayieedoeW3suS5heeahOWRs+iV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lgZrkuovmgJ3ot6/muIXmmbDvvIzohJHlrZDlvojngbX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b6I5YuH5pWi77yM5a+55LiW55WM5pyJ6Laz5aSf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1MS48L2VtPuS9oOeahOaJjeWNjuecn+aYr+iuqeaIkee+oeaF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eWmkuWViuOAgjwvcD48cD48ZW0+NTIuPC9lbT7kuIDnnIvlsLHnn6XpgZPkvaD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nmoTkurrjgII8L3A+PHA+PGVtPjUzLjwvZW0+5L2g5Lus55yf5piv5aSq5qO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7uZ5oiR5b6I5aSa5b+r5LmQ44CCPC9wPjxwPjxlbT41NC48L2VtPuaIkeimge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iyjOePjeiXj+i1t+adpeOAgjwvcD48cD48ZW0+NTUuPC9lbT7kvaDnmoTmg7P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nInliJvmhI/vvIE8L3A+PHA+PGVtPjU2LjwvZW0+5L2g5YGa55qE6aWt6I+c6Im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5aSq576O5ZGz5LqG77yBPC9wPjxwPjxlbT41Ny48L2VtPu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qmueUn++8jOWFreWuq+eyiem7m+aXoOminOiJs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mK/kuZDop4Lnp6/mnoHvvIzlkJHkvaDlrabku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K5aSp55qE5L2g5pu05aW955yL55qE5Y+q5pyJ5piO5aSp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cn+ajku+8jOaJi+WKqOe7meS9oOeCuei1n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uqvmnZDlkozohLjom4vnnJ/mmK/lpKrku6TkurrnvqHmhZ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66A55u05bCx5piv5aSp55Sf5Li65ZSx5q2M6ICM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aHguW+l+WmguS9leS6q+WPl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nmoTpppnmsLTnnJ/lpb3pl7vjgII8L3A+PHA+PGVtPjY1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F5Yeh6ISx5L+X55qE5Lq644CCPC9wPjxwPjxlbT42Ni48L2VtPuaYr+S9oOaDiu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i/t+aDkeS6huS8l+eUn+OAgjwvcD48cD48ZW0+NjcuPC9lbT7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XllYrvvIzmiJHpg73kuI3mlaLnnYHnnLznnqfkvaD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H77yM5oiR55yf5piv5bm46L+Q77yM6YGH5Yiw5L2g77yM6K6k6K+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aDs+WIsOS9oO+8jOaIkei/meW8oOS4keiEuOS4iuWwseazm+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zAuPC9lbT7kvaDnmoTmrYzlo7DlqYnovazliqjlkK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0OGhuanE2b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DhobmpxNm5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CCDC4438F5FFF19EE7060A4B6C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