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200DEE577DB27F80123E2480D2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200DEE577DB27F80123E2480D2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id5LiJ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pil6IqCPC9wPjwvZm9udD48L2NlbnRlcj48cD48ZW0+MS48L2VtPuS7iuWkq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ieWkqe+8jOmAgeS9oOeLrOS4gOaXoOS6jOeahOelneemj++8jOiuqeS9o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kuIDluIbpo47pobrvvIzotKLmupDlub/ov5vvvIzorqnkvaDlnKjlt7Lnu4/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wyMDIx5bm06aG66aOO6aG65rC077yM6ZKx6YCU5peg6YeP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iJ77yM5aW95aW96K+06K+d77yM5ZKM5rCU55Sf6LSi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iJ77yM5paw5pil56ys5LiJ5aSp77yB5a6J552h6L+f6LW35q2H5Li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iN5Ye65oi355WZ5a625Lit77yB54mb5bm05p2l5ZWm77yM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Sn5bm05Yid5LiJ77yM6YCB5L2g5Y2B6aKX5b+D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4ix5b+D6Zmq552A5L2g77yM5YWz5b+D5oOz552A5L2g77yM6IiS5b+D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ul5b+D5Zu0552A5L2g77yM5LiT5b+D5bGe5LqO5L2g77yM6Iqx5b+D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q5b+D6Lqy552A5L2g77yM5a2Y5b+D5Y+R55+t5L+h57uZ5L2g77yM55yf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77yBPC9wPjxwPjxlbT41LjwvZW0+5aSn5bm05Yid5LiJ77yM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6Wd56aP5ZWm77yM5LiA56Wd576O5ruh5YWo5a625aW977yM5LqM56Wd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LiJ56Wd5ZCJ56Wl5pS25YWl6auY77yM5Zub56Wd6Z2S5pil5rC4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6aP56aE5b+n5oSB5oqb77yM5YWt56Wd5aW96L+Q77yM5LiD56Wd5a625ZK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u45Lqk5YWz57O754mi44CC5Zac5rCU5rSL5rSL6L+H5paw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J5ouc5bm05LqG77yM5b+r5LmQ6ZqP77yM5aW96L+Q6L+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aSp6YO95qyi5Zac77yM5pep5a6J77yBPC9wPjxwPjxlbT43LjwvZW0+56Wd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J5byA6Zeo6KeB5Zac77yM6L+O5LiD5pif77yM5o6l56aP77yM5o6l6LSi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4LjwvZW0+5aSn5bm05Yid5LiJ6YCB56S877yM5LiA5pa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pak5p6j77yM5oS/5L2g6Lef552A5aW96L+Q6LeR77yM5LiJ5pak5qGU5a2Q5Zub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77yM6LSi5rqQ5rua6L+b5L2g6IWw5YyF77yM5LqU5pak6JGh6JCE5YWt5pak5qm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bCx5oiQ77yM5YWr5pak6IqS5p6c5Y2B5pak55Oc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44CCPC9wPjxwPjxlbT45LjwvZW0+5aSn5bm05Yid5LiJ6YCB5L2g77yM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A5YyF55Sc6Jyc44CC5LiA6KKL5bm456aP77yM5LiA5qG25YGl5bq3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mz5a6J77yM5LiA566p5b+r5LmQ44CC5LiA57KS54ix5b+D77yM5LiA5YiG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Wz5b+D77yM5LiA5YiG55a854ix44CC5LiA5YiG5rip5p+U77yM5LiA5YiG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7iuWkqeaYr+ato+aciOWIneS4ie+8j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ieWkqe+8jOWkp+W5tOWIneS4iei/juWWnOelnu+8jOemj+awlOa7oea7oeWWnO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mraPmnIjliJ3kuInnpZ3lr7/ml6XvvIz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h7rljrvjgILnpZ3mhL/lpKnkuIvmiYDmnInogIHkurrlr7/mr5TljZflsbHkuI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npZ3mhL/miYDmnInkurLkurrouqvkvZPlgaXlurfvvIzkuIDnlJ/lubPlron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mnIvlj4vmlrDlubTlv6vkuZDvvIz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n5bm05Yid5LiJ6YCB56Wd56aP77yM5LiA6YCB5a625bqt5ZKM77yM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mO77yM5LiJ6YCB5byA5b+D5p6c77yM5Zub6YCB5aaC5oSP5p2l77yM5LqU6YC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q377yM5YWt6YCB6LSi5bm/6L+b77yM5LiD6YCB5Y+L5oOF6ZW/77yM5YWr6Y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d6YCB54ix5oOF6Jyc77yM5Y2B6YCB5LiH5LqL6aG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ie+8jOacgOaXqeelneemj+mAgeS4iu+8geS4jeeuoeS9o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elneS9oOW5s+WuieWBpeW6t+WQieelpeWmguaEj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vLznrq3vvIzml6XmnIjlpoLmoq3vvIzkuIDnnKjnnLzvvIwyMDIw5bm0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4Ku56u55aOw5aOw6L6e5pen5bKB77yM54Of6Iqx5py15py16L+O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aOw56yR6K+t5ZKM56Wd56aP56WI56W35Lit77yM5oiR5Lus6LiP6L+b5Lq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05Yid5LiJ77yM5Zyo5q2k56Wd56aP5aSn5a6277yM54mb5bm05aSn5ZC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ato+aciOWIneS4ieaYpeWkqe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hg+iKseW8gOa7oeWxse+8m+iwt+mbqOWJje+8jOa4heaYjuWQju+8jOa7oe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S4gOi1sO+8m+aYpemjjuWQue+8jOaYpeiKsemjnu+8jOiNiemVv+iOuumjnuaDue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1sOS4gOi1sO+8jOa4uOS4gOa4uO+8jOWBpeW6t+W/q+S5kOWwsei2s+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aPmnIjliJ3kuInvvIzlpKnpmLTlr5LvvIzpo47lirLmrLLpm6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Lflh63nqpfpl7Lor7vor5for43vvIzoh6rop4nmuKnmmpblpo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ac5Y6G5aSn5bm05Yid5LiJ77yM5LuK5aSp56Wd56aP5omN5pyJ5ZG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6ys5LiA5aOw6Zeu5YCZ6YCB57uZ5L2g77yM56Wd5oS/5omA5pyJ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mb5bm06KGM5aSn6L+Q77yM5LiH5LqL5aSn5ZC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ieaYpeWkqeadpe+8jOadj+iKseahg+iKseW8gOa7oeWxse+8m+iwt+mb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WQju+8jOa7oeWxsemBjemHjui1sOS4gOi1sO+8m+aYpemjjuWQue+8jOaYp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iemVv+iOuumjnuaDueS6uumGie+8m+i1sOS4gOi1sO+8jOa4uOS4gOa4u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wsei2s+Wkn++8gTwvcD48cD48ZW0+MTkuPC9lbT7mraPmnIjliJ3kuI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ubPlronvvIzlubjnpo/lv6vkuZDvvIE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LiJ77yM5paw5bm056ys5LiJ5aSp77yM5pe25YWJ5Zyo5b+Z56KM5Lit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KB5pyI5Zyo5aWU5rOi5Lit5L6d5pen77yM56Wd5oiR5omA5pyJ55qE6IC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77yM5ryC5ryC5Lqu5Lqu77yM5YGl5YGl5bq35bq377yM6aO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ato+aciOWIneS4ieW8gOW5tOaXp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+jueahOelneemj++8jOelneS9oOW5s+W5s+WuieWui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oHmnIjvvIzorqnpl67lgJnluLjmnaXvvIzkvKDmg4Xovr7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lv4PvvIzmhL/kvaDlv6vkuZDvvIzmg6zmhI/ml6Dlv6fvvIz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kuovmjqXkuozov57kuInjgII8L3A+PHA+PGVtPjIz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6LSi5rqQ5rua5rua5Yiw5L2g5a6277yM6LSi56We6LWQ5L2g6YeR5YWD5a6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uh5aCC5ZKM546b55GZ77yM6ZqP5b+D5omA5qyy5Lmw5b2p56Wo77yM5byg5byg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6ICB77yM6LSi56We6LWQ5L2g5b+r5LmQ5a6d77yM6Lev6Lev6LSi5rqQ5rua5ru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n5oSB55qG5Ye66YCD77yM5oS/5L2g54mb5bm05ZOI5ZOI56yR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625Lq65pyL5Y+L5ZCn77yBPC9wPjxwPjxlbT4yNC48L2VtPuWIneS4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W+l+aEj+a7oe+8jOeyvuelnumlsea7oe+8jOeUn+a0u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J3kuIDmi5zlubTlv5nvvIzliJ3kuozotKLnpZ7lv5nvvIzliJ3kuIn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vvIznpZ3npo/ljbTkuI3mm77lgZzmrYfvvIzpl67lgJnkvp3nhLbpgIH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mlrDlubTph4zotKLmupDmu5rmu5rvvIzlpb3ov5Dov57ov57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ubjnpo/nu7Xnu7XvvIE8L3A+PHA+PGVtPjI2LjwvZW0+5q2j5pyI5Yid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6K6/5Y+L77yM5q2j5YC856Wd5a+/5pel77yM56Wd56aP6YCB57uZ5L2g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5LiN5pat77yM5bm456aP57u157u177yb56Wd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5Sf5bmz5a6J77yb56Wd5oS/5L2g5ZCI5a625Zui5ZyG77yM57K+5b2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PC9wPjxwPjxlbT4yNy48L2VtPuWkp+W5tOWIneS4ieaXqe+8jOmXr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aYn+eFp++8jOmAgeS9oOS4gOS4quWkp+e6ouWMhe+8jOS4jeijhemHkeadp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+8jOWtl+Wtl+WPpeWPpeihqOecn+aDheOAguWlvei/kOe9qeedgOS9oO+8jOi0ou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9oO+8jOWBpeW6t+W5s+Wuiee8oOedgOS9oO+8jOW5uOemj+WQieelpe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KflubTliJ3kuInov47llpznpZ7vvIwyMDIx5LiA5a6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77yM56Wd5L2g5ZCJ56Wl5aaC5oSP44CCPC9wPjxwPjxlbT4yO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+8jOesrOS4gOWjsOelneemj+mAgee7meS9oO+8geemj+elnuWIsO+8jOWWnO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0ouelnue9qe+8jOi0oua6kOe/mOOAgjwvcD48cD48ZW0+MzA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iJHmiornrKzkuIDlo7DnpZ3npo/pgIHnu5nkvaDvvIznpZ3kvaDniZvlubT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ml7rjgII8L3A+PHA+PGVtPjMxLjwvZW0+5aSn5bm05Yid5LiJ5ouc5Liq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5bmz5a6J5bm077yM5ZCJ56Wl5aaC5oSP5YGl5bq35bm0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bm077yM576O5qKm5oiQ55yf5oiQ5Yqf5bm077yM5LqU6LC35Liw55m75Liw5pS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6O576O5ruh5ruh5bm456aP5bm044CCPC9wPjxwPjxlbT4zM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+8jOaEv+S9oOWlveS6i+aOpeS6jOi/nuS4i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flubTliJ3kuInov47npo/npZ7llr3vvIHnpZ3kvaDlpb3ov5DluLjmnaXvvIzllp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M0LjwvZW0+5q2j5pyI5Yid5LiJ77yM6YCB5L2g5Y+M5YC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iO54ix5Lq65q+U57+85Y+M6aOe77yM5oS/5L2g5LiO5Lqy5Lq6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77yM5oS/5L2g5LiO5Y+L5Lq65ZCN5Yip5Y+M5pS277yM5oS/5L2g5LiO6LS1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Q5a+577yM6K6p5aW95LqL5oiQ5Y+M77yM5bm456aP5rC46L+c77yM5byA5b+D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F5LmF77yBPC9wPjxwPjxlbT4zNS48L2VtPuS7iuWkqeaYr+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WFg+awlOa7oea7oeeahOi/iOWQkeaWsOeahOS4gOW5tO+8jOelneaEv+Wkp+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aVtOW5tO+8jOW8gOW8gOW/g+W/g++8jOaWsOW5tOW/q+S5kO+8jOW/q+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W5tOelneemj+WPkeWHuuWOu++8jOWPkeeahOi2iuWkmui2iuW5uOemj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4rlpKnlpKflubTliJ3kuInvvIzkuLrmiJHnmoTkurLkurr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IHkuIrmiJHmnIDnnJ/or5rnmoTpl67lgJnvvIHkuIDlo7bogIHphZLvvIzlhYXnm4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ppnphofljprvvJvkuIDmrrXmrYzmm7LvvIzmtYHpn7Xph4zmg4XmhI/mgqDmgqD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oHmnIjvvIzlj6vkurrnlZnkuIvorrDlv4bvvJvkuIDlj6XnpZ3npo/vvIzkvLT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g4XmhI/jgII8L3A+PHA+PGVtPjM3LjwvZW0+5Yid5LiA5aSn5ouc5bm0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e5aiY5a6277yM5Yid5LiJ6YCB5bm05pel77yM6YCB6LWw5paw5bm077yM6L+O5p2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YCB6LWw5Yas5pel77yM6L+O5p2l5pil5pel44CC5Zyo6L+Z5paw5bm0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S/5L2g5LqL5Lia5q2l5q2l6auY77yM5rC46L+c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/q+S5kOWcqOi/meS4gOWIu+eCueeHg++8jOWWnOa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ayuOiFvu+8m+W5uOemj+WcqOi/meS4gOWIu+WNh+WNju+8jOe+juWl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WumuagvO+8m+eskeWuueWcqOi/meS4gOWIu+e7veaUvu+8jOWQieelp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XquiAgO+8m+W/g+eBteWcqOi/meS4gOWIu+eliOemj++8jOelneemj+WIm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PkemAge+8muWkp+W5tOWIneS4ie+8jOm7mOm7mOeahOelneemj+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zkuPC9lbT7ku4rlpKnmraPmnIjliJ3kuInvvIzmiJ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Jblhpnkuobov5nmnaHnpZ3npo/vvIzkuLrmgqjmiormiYDmnInnpo/msJTov5DmsJ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npZ3mgqjlrrbluq3lkoznnabmsqHng6bmgbzvvIzpnZLmmKXmsLjpqbv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uqvkvZPlgaXlurfnmb7nl4XmtojvvIzkuovkuJrmnInmiJDvvIz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jgII8L3A+PHA+PGVtPjQwLjwvZW0+5Lqy54ix55qE5a625Lq677yM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K5aSp5piv5q2j5pyI5Yid5LiJ77yM54mb5bm056ys5LiJ5aSp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uZ5oKo5ouc5bm05LqG77yM56Wd5oKo5paw55qE5LiA5bm077yM56aP5rCU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6L+e6L+e77yM6Lqr5L2T5YGl5bq377yM5LiH5LqL5YW0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p+W5tOWIneS4ieaLnOS4quW5tO+8jOW/q+W/q+S5kOS5kOW8gOW/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i/h+Wkp+W5tO+8jOW5s+W5s+WuieWuieWQieelpeW5tO+8jOmjjuiw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5s+WuieW5tO+8jOWbouWbouWchuWchuW5uOemj+W5tO+8jOWQieelpeWmguaE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+8jOe6oue6oueBq+eBq+Wlvei/kOW5tO+8jOi0oua6kOW5v+i/m+WPkei0ouW5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aIkOWKn+W5tO+8jOS6lOiwt+S4sOeZu+S4sOaUtuW5tO+8jO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W5tO+8geelneeJm+W5tOW/q+S5kO+8j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raPmnIjliJ3kuInpgIHlubTml6XvvIzmlrDnmoTkuIDlubTosIvliJLml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pZTlkJHkvaDvvIzpuL/ov5Dmu5Tmu5Tku47mraTlp4vjgILlv6vkuZ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lgZrkuLvvvIzlvIDpl6jlpKflkInmiJDkuIfkuovjgILmnIvlj4vnpZ3npo/mg4X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hL/kvaDlubjnpo/ml6DkvJHmraLvvIE8L3A+PHA+PGVtPjQz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piv5LiA5bm055qE5byA5aeL77yM54m55oSP57uZ5L2g6YCB5LiK5LiA5pW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biM5pyb5pS25Yiw55qE5L2g5bm456aP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ieaLnOWkp+W5tO+8jOS4gOWtl+S4gOWPpeecn+aDheeOs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W+heS6uuS4gOW/g+S4gOaEj++8jOeIseaDheS4gOWKs+awuOmAuO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+8jOeUn+a0u+S4gOW4humjjumhuu+8jOWkqeWkqeS4gOi3r+W5s+Wu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gOmprOW5s+W3ne+8gTwvcD48cD48ZW0+NDUuPC9lbT7nlKjnpZ3npo/miorkvaD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gIHkvaDkuIDpgZPpmLPlhYnvvIzkuozku73pnaLljIXvvIzkuInngr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npZ3npo/vvIzkupTmrKHlubjov5DvvIzlha3lha3lpKfpobrvvIzkuIPvvIjotbf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ml6nvvIzmnIDlkI7kuIDlj6Xml6nlronvvIznpZ3kvaDmlrDlubTlv6vkuZ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lv6vkuZDjgII8L3A+PHA+PGVtPjQ2LjwvZW0+6L+Z5Liq5LiW55WM5Lq65r2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7uZ6Ieq5bex55qE55Sf5rS75aSa54K55L+h5b+D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6KaB6YC86Ieq5bex5LyY56eA77yM5LyY5LqO6L+H5Y6755qE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n5bm05Yid5LiJ77yBPC9wPjxwPjxlbT40Ny48L2VtPuS7iuWkqeaYr+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WQieelpeWlvei/kOeahOS4gOWkqe+8jOaEv+S9oOW/q+S5kOa7oea7o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7oe+8jOW5uOemj+a7oea7oeOAgjwvcD48cD48ZW0+NDguPC9lbT7nlJ/mtLv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kJHov5zvvIznvo7lpb3mnKrmnaXvvIzlubjnpo/nu73mlL7vvIz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l6nlronjgII8L3A+PHA+PGVtPjQ5LjwvZW0+5Yid5LiJ77yM56Wd5oKo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Ziz5YWJ6ZO65ruh5oCd5b+177yM6aOO5pmv5ryr5bGx55yL6YGN77yM5ZKM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bym77yM5a+E5LiK55yf5b+D5LiA54mH77yM5oS/5L2g77yM5b+D5oOF5ruh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ruh6L295b2S77yM5b+r5LmQ5ruh5pil6aOO77yM57K+56We5ruh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uh5aCC5b2p77yM56aP5rCU5ruh5ruh5b2T77yM6LSi6L+Q5ruh6ZKx6KK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uh5bm456aP77yM5YGl5bq35ruh57qi5YWJ77yM5aW96L+Q5ruh5b+D5oSP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uh5ruh55qE56Wd56aP77yM5YyF5L2g5LiA5YiH6YO95ru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IneS4gOWkp+aLnOW5tO+8jOWIneS6jOWbnuWomOWutu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5tOaXpe+8jOmAgei1sOaWsOW5tO+8jOi/juadpeW/meeijO+8jOmAgei1sOWGr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YpeaXpeOAguWcqOi/meaWsOW5tOW8gOWni+eahOaXpeWtkOmHj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tpeatpemrmO+8jOawuOi/nOaYpemjjuW+l+aEj+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4Xmu6HlsoHmnIjphZLmu6Hmna/vvIzlj4vmu6HlpKnkuI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6jvvIznlKjlv6vkuZDmiorkvaDnmoTlv4PngbXmlp/mu6HvvIznlKjlpb3ov5D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hYXmu6HvvIznlKjmiJDlip/miorkvaDnmoTkuovkuJrlnIbmu6HvvIznlKj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orkvaDnmoTliY3nqIvpk7rmu6HvvIznlKjlgaXlurfmiorkvaDnmoTouqvkvZPkuLD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PlronmiorkvaDnmoTnlJ/lkb3oo4Xmu6HvvIznlKjnpZ3npo/mior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oavmu6HvvIzmraPmnIjliJ3kuInvvIzmhL/kvaDlv5flvpfmhI/mu6HvvIznsr7npZ7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lJ/mtLvnvo7mu6HjgII8L3A+PHA+PGVtPjUyLjwvZW0+5pep5LiK5aW9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LiJ77yM56Wd5aSn5a625LiH5LqL5aaC5oSP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Zui5ZyG77yM5a625bqt576O5ruh5bm456aP77yM5byA5byA5b+D5b+D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H5LqL5rKh54Om5oG877yBPC9wPjxwPjxlbT41My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S7iuWkqeWkp+W5tOWIneS4ie+8jOS4gOS4neecn+ivm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pOm7hOmHke+8jOS4gOS4nea4qeaaluiDveaKteS4h+mHjOWvkumcnO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adpea4qemmqOeUnOicnO+8jOS4gOadoeW+ruS/oeaNjuWOu+aIkeecn+iv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WsOW5tOW/q+S5kO+8gei0oui/kOa7mua7m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ljYHmgKXljIbljIbvvIzovaznnLzkuYvpl7TlubTliJ3kuInjgIL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ljbTkuI3nn6Xku47kvZXor7TotbfjgILllK/mnInkuIDpopf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mgannpZ3npo/lpKflrrblpb3jgILpo47pm6jkurrnlJ/lv4Xnu4/ov4f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ml7bmibbmibbmiJHjgILkvKTmhJ/kuYvml7bpl67lgJnmiJHvvIzkvY7okL3ku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jgILnl4Xnl5vkuYvml7bpmarkvLTmiJHvvIzlvIDlv4PkuYvml7bmnInkva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mlrDlvIDlp4vvvIznnJ/or5rnmoTnpZ3npo/lpKflrrbjgIL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ml6XlrZDvvIzlgaXlurflubjnpo/luqbkurrnlJ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iJ56Wd5a+/5pel77yM5pWs5LiK5LiA5p2v5a+/6YWS77yM56Wd5oK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yJ77yb54yu5LiK5LiA5Liq5a+/5qGD77yM56Wd5oKo5LuA5LmI6YO95aW9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KX5a+/6Z2i77yM56Wd5oKo56aP5a+/57u157u177yb5pGY5LiL5LiA6aKX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Sp5aSp5byA5b+D77yBPC9wPjxwPjxlbT41Ni48L2VtPuW5tOWIneS4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jsOWlve+8jOelneemj+imgei2geaXqe+8muaEv+S9oOW5tOi9u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awtOaciOaciOaUgOaWsOmrmO+8jOeUn+a0u+avj+Wkqeacieasoueske+8jOS9s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kleS4juacne+8jOaci+WPi+WinuWkmuS4jeWHj+Wwke+8jOaWsOW5tOWlvei/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+8gTwvcD48cD48ZW0+NTcuPC9lbT7lpKflubTliJ3kuInvvIzlkJHkvaD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poHotoHml6nvvJrmhL/kvaDlubTovbvmsLjkuI3ogIHvvIzolqrmsLTmnI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rDpq5jvvIznlJ/mtLvmr4/lpKnmnInmrKLnrJHvvIzkvbPkurrnm7jkvLTlpJXkuI7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op7lpJrkuI3lh4/lsJHvvIzmlrDlubTlpb3ov5DmiorkvaDmi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Sn5bm05Yid5LiJ5Yiw77yM5oS/5L2g77ya5b+D5oOF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LiA54K577yM6LSi6L+Q5pe65LiA54K577yM6Jaq6LWE57+75LiA54K5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5LiA54K577yM6Lqr5L2T5qOS5LiA54K577yM5bm456aP5LmF5LiA54K5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LiA54K577yBPC9wPjxwPjxlbT41OS48L2VtPuS7iuWkqeWkp+W5tOWIneS4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elnuWSr++8jOW9k+S9oOedgeW8gOecvOedm++8jOaIkee7meS9oO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ug+avj+WIhuavj+enkumDveW4pue7meS9oO+8jOWBpeW6t+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jwvcD48cD48ZW0+NjAuPC9lbT7kurLniLHnmoTmnIvlj4v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rlpKnmmK/lpKflubTliJ3kuInvvIzkuIDnvJXpmLPlhYnvvIzlvIDlkK/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IDlpKnvvIzkuIDpmLXmuIXpo47vvIzpgIHljrvmnIDnnJ/or5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lsZXlvIDmnIDlvIDlv4PnmoTlv6vkuZDvvIzkuIDkuKr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nIDllK/nvo7nmoTnpZ3mhL/vvIzmr4/lpKnphpLmnaXvvIzor7fkuI3opoH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pb3nmoTmnIvlj4vku6zvvIzkuIDkuKrnnJ/mjJrnmoTpl67lgJnlkoz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y54ix55qE5pyL5Y+L77yM5aSn5bm05Yid5LiJ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Zq+6YGH55qE6LSi56We5LiL5Yeh5pel77yM6K+35oKo5o6l6LSi5ZW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W95Za977yM6KOF55qE5piv6YeR6ZO26LSi5a6d77yM6YCB55qE5piv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5bm456aP5a6J5bq377yM5pS25Yiw56Wd56aP55qE5pyL5Y+L77yMMj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tOmDveS8mu+8jOi0oua6kOa7mua7muihjOWkp+i/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k1MWIzcm1t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5NTFiM3JtbX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200DEE577DB27F80123E2480D2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