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CB4D5B7A7D3E10B084135D4444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CB4D5B7A7D3E10B084135D4444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6w5a6e5omO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NouS4gOS4quWto+iKgu+8jOaIkeS7r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6quW/te+8m+aNouS4gOW8oOeskeiEuO+8jOaIkeS7rOafk+aMh+eah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W5uOi/kOeahO+8jOWboOS4u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iAheS4jeeIseaIke+8jOiAjOaIkeWPquiDvemAieaLqeeIseS9oOaIluiAh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iHquW3seWTreedgOWRiuivieiHquW3seivt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QjuS4gOasoe+8jOacgOWQjuS4gOasoeS4uuS7luWTre+8jOacgOWQj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WTreOAgjwvcD48cD48ZW0+NC48L2VtPuath+aWr+W6lemHjOeahOWPq+WW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+iHquW3seaJgOacieeahOS4jeaEieW/q+OAgjwvcD48cD48ZW0+NS48L2VtPu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9k+aEn+inieOAgeeDreaDheWSjOa1qua8q+e7n+e7n+aLv+aO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ePjeaDnOWvueaWueOAgjwvcD48cD48ZW0+Ni48L2VtPuWNs+S9v+W3puWy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Gjei/h+a3seWIu++8jOS5n+aKteS4jei/h+WPs+WyuOaXtuWFieeahOa3oeeEtu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mCo+S4gOS4lu+8jOWIuemCo+iKs+WNju+8jOa5r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+8m+i/meS4gOS4lu+8jOazquWmgumbqOS4i++8jOayoeS6hu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gOebtOmDveaYr+eQhuaZuuWei+eahOS6uu+8jOS9huaYr+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IsOaXtu+8jOaIkeern+aYr+S4jeWgquS4gOWHu+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5heS8tO+8jOaAjuiDveaJv+WPl+S4gOS4quS6uueahOWtpOWN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u4jnqbbkuI3mmK/kvaDmnIDniLHnmoTpgqPkuKrkur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lL7miYvkuobjgII8L3A+PHA+PGVtPjExLjwvZW0+5L2g6Zeu6Zeu5L2g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ih6Ium5Y6E77yM5L2V5LiN5rih5oiR44CCPC9wPjxwPjxlbT4xM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HquW3semAguWQiOWNlei6q++8jOS4jemAguWQiOaBi+eIse+8jOWni+e7i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WPr+acieWPr+aXoOeahOeQkOS6i++8jOaAu+aYr+S8muWwj+S6i+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S6i+S6ieWQteS4jeS8ke+8jOWQg+mGi+OAgeeMnOeWkeOAge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S4jeWGs++8jOWni+e7iOi/h+S4jeS6huiHquW3sei/meWFs++8jOWBmuS4je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muS4jeWIsOa9h+a0kuW6lOWvueOAgjwvcD48cD48ZW0+MTMuPC9lbT7liLv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mmK/mlYXkuovmnIDmgrLkvKTnmoTnu5Pls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Oz5om+5Lq66Zmq55qE5pe25YCZ77yM5bCx5Y+R546w5pyJ55qE5LiN6IO9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K+l5om+77yM6L+Y5pyJ55qE5Lq65om+5LiN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acieS4gOS4quiniemGkuacn++8jOS9huiniemGk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S4quS6uueahOWRvei/kOOAgue7j+mqjO+8jOS8muWRiuivieS9oOaAjuagt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XtumXtO+8jOS8muaVmee7meS9oOWmguS9leeci+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aDmg6/kuoblj7PmiYvovrnmnInkvaDnmoTmuKnluqbvvIz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og73lj4zmiYvlkIjkuIDpu5jpu5jnpYjnpbfkvaDkvJr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CC5b2T55qE5pe25YCZ77yM6K+05LiA5aOw5oiR6ZSZ5Lq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piv5LiA56eN5L2O5aS077yM6YKj5piv5LiA56eN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gOWNleeUn+a0u++8jOeugOWNleeIse+8jOWcqOaIkeS4jeWu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e7meaIkeWFs+aAgOOAgjwvcD48cD48ZW0+MTkuPC9lbT7kuID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ohI/vvIzljbTmnInkuKTkuKrlv4PmiL/jgII8L3A+PHA+PGVtPjI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piv6I2v77yM5rKh5pu+5oOz5Lmf5pyJ5LiJ5YiG5q+S77yM5reh5Lq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Y5LqG5bm05Y2O44CC5oC75Lul5Li655qE54ix5oOF5piv57qi552A6IS4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u+5oOz5Y+Y5oiQ5LqG57qi552A55y85LqJ5ZC144CC6Zeu5b+D5peg5oSn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C75q+U5ZKs54mZ5YiH6b2/55qE6K6w5oGo77yM5p2l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qOivtOWkqeepuuS8mua1geazquOAguWSluWVoeivtOeUn+a0u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WRs+OAguaIkeivtOS6uua0u+edgOeugOebtOWwseaYr+WPl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rHnk6Pku6zlt7Lnu4/or7Tlpb3vvIzlpbnku6zopoHkuIDotbfnu73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Dotbflh4vosKLjgILlpKnkvb/lpoLkvZXlip3pmLvpg73msqHmnInnlK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or7Tlpb3vvIzov5novojlrZDopoHkuIDotbfnvo7kuL3vvIzkuZ/opo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IzLjwvZW0+562J5L2g6aqC5Lq655qE6K+d5Yiw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K95Zue5Y6777yM5Lyk5Lq655qE5L+h5oGv5omT5a6M5Y+I5Yig5o6J77yM5L2g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5b6I5aSa5LqG44CCPC9wPjxwPjxlbT4yNC48L2VtPuW3peS9nOi2iuadpe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0r+W+l+i1t+S4jeadpeW6iu+8jOWOi+WKm+i2iuadpei2iuWkp++8jOmDv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aAle+8jOmXsuaXtuWPiOi2iuadpei2iuayoeWKs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JLnoLTkuoboi43lh4nnmoTmiYvmjIfjgILnlKjkuIDnp43lh53mnJvnmoTlp7/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mnKrmnaXjgII8L3A+PHA+PGVtPjI2LjwvZW0+5Lmf6K645Y+q5pyJ5Zyo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75oOz6YeM77yM5L2g5Lya5Y+q5piv5oiR5LiA5Liq5Lq6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peS4uuiupOecn+eahOWWnOasouWwseWPr+S7peaJk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n+adpe+8jOWNtOWPquaYr+aJk+WKq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mmK/kuI3nu4/mhI/nmoTmg7PotbfvvIzkuI3nu4/mhI/nmoTnmrHn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vq7nrJHlvojlpJrkurrkuI3mmK/lraTlg7vvvIzogIzmmK/mnIn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nLDnpL7kuqTjgILlkozllpzmrKLnmoTkurrljYPoqIDkuIfor63vvIz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kuIDlrZfkuI3mj5DjgII8L3A+PHA+PGVtPjI5LjwvZW0+54ix5oO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Yiw5bCY5Z+D6YeM55qE5Y2R5b6u77yM5Lmf5Y+v5Lul5piv77yM6Ieq5q2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rC45LiN5YaN6Zeu55qE6aqE5YKy44CCPC9wPjxwPjxlbT4zM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5iOeugOWNle+8jOS9oOWNtOayoeiDveaYjueZ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ubTvvIzmiJHku6zplJnov4fnmoTpo47pm6jvvIzmiJHku6z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IDlpKnmiY3kvJrph43njrDjgII8L3A+PHA+PGVtPjMyLjwvZW0+5oS/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5qE6YKj5LiA5pa577yM6IOM6LSf5omA5pyJ6aqC5ZCN77yM5oSJ5b+r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rex5aSc55eb5ZOt77yM6L6X6L2s5Y+N5L6n77yM6Iy26aWt5LiN5oC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eb6Ium55qE5aW95Lq644CCPC9wPjxwPjxlbT4zMy48L2VtPuayoeWOi+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S6huOAguS9oOWAkumcie+8jOeisOWIsOaIkeW/g+Wig+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mgJ3njoTlppnvvIzlpoLlvbHpmo/ooYzjgILml6Dlo7Dml6Dmga/lh7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ovaznnLzlkJ7msqHmiJHlnKjlr4Llr57lpJzph4zjgILmiJHml6Dlipv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g7PkvaDliLDml6Dms5XlkbzlkLjvvIE8L3A+PHA+PGVtPjM1LjwvZW0+5p+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aSp5oiR5pS+5byD5LqG5L2g77yM5LiN5piv5oiR5LiN5Zyo5LmO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b6X54+N5oOc5oiR44CCPC9wPjxwPjxlbT4zNi48L2VtPuesk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/q+S5kO+8jOWPquaYr+aDs+imgeiHquW3seeci+i1t+adpeS4jeaYr+mCo+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cuPC9lbT7miJHmgIDlv7XnmoTkuI3mmK/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oh7Tlkb3mm77nu4/jgII8L3A+PHA+PGVtPjM4LjwvZW0+5Zue5a62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77yM55y85rOq5YaN5LiA5qyh5bSp5rqD5LqG77yM5peg6IO95Li65Yq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YaN5Lmf5LiN5pWi6aqE5YKy5aWi5rGC5LqG44CC5oiR6L+Y6IO95aSf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6L+Y6IO95aSf5YGa5Lqb5LuA5LmI77yf5oiR5aW95pyf5pyb5L2g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q2j5Zug54ix5L2g5oiR6K6p5L2g6LWw5LqG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S8mueIseS9oOWIsOWkqeiNkuWcsOiAgeOAguWmguaenOS4j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IseS9oOWIsOWcsOiAgeWkqeiNkuOAgjwvcD48cD48ZW0+NDA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nrYnlvoXliKvkurrnmoTvvIzmnInkupvkurrmmK/ms6jlrprooqvkurrnr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qK5L2g55qE5aSH5rOo5pS55oiQ5LqG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N5bim5aeT5pyA5Yid55qE5qC35a2Q44CCPC9wPjxwPjxlbT40Mi48L2VtPui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W5tOS5seS6hua1rueUn++8jOWPiOWAn+a1rueUn+S5seS6hue6ouWwmOOAguatpO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+l+W5uOemj+Wuieeos++8jOiwgeWPiOaEv+mioOaym+a1geem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kvaDlv4Xpobvot7Plh7rnqpflpJbvvIznhLblkI7lnKjlna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plb/lh7rnv4XohoDjgII8L3A+PHA+PGVtPjQ0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Zyo5oiR55y85YmN55qE5LiN5piv5oiR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gOebtOWcqOWvu+aJvueahOS6uu+8jOS7jeeEtuayoeaci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i/meenjeWkseacm+W3sue7j+a4kOa4kOWcsOWPmOaIkOS6h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lpJrlsJHkurrmlYXmhI/otYzmsJTlhbPmjonmiYvmnLr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ZPlvIDlkI7vvIzlj5HnjrDku4DkuYjkuZ/msqHmnInjgILoh6rkvZzlpJrmg4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nKjku5blv4Pph4zmnInlpJrph43opoHvvIzliLDmnIDlkI7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aXmmK/kuKrnrJHor53jgILliKvlho3lgrvkuobvvIzkurrlrrb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ac5qyi5LiA5Liq5Lq677yM6ZyA6KaB5b6I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62J5LiA5Liq5Lq677yM6ZyA6KaB5pu05aSn55qE5YuH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aDs+WBtuWwlOaJk+aJsOS9oO+8jOWPr+aYr+aIkeayoeacieivnemi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Lh+awlOOAgjwvcD48cD48ZW0+NDkuPC9lbT7liKvkuIDkuKrkurrllp3phZ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naXmib7miJHvvIzpgqPkupvmnaXkuI3lj4ror7TnmoTmt7HniLHmgoTmgoT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kKzvvIzkvaDlupTor6Xlubjnpo/nmoTvvIzmiJHlsLHpmarkvaDliLD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b5LqL5LiN5bCx5piv5oiR5LiN55+l6YGT77yM5Y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L5Zyo55y86YeM77yM5Z+L5Zyo5b+D6YeM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WtpOWNle+8jOaIkeS4jeefpemBk++8jOaIkeWPquefpemBk+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gt+eahOeUn+a0u+OAgjwvcD48cD48ZW0+NTIuPC9lbT7ng6bmgbzvvIzpu5H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uIjvvIzlsIbmiJHnmoTlv6vkuZDnpoHplKLlnKjmvZjlpJrmi4nprZTnm5LkuY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mK/mnInnv4XohoDnmoTlpKnkvb/vvIzkuZ/ml6Dms5Xop6PmlZHmiJHooqvnpoHp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zLjwvZW0+5Y6f5p2l6L+Z5LiA5Zy65ZCN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DhSZyZHF1bzvnmoTmiI/ph4zvvIzlj6rmmK/miJHkuIDkuKrkurrlnKjoh6rlr7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U0LjwvZW0+5pe26Ze05rKh5pyJ562J5oiR77yM5piv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44CCPC9wPjxwPjxlbT41NS48L2VtPuS9oOaYr+aIkeaXouaDs+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iAgO+8jOWPiOS4jeiIjeW+l+S4juS7u+S9leS6uuWIhuS6q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nlubTlj6/ku6XmlLnlj5jlvojlpJrkuJzopb/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iY3vvIzmiJHniLHkvaDvvIzlj6rniLHkvaDvvIzmiafnnYDnmoTlj6r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6/mmK/kuInlubTlkI7vvIzmiJHov5jmmK/niLHkvaDvvIzlj6/mmK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pnZ7opoHlnKjkuIDotbfnmoTmiafnnY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ZCs6KeB5p+Q5Liq54af5oKJ5ZCN5a2X77yM5LiN5bCP5b+D5oOz6LW3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5a2k54us5piv6Lev6L+H5oiR6Lqr6L6555qE5b2x5a2Q77yM56yR552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85pu+55u46K+G44CCPC9wPjxwPjxlbT41OC48L2VtPuimgeacieWkmuWLh+aV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/teW/teS4jeW/mO+8jOS7peWQjueisOingeWQjOagt+eahOaDheaZr+mDveimg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4quS6uu+8jOaDs+S4gOasoeWwseeXm+S4gOaso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lho3lpJrvvIzkuZ/mr5TkuI3kuIrlpbn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26Ze05omT56KO5oSf5oOF55WZ5LiL6Zu25pif55qE56KO54mH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6Lqr6L655pyJ5Lq65Luj5pu/5LqG5oiR5YaN5rKh5pyJ54ix6IKG5oSP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44CCPC9wPjxwPjxlbT42MS48L2VtPuWwveWIsOi0o+S7u+eahOmDvee0r++8jOWw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+S7u+eahOmDveS4jee0r+OAgjwvcD48cD48ZW0+NjIuPC9lbT7nu4jnqbbmmK/msq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lv4PvvIzorqnlroPpmbflvpflpKrmt7HlpKr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rS755qE5Lmf5LiN5a655piT77yM5rKh5b+F6KaB6K6o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cvOazqu+8jOaYr+aSleW/g+ijguiCuuWQju+8jOS7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aMpOWOi+WHuuadpeayoeacieminOiJsueahOihgOa2s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uIDkuKrkurrnmoTlpKnnqbrvvIzkvJrlh7rnjrDkuI3lkIz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5L2g5piv5oiR55y85bqV55qE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iN6K6p5a6D5rqi5Ye644CCPC9wPjxwPjxlbT42Ny48L2VtPuacieS6m+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i/kO+8jOaDs+S9oOWPr+S7peebtOaOpeWRiuivieS9oO+8jOacieS6m+S6uu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aDs+S9oOWPquiDvei9rOaNouaIkOaVo+atpeOAgeWWnemFkuOAgei1sOWkn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iKvmjYXnoLTlvbzmraTkuYvpl7TmnIDlkI7nmoT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kKbliJnkvaDkvJrlkI7mgpTkuIDovojlrZDjgII8L3A+PHA+PGVtPjY5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H5ZCO77yM56m65rCU5Lit6YO95YWF5pal552A5LiA56eN5rWT5rWT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6D5pu+57uP54G/54OC6L+H44CCPC9wPjxwPjxlbT43MC48L2VtPuaIke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Xu+ingeS9oOi6q+S4iueahOWRs+mBk++8jOaIkeaEo+S6huWHoOenku+8jOm8u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uO+8jOaIkeWbnuWktOaLvOWRveWvu+aJvuS9oO+8jOaIkeWGjeS5n+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GjeS5n+aJvuS4jeinge+8jOi1t+mjjuS6hu+8jOS9oOWcqOWTqum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4bmgIXmjaLmnaXnmoTkuI3mmK/mhJ/kvKTnmoTlpKnot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DmraXov4jov5vmhJ/kvKTml6DpmZDmt7HmuIrkuK3nmoTkuIDmnaHkuI3lvZL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6X5Yiw6LaK5aSa77yM5aSx5Y676LaK5aSa44CC5oeC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yk5b6X6LaK5aSa44CC5Zyo5LmO6LaK5aSa77yM6Zq+6L+H6LaK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eahOi/h+WOu+aIkeaXoOazleWPguS4ju+8jOS9oOeahO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mZquWIsOW6leOAgjwvcD48cD48ZW0+NzQuPC9lbT7pgIblooPkvb/kurrmiJDnh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kvb/kurrphpLmgp/jgILpuqbnqZfotormiJDnhp/otormh4LlvpflvK/ohbD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4LlvpflvK/ohbDmiY3kvJrotormiJDnhp/jgILkuI3opoHmiorliKvkur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vvIzlj5jmiJDoh6rlt7Hlr7noh6rlt7HnmoTmlL7lvI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L6Kem5LiN5Yiw55qE5Y+v5oOc77yM6Zmo6JC95LiL5LqG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Ni48L2VtPuWNs+S9v+aYr+iiq+aNp+WcqOaJi+W/g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ehruWumuW/g+mHjOacieayoeacieS9oOOAgjwvcD48cD48ZW0+N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mmK/ov5nmoLfvvIzlvIDlp4vohLjnuqLvvIzlkI7mnaXnnLz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Sf5LiN6L+H5LiA5Zy66L2u5Zue77yM5LiN5aao57uZ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py65Lya44CC5Lii5o6J6Lqr5LiK5rKJ6YeN55qE5YyF6KKx77yM5oqb5b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Lyk5LiO5aSx5pyb77yM5bGP6JS95omA6LCT55qE5rWB6KiA6Jya6K+t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PC9wPjxwPjxlbT43OS48L2VtPuS9oOWGjeWTre+8jOWGjeW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nuWutui3quaQk+iho+adv+WOu+OAgjwvcD48cD48ZW0+ODAuPC9lbT7liIb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kuI3lkIjpgILlvZPlgJ/lj6PvvIzlvZPliJ3mgI7kuYjlsLHlkIjpgILkuob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Z5bm05aS054yq6YO95rao5Lu377yM5Yet5LuA5Lm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o5Lu377yfPC9wPjxwPjxlbT44Mi48L2VtPuS4uuS7gOS5iOi1sOeahOacgOaA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Co+S6m+acgOe+jueahOmjjuaZr++8m+S8pOeahOacgOecn+eahO+8jOS5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cgOecn+eahOaEn+aDheOAgjwvcD48cD48ZW0+ODMuPC9lbT7nnJ/lv4PmjaL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vaDlj4jkvZXlv4XkvKTmhJ/vvIzor6Xpq5jlhbTnmoTmmK/kvaDnu4jkuo7orq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bTRqNHAuaHRtbCI+aHR0cHM6Ly9kdWFuanV6aWt1LmNvbS9kdWFuanV6aS80NXY5YW00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CB4D5B7A7D3E10B084135D4444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