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4B3ADEFC84DCC7C704D180332A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4B3ADEFC84DCC7C704D180332A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y7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mOWHuuaYr+a7oei2s++8jOe7meS6iOaYr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S4iuacgOmHjeimgeeahOS6uuaYr+S9oOS7rO+8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+8jOaIkeS7rOeahOe7iOe7k+aYr+S9oOS7rOS8tOmaj+OAguS9oOaYr+ac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PiOacgOS8n+Wkp+eahO+8jOelneS9oCZtZGFzaDsmbWRhc2g755m96KGj5aSp5L2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zLjwvZW0+6Ie05pWs5Lyf5aSn55qE5Yy7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pWR5pif77yM5a2m5Lmg55qE5qac5qC377yM56Wd6LS65ZCE5L2N5b6X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E5L2N6IqC5pel5b+r5LmQ77yB5rC46L+c5oSf5oGp5L2g5Lus55qE5aWJ54yu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6K+a5a6e5a6I5L+h77yM5oGq5a6I5Yy7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eg55Wq5rip5p+U5Yeg55Wq5oOF77yM5Yeg5aSa5L2T6LS05Yeg5aS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6LWk6K+a5Li65Lq65rCR77yM5LqM6K+d5LiN6K+05b+g6IGM5a6I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l5aWJ54yu77yM5YWt5Ye65aWH6K6h5L+d5YGl5bq377yM5YWr5pa555eF5oKj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5a6e5b+D5a6e5oSP5Yuk54Wn55yL77yM55m+5peg5LiA5aSx5oqA57K+5r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aOr5pyL5Y+L5Lus5YGl5bq35bm456aP5LiA55Sf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76ICF77yM6Ie05pWs77yB5ZCR5LuB5b+D77yM6Ie05pWs77yB5ZCR6YCG6KG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BPC9wPjxwPjxlbT43LjwvZW0+6YKj54G/54OC55qE5b6u56yR77yM6K6p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5LqR5raI77yM6YKj57uG5b+D55qE5ZG15oqk77yM6K6p55eF6a2U6JeP6Lqr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Zyj5rSB55qE55m96KGj77yM6K6p5YGl5bq35bi45Ly05LiA6LW377yM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YWE5byf5aeQ5aa55Lus6IqC5pel5b+r5LmQ77yB5rC46L+c5YGl5bq3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A5aOw6Zeu5YCZ77yM5LiA5Liq5b6u56yR77yB56Wd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b+r5LmQ77yBPC9wPjxwPjxlbT45LjwvZW0+5Lul5YmN6L+955qE5piv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5oOz5b6I5bm856ia77yM5L2g5Lus5omN5piv5piO5pif5omN5piv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Yay6ZSL6Zm36Zi144CC5oiR55qE5Lu35YC86KeC5Zug5L2g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G16a2C6KKr5L2g5Lus5rSX56S877yB6IqC5pel5b+r5LmQ77yM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oiR55qE5aWz56We5Lus77yBPC9wPjxwPjxlbT4xMC48L2VtPuW+t+S4jei/keS9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S4uuWMu++8jOaJjeS4jei/keS7meiAhe+8jOS4jeiDveS4uu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ku6znlKjlj6/kurrnmoTlvq7nrJHvvIznu5nnl4Xkurr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nmoTlhbPliIfvvJvkvaDku6znlKjnu4bnoo7nmoTohJrmraXvvIz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4jov47mnaXmm5nlhYnnmoTpmY3kuLTjgII8L3A+PHA+PGVtPjEyLjwvZW0+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aWU6LeR55qE6Lqr5b2x77yM5aSq6K6p5Lq65oSf5Yqo77yB6Ie05pW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6Ie05pWs6YCG6KGM55qE5L2g5Lus77yB6KaB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S7rOeUqOWdmuWumuWcsOecvOelnum8k+iInueXheS6uu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aalueahOWPjOaJi+WRteaKpOeXheS6uueahOWBpeW6t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msrnvvIzmiJHmnIDmlazniLHnmoQmbGRxdW8755m96KGj5aSp5L2/JnJ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UuPC9lbT7ljLvnlJ/mmK/mmKXlpKnnmoTpnLLnj6DvvIznuq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lhbPmgIDlpIfoh7PjgII8L3A+PHA+PGVtPjE2LjwvZW0+5ZCR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B5Li655m96KGj5aSp5L2/56Wd56aP77yBPC9wPjxwPjxlbT4xNy48L2VtP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uOWkuOS7lu+8jOWHuuiHquW/g+iCuumXtOOAgjwvcD48cD48ZW0+MTg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nmb3ooaPvvIzmhL/kvaDmiorlubjnpo/mj6Pov5vmgIDph4zvvJvpgIHkvaDku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L3vvIzmhL/kvaDmiorlpb3ov5DlpLTkuIrnvanvvJvpgIHkvaDkuIDlj6rnmb3lj6P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orlv6vkuZDmjYLlnKjlmLTop5LjgII1MTLlm73pmYXmiqTlo6v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nnYDnmb3ooaPlpKnkvb/nmoTooaPluL3vvIzlkozlgaXlurfmj6HmiYvvvIz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7lpb3vvIE8L3A+PHA+PGVtPjE5LjwvZW0+5LiA6KKt55m96KGj77yM5LiA6aG254eV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5WP55Sf5ZG977yM54Ot54ix55Sf5ZG977yM55So5LiA6IWU54Ot5oOF77yM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Gl5bq35bmz5a6J44CC6YCG6aOO6ICM6KGM77yM5Li655Sf5ZG96ICM5oiY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44CCPC9wPjxwPjxlbT4yMC48L2VtPumalOemu+eXheaIv+emgeS4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Op+aTjeS9nOmHjeW5tuihjO+8m+eXheavkuaXoOacieWtmOWcqOWcsO+8jO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nOebuOmAouOAgjwvcD48cD48ZW0+MjEuPC9lbT7lsIrlrrnlubjmmaTnpLzlvazl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or7vljY7nq6DmsoHlrqLlv4PjgILlvITloqjkvbPnj6Dmlofoi5Hnp4DvvIzlm5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YvmnY/mnpfnj43jgILnspfoqIDmhI/mtYXmg63mv6HluJvvvIzpm4Xlj6Xmg4Xplb/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jgILogIHlh6TlsbHmt7HpuKPmm7TmmpbvvIzlo7Dlo7DllLHlvbvkuLvml4v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Lus5pivMjAyMOW5tOOAgeaWsOaXtuS7o+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S6uuawkeelneemj+eZveiho+WkqeS9v+S7rOOAgeS4gOWIh+WuieWlv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uS9oOS7rOeahOWKn+W+t+WSjOWlieeMru+8jOWwhui+ieaYoOWcq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gTwvcD48cD48ZW0+MjMuPC9lbT7ljLvnlJ/vvIzmmK/kuIDkuKrkvJ/lpK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ogYzkuJrvvIzku5bku6zkuI3mg5zlirPoi6bvvIzml6XlpJznnIvor4rvvIz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bml6DmlbDouqvmgqPnu53nl4fnmoTkurrjgII8L3A+PHA+PGVtPjI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76O5Li955qE5aSp5L2/77yM5pyJ5LiA5Y+M54G15Yqo5Y+I5rip5pqW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A5bem57+F77yM6aWx5ZCr54ix5b+D5LiO6LSj5Lu777yM5Ly45Ye65Y+z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5p+U5LiO5YWz5oCA44CC5bCx5piv6L+Z5Y+M54ix55qE57+F6IaA77yM5Ly0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Oe57+U5Zyo6YCa5b6A5YGl5bq355qE6Lev6YCU44CCPC9wPjxwPjxlbT4y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eZveiho+WkqeS9v++8jOWPquS4jei/h+aYr+aZrumAmuS6uuacieS4q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BtemtguOAguWJquS6humVv+WPkeeahOS9oO+8jOWcqOWbveS6uuecvOS4re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9oOOAguelneaJgOaciemAhuihjOeahOW3vuW4vOiLsembh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lnKjmiJHlv4Pnm67kuK3vvIzku5bku6znmoT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ogIzpq5jlsJrnmoTjgII8L3A+PHA+PGVtPjI3LjwvZW0+55u45L+h5Lya5py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Liq5Lq677yM6ZuG5L2T5Y+C5LiO5Yiw5a+55oqX55eF5q+S55qE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77yM5ZCR55m96KGj5aSp5L2/6Ie05pWs77yM5ZCR5q+P5LiA5L2N5o+05Yqp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ZveS6ke+8jOaYr+iTneWkqeebm+W8gOeahOWQieel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1quiKse+8jOaYr+Wkp+a1t+e7o+WHuueahOW5uOemj+e7k++8m+WkqeS9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mZjeS4tOeahOecn+eIseS9v+iAhe+8m+aKpOWjq++8jOaYr+aCo+iAheW/g+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lnu+8jOS7iuWkqeaYr+aKpOWjq+iKgu+8jOelne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Lvot6/lubPlronvvIzmhJ/osKLkvaDlr7nmiJHnlJ/lkb3nmoT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K5aSp5oqk5aOr6IqC77yM5LiA6KaB56Wd56aP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qM6KaB56Wd56aP5a625bqt5Li75aaH77yI5a625Lq655qE5oqk5aO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a+55LuW5Lq65LuY5Ye65LqG5YWo6YOo55qE5YWz54ix5LiO5ZG15oqk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6Wd5L2g5Lus6IqC5pel5b+r5LmQ77yM5rC46L+c5YGl5bq344CB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n+iwouS9oOS7rO+8jOeUqOeUn+WRveWuiOaKp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7nmgqPogIXlg4/kurLkurrvvIzlhbPniLHmnInliq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r7nl4Xlg4/mlYzkurrvvIzku4fmgajmnInliqDvvJvlr7nlt6XkvZzlg4/mg4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nInliqDjgII1LjEy5Zu96ZmF5oqk5aOr6IqC77yM5oS/5L2g5byA5b+D5pyJ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Yqg77yBPC9wPjxwPjxlbT4zMy48L2VtPuelneemj+S9oOi/meS4q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btOe+juS4ve+8jOabtOWHuuiJsu+8gTwvcD48cD48ZW0+MzQuPC9lbT7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nl4XkurrnmoTkvp3pnaDjgII8L3A+PHA+PGVtPjM1LjwvZW0+6L+b5YiZ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YiZ5pWR5rCR77yM5LiN6IO95Li66Imv55u477yM5Lqm5b2T5Li66Imv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4quensOWRvOWPq+W5s+Wuie+8jOacieS4qui6q+W9se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acieS4quaEn+inieWPq+i4j+Wunu+8jOacieS4quaDheiKguWPq+aEn+iw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peWtkOS4uuS9oOS5puWGme+8mjUxMu+8jOaKpOWjq+iKgu+8jOelneemj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W5uOemj+WuieW6t++8jOWmguaEj+WQieelp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jlo6vvvIzli4fmlaLnmoTpgIbooYzogIXvvIzlvZPku6PmnIDnvo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kvaDku6zvvIzmiJHku6zlsLHkuI3mgJXjgILmsqHmnInkuIDkuKrlhqzlpKn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torvvIzmsqHmnInkuIDkuKrmmKXlpKnkuI3kvJrliLDmnaXjgILmhJ/osKLvvIz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5qE5b6u56yR77yM5piv55eF55eb5oG26a2U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zOS48L2VtPuS9oOeUqOW+rueske+8jOaLguWOu+S6uuS7r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m+S9oOeUqOeDreihgO+8jOa4qeaaluWvkuWGt+eahOW/g+iFue+8m+S9oOeU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+8jOe8neWQiOeXheS6uui6q+W/g+eahOWIm+S8pO+8m+S9oOeUqOaVrOS4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absueUn+WRveeahOi1nuatjOOAguaKpOWjq+iKguWIsOS6hu+8jOaEv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/q+S5kOS4gOeUn++8jOW5uOemj+S4gOS4l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PogIXlg4/kurLkurrvvIzlhbPniLHmnInliq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yW5rC05rWH54aE5oKo5Lyk5Y+j55qE54Gr54Sw77yM5oiR55So5oOF6Iez55y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Ko5b+D54G155qE5Yib5Lyk44CCPC9wPjxwPjxlbT40Mi48L2VtPuWFpeatu+aJtuS8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l+eUn++8jOaKl+avkuWJjee6v+iviueWl+aYjuOAguelnuW3nueZvuWnk+eahuensOm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eXhemZjemtlOaYr+S/iuiLseOAgjwvcD48cD48ZW0+NDMuPC9lbT7kvaDku6zono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otKPku7vlkozpgZPkuYnkuo7kuIDouqvvvIzomb3nhLbmsonph43vvIzljbTmt7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ogIzlj4jml6DmgKjml6DmgpTjgII8L3A+PHA+PGVtPjQ0LjwvZW0+6L275aOw5oW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Cn5qC877yM55m96KGj55m96KOZ5piv5L2g55qE54m56Imy77yM5pWR5q2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v5L2g55qE5aSp6IGM77yM5oqk55CG55eF5Lq65piv5L2g56We5Zyj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L5LqI5oKj6ICF5peg5bC955qE54ix5peg56eB55qE5oOF77yM5L2g5oqK6Z2S5pi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J54yu55qE54Gr44CCNTEy5oqk5aOr6IqC77yM5oS/55m96KGj5aSp5L2/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vj+S4gOasoeWRteaKpOmDveacie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m+avj+S4gOasoeayu+eWl+mDveacieWlueS7rOeahOWuiOWAme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KqOmDveWvueWlueS7rOeahOatjOmiguOAguaIkeS7rOeahOeZveiho+WkqeS9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KguaXpeS+v+aYr+aIkeS7rOaEn+WKqOeahOaXpeWtkO+8ge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k6rmnInku4DkuYjlsoHmnIjpnZnlpb3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7/miJHku6zotJ/ph43liY3ooYzvvIHoh7Tmlaznmb3ooaPlpKnkvb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E8L3A+PHA+PGVtPjQ3LjwvZW0+5L2g5piv57yV57yV6L275p+U55qE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g56eB55qE5YWz5oCA5YyW5L2c5bq35aSN55qE5Yqo5Yqb77yM6K6p5YGl5bq3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oSJ5oKm44CCPC9wPjxwPjxlbT40OC48L2VtPuS9oOaYr+iwge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wgeeahOavjeS6su+8geaYr+S7gOS5iO+8jOiuqeS9oOaMuui6q+iAjOWH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HtuaBtueahOatu+elnu+8geWuiOaKpOmCo+S6m+e0oOS4jeebuOivhueahOS6u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W8seeahOi6q+Wnv+S4i++8jOaYr+S9leetieWuveW5v+eahOiDuOiln++8geS9oOe0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Zveiho+S4i++8jOaYr+WmguatpOmXquWFieeahOeBtemtg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niLHnmoTkuJ3nur/vvIznvJ3lkIjnl4Xkurrouqvlv4PnmoTliJv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+U5aOw57uG6K+t5piv5L2g55qE5oCn5qC877yM55m96KG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piv5L2g55qE54m56Imy77yM5pWR5q275om25Lyk5piv5L2g55qE5aSp6IGM77yM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piv5L2g56We5Zyj55qE6IGM6LSj77yM5L2g6LWL5LqI5oKj6ICF5peg5bC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OF77yM5L2g5oqK6Z2S5pil5YyW5L2c5aWJ54yu55qE54Gr44CC5oS/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YGl5bq35b+r5LmQ77yBPC9wPjxwPjxlbT41MS48L2VtPu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ho+aImOWjq++8geWSjOW5s+aXtuacn+eahOS9v+iAheOAguWboOS4uuaci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aJjeS8muWuieW/g+WcsOedoeinieWQg+mlre+8jOaYr+S9oOS7rOeUqO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6r+S4uuaIkeS7rOaNouadpeWuiemAuOeahOeUn+a0u++8geS4uuS9oOS7rOeCu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aYr+acgOe+jueahOS6uuOAgjwvcD48cD48ZW0+NTIuPC9lbT7kvaDmmK/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orqnppbHlkKvnl5voi6bnmoTnl4XkurrnnLzliY3kuID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6Kej5pWR5Lq66Ze055eb6Ium55qE5aSp5L2/77yM5oqk55CG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rip57qv44CCPC9wPjxwPjxlbT41NC48L2VtPuS6uueUn+WwseaYr+S4gOWcu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u+eUn+Wni+e7iOm7mOm7mOaKpOS9ke+8jOaEn+aBqeWMu+eUn+Wni+e7iOS9ke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aXge+8gTwvcD48cD48ZW0+NTUuPC9lbT7kvaDnmoTnmb3ooaPvvIz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kvLTnmoTmiqTnm77jgII8L3A+PHA+PGVtPjU2LjwvZW0+5Yy755Sf55qE5bel5L2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I5Lyf5aSn77yM55CQ56KO5Y+I5LiN5piT77yM6Imw6L6b5Y+I5Yqz6Ium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U5byx55qE6IKp6IaA5oyR6LW35LiA5Lu95aWz5YS/44CB5q+N5Lqy44CB5a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a5aW55Lus5aaC5pil5aSp55qE6Zuo6Zyy5ruL5ram5oKj6ICF5LmF5p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aaC5aSP5aSp55qE5b6u6aOO5ZC56LWw5oKj6ICF6Lqr5L2T55qE5Yib55e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55qE5piO5pyI54Wn5Lqu5oKj6ICF6YCa5b6A5YGl5bq355qE5ri05pyb77yb5aa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5rip5pqW552A5oKj6ICF5YaF5b+D55qE5b+n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WMu+i3r+acieS9oO+8jOS4uuaIkeS7rOeahOWBpeW6t+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TguPC9lbT7osKLosKLnmb3ooaPlpKnkvb/nmoTlhbPlv4P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kuIrlv4PvvIzlr7nnlJ/lkb3nmoTlsIrph4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Lus5Yqq5Yqb6L+95a+7552A5Y2X5LiB5qC85bCU55qE6Laz6L+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57K+56We77yM55So5Zyj5rSB55qE5Y+M5omL5omY6LW35Lq65paH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Y6LW35YGl5bq377yBPC9wPjxwPjxlbT42MC48L2VtPuWQkeeZveiho+WkqeS9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kqeS9v++8jOi/meWcuuaImOS6ieS4reaXoOengeeahOWlieeMruiAhe+8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MruWHuueUn+WRveeahOiLsembhOiHtOaVrOOAgjwvcD48cD48ZW0+NjE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lY/po47pmanvvIzkuI3ovp7ovpvlirPvvIzlpJzku6Xnu6fml6XvvIzlup/lr53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rkuLrkuIDkuKrnm67nmoTvvJrkuI7ml7bpl7TotZvot5HvvIzkuonlj5bmlZH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l4XkurrjgII8L3A+PHA+PGVtPjYyLjwvZW0+5Yid5Li654i25q+N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W5Lus5YWz5oCA44CCPC9wPjxwPjxlbT42My48L2VtPueZveiho+WkqeS9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+8jOS9oOS7rOeUqOWvueeUn+WRveeahOeIse+8jOWunui3teedgO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wlOeahOivuuiogO+8jOS9oOS7rOeUqOa4qeaflOeahOivneivre+8jOa/gOWKs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iDnOeXhemtlOeahOS/oeW/g++8jOWMhuWMhueahOiEmuatpe+8jOS8tOmaj+S9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eUnOeUnOeahOW+rueske+8jOiikumcsuS9oOeBq+eDreeahO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qTnm67plZzkuIrnmoTpm77msJTvvIzmqKHns4r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p4bnur/vvIzkvYbkuI3og5zkuI3lvZLnmoTnm67moIfljbTotorlj5HmuIXmm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nmb3ooaPmiJjlo6vku43lnKjmiJjmlpfvvIHovpvoi6bkuo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1LjwvZW0+55m96KGj5reh5aaG6ZO457qv5oOF77yM5rih5Y6E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O5byx56m344CC5peg5oOn6YCG6KGM5oW35oWo5LqL77yM5Li95ae/55Sc6Z+15ZS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2Ni48L2VtPuaXoOiuuuS9oOWcqOS9leaWue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WPquimgeS9oOi6q+epv+mCo+S7tueZveiJsueahOW3peS9nOac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MgeedgOW+rueskeOAguS4jeiuuui+m+iLpu+8jOS4jeiuuuW/meei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whuaYr+S4gOWJguacgOWlveeahCZsZHF1bzvoia/mlrk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HkemSseWQjeWIqea3oeWmguawtO+8jOWMu+W+t+WMu+mBk+Wkp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quS6uuWIqeebiuaKm+S4gOaXge+8jOaCo+iAheeXheaDheWcq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kJHmr4/kuIDkvY3miqTnkIbkurrlkZjoh7Tku6XoioL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mhJ/osKLkvaDku6zkuLrop6PpmaTmgqPogIXnlr7oi6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R5q275om25Lyk77yM5bC95b+D5bC95Yqb77yb5ZG15oqk55eF5Lq677yM5rip5pq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4Wn6aG+6ICB5bm877yM5peg5b6u5LiN6Iez77yb57uG5b+D5bel5L2c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77yb5LmQ5LqO5aWJ54yu77yM5YuH5LqO5LuY5Ye677yb5Z2a5a6I5bKX5L2N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uY5bCa44CCPC9wPjxwPjxlbT43MC48L2VtPuacgOe+juWMu+eUn++8jOaEn+iwo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+8jOacgOWPr+eIseeahOS6uuOAgjwvcD48cD48ZW0+NzEuPC9lbT7ml6DmlbD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ml7bpl7TotZvot5HvvIznlKjlj4zmiYvmlK/mkpHotbflj4zmiYvvvIznl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lkb3jgILorrDkvY/mraTliLvvvIzkuIDotbfmnJ/lvoXmmKXmmpboirHlvI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cyLjwvZW0+5Yy755Sf6L6b6Ium5LqG77yM5LiA5a6a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PC9wPjxwPjxlbT43My48L2VtPuS9oOS7rOaYr+WkmuS5iOS8n+Wkp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aXoOengeeahOeZveiho+WkqeS9v+WViu+8gTwvcD48cD48ZW0+NzQ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kuJbnlYzmuKnmn5Tku6XlvoXvvIznjK7nu5nmiYDmnInnmoTnmb3ooaPlpKnkvb/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yo55ar5oOF6KKt5p2l55qE5pe25YCZ77yM5Yy7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yf55qE5piv55m96KGj5aSp5L2/77yM5Li65omA5pyJ5Lq65bim5p2l5biM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YWo77yM5bim5p2l5YGl5bq377yB5ZCR55m96KGj5aSp5L2/6Ie05pWs77yM5ZC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6Ie05Lul6IqC5pel55qE6Zeu5YCZ77yBPC9wPjxwPjxlbT43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jteajteaXoOWQjeeahOWwj+iNie+8jOaYr+WmguiuuOeahOW+ruWwj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juS4jeW6n+W8g+iHquW3seaJp+edgOeahOWvu+axgu+8jOS9oOS7rOS5n+aci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g++8jOS5n+acieS4jeenu+eahOS6uueUn+WdkOagh++8jOmCo+WwseaY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IkeeahOaJgOacie+8jOS4uuS6huWIq+S6uueUn+a2r+W+l+abtOW5uOemj+abt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cuPC9lbT7nprvlrrbmjKXmiYvouI/lvoHnqIvvvIz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vKvph47ov47vvJvmlpflv5fmmILmiazosarmsJTov4jvvIzoi7Hpm4TlvZLmnaXlk43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c4LjwvZW0+5oSf6LCi6bKc6Iqx55qE57u95pS+77yM57u/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77yM6bif5YS/55qE5q2M5ZSx77yM6K6p5oiR5oul5pyJ5LqG576O5Li9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qE5LiW55WM77yM5oqk5aOr6IqC5b+r5LmQ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WlveWnv+aAge+8jOS4gOeUn+W5uOemj+eJteaMg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h7TmlazvvIzljLvogIXvvIHoh7TmlazvvIzku4Hlv4PvvIHkv53ph4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l6DnlY/nmoTpgIbooYzkurr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saGVmdnlsMG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bGhlZnZ5bD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4B3ADEFC84DCC7C704D180332A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