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E5E9E13E8E7340BA1884B0C0BE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E5E9E13E8E7340BA1884B0C0BE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Yid6KeB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uOWvu+aipumHjOi3r++8jOmjnumbqOiQv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S7juWktOatjOmfteWTjemTrumMne+8jOWFpeegtOiI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S5seaXi+OAgjwvcD48cD48ZW0+My48L2VtPuS6uumdouS4jeefpeS9leWkhOWOu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+neaXp+eskeaYpemjjuOAgjwvcD48cD48ZW0+NC48L2VtPuaXpeaarumFkumGk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+8jOa7oeWkqemjjumbqOS4i+ilv+alvOOAgjwvcD48cD48ZW0+NS48L2VtPuWHj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oquWhmOi3r++8jOS9huebrumAgeOAgeiKs+WwmOWO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aYpeaBqOWNtOadpeaXtu+8jOiQveiKseS6uueLrOeri++8jOW+rumbqOeHl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S4juWQm+WIneebuOivhu+8jOeKueWmguaVheS6u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YjuaciOaWsO+8jOacneaaruacgOebuOaAneOAgjwvcD48cD48ZW0+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eOiemcsuS4gOebuOmAou+8jOS+v+iDnOWNtOOAgeS6uumXtOaXoO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puWQjualvOWPsOmrmOmUge+8jOmFkumGkuW4mOW5leS9juWe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lkJvlpJrph4fmkrfvvIzmraTnianmnID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eE5YeJ5Yir5ZCO5Lik5bqU5ZCM77yM5pyA5piv5LiN6IOc5riF5oC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44CCPC9wPjxwPjxlbT4xMi48L2VtPuiHqueJp+W9kuiNke+8jOa0tee+juS4lO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quWls+S5i+S4uue+ju+8jOe+juS6uuS5i+i0u+OAgjwvcD48cD48ZW0+MTM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7HmmK/lvILkuaHkurrvvIznm7jop4Hmm7Tml6Dlm6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572i56eL5Y2D77yM6LW35p2l5oW15pW057qk57qk5om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vuWPkeWIneimhumine+8jOaKmOiKsemXqOWJjeWJp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ILliJ3op4HkvIrvvIzmmI7mnIjlvZPnqpfmu6HjgII8L3A+PHA+PGVtPjE3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R55Sf6L+f77yM5oiR5oGo5ZCb55Sf5pep44CCPC9wPjxwPjxlbT4xOC48L2VtPuW8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keerueWsiea4uOaXpe+8jOmXqOaIt+WIneebuOiv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mKXpo47lkLnmoqbphpLvvIzpk5zlsbHlr7rlj6Pop4HmooX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+G5p2l5L2V5LqL5pyA6ZSA6a2C77yM56ys5LiA5oqY5oqA6Iqx5qC355S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PC9wPjxwPjxlbT4yMS48L2VtPuWMl+aWueacieS9s+S6uu+8jOe7neS4luiA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gOmhvuWAvuS6uuWfju+8jOWGjemhvuWAvuS6uuWb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PlpobnnInmsoHnu7/vvIznvp7ohLjnsonnlJ/nuq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CR57qi6Iue5rWR54OC5ryr77yM6aOO6L275pel5pqn56ue6Iqz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UpuW5hOWInea4qe+8jOWFveeDn+S4jeaWre+8jOebuOWvueWdkOiwg+es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Jrmg4XljbTkvLzmgLvml6Dmg4XvvIzmg5/op4nmqL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miJDjgII8L3A+PHA+PGVtPjI2LjwvZW0+5oSU5oSU5Z2K6ZmM5Lq65a6277yM5a6a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77yM5b2S5p2l5pen5aSE44CCPC9wPjxwPjxlbT4yNy48L2VtPuabsumYkea3seWk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WMgOazquWBjuS6uumipOOAgjwvcD48cD48ZW0+MjguPC9lbT7miJHnlJ/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lJ/vvIzlkJvnlJ/miJHlt7LogIHjgII8L3A+PHA+PGVtPjI5LjwvZW0+5ZCb55Sf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5Sf5ZCb5bey6ICB44CC5ZCb5oGo5oiR55Sf6L+f77yM5oiR5oGo5ZCb55S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nOiIueaaguWAn+mXru+8jOaIluaBkOaYr+WQjO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qPml7bnm7jop4HvvIznirnlsIbnvZfoopbvvIzljYrm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jgII8L3A+PHA+PGVtPjMyLjwvZW0+5b2T5pe25piO5pyI5Zyo77yM5pu+54Wn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zMy48L2VtPuS4gOS/r+S4gOS7sOS4gOWcuueske+8jOS4g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4gOaxn+eni+OAgjwvcD48cD48ZW0+MzQuPC9lbT7kuJbpl7Tlpb3mma/kuI3plb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mlL7nrJnmrYzlvZLpmaLjgIHkuJTlsIrliY3jgII8L3A+PHA+PGVtPjM1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V5aSE5L2P77yf5aa+5L2P5Zyo5qiq5aGY44CCPC9wPjxwPjxlbT4zNi48L2VtPumV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WbnuaXtu+8jOmCgumAheebuOmAou+8jOmDiuWklumpu+ayueWj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rXmmajmtYXnuqblrqvpu4TvvIzpmpzpo47mmKDoopbvvIznm4jnm4jnrJ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il6aOO5pu+6KeB5qGD6Iqx6Z2i77yM6YeN6KeB6IO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OS48L2VtPuWltOS4uuWHuuadpemavu+8jOaVmeWQm+aBo+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AuPC9lbT7mnIjkuIvpo47liY3vvIzlgbfmnJ/nqoPkvJr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bfogqDliIbku5jjgII8L3A+PHA+PGVtPjQxLjwvZW0+55u05oGQ5aW96aOO5YWJ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yK5b2S5Y6744CCPC9wPjxwPjxlbT40Mi48L2VtPuWGjeingeWQm+aXtuWmvuWNg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uuWQm+S9nOmck+ijs+iInuOAgjwvcD48cD48ZW0+NDMuPC9lbT7lrp3pkpfpuL7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pgKLvvIzoirHph4zlkIznnKDku4rlpJzmnIjjgII8L3A+PHA+PGVtPjQ0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G6Iez5ruh5Zut57qi77yM5LiH5py15Y2D5p6d6Zyy56yR5a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6ouahpemjnui3qOawtOW9k+S4re+8jOS4gOWtl+mYkeW5suS5neabsu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KTmnp3ni6zljaDlsI/mmKXlvIDvvIzlupTmgKrliJjpg47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lj4jph43mnaXjgII8L3A+PHA+PGVtPjQ3LjwvZW0+5peg6ZmQ5q2k5pe25oOF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KM5LyK6K+044CCPC9wPjxwPjxlbT40OC48L2VtPuibvuWEv+mbquafs+m7hOmHke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ebiOebiOaal+mmmeWOu+OAgjwvcD48cD48ZW0+NDkuPC9lbT7lpr7lvITpnZL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63lopnvvIzlkJvpqpHnmb3pqazlgo3lnoLmnajjgII8L3A+PHA+PGVtPjUw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z5qKi5aS077yM5Lq657qm6buE5piP5ZCO44CCPC9wPjxwPjxlbT41MS48L2Vt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umbquaiheiKseeZve+8jOW/huaiheS6uuaYr+axn+WNl+Wuo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muqrmjaLkuJbvvIzpuL7pqa3lh4znqbrvvIzmnInmhL/pobv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6J6ZKp6ZiR5LiL6aaZ6Zi255WU77yM6YaJ5ZCO5LiN55+l5pac5pe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ssuesuuW/g+S6i++8jOeLrOivreaWnOmYkeOAg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OAgemavuOAgjwvcD48cD48ZW0+NTUuPC9lbT7lkJvkvLzmmI7mnIjmiJHkvLzpm7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mo/mnIjpmpDnqbrnlZnpnLLjgII8L3A+PHA+PGVtPjU2LjwvZW0+5ZCM5bGF6ZW/5b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CP5peg5auM54yc44CCPC9wPjxwPjxlbT41Ny48L2VtPuS4nOmjjuWknOaUvu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+8jOabtOWQueiQve+8jOaYn+WmgumbqOOAgjwvcD48cD48ZW0+NTguPC9lbT7mn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47mnInlupXkvbPvvIznga/ngavkurrng5/msrjjgII8L3A+PHA+PGVtPjU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d5pen5b2T5pe26IqC77yM57uG5oqK56a76IKg5ZKM5rOq6K+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ieWFs+i/oumAkuWIhuWPjOeHle+8jOmjjuaEgembqOaA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TlwcXgzNWxn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k5cHF4MzVsZ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E5E9E13E8E7340BA1884B0C0BE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