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CFBE936F33662E24B86F9FB3B7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CFBE936F33662E24B86F9FB3B7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rKh5LuA5LmI5aSn5LiN5LqG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eaBi+S5n+ayoeS7gOS5i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iusOW+l+aTpuW5suazquawtO+8jOW4puS4iuS9oOeahOmrmOi0te+8jOeEtuWQ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douWvueOAgjwvcD48cD48ZW0+Mi48L2VtPuWkseaBi+ayoeWVpeWkp+S4jeS6hu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eCue+8jOS4gOWIh+WPquS4jei/h+aYr+i/h+ecvOS6keeDn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Bi+ayoeS7gOS5iOWkp+S4jeS6hueahO+8jOS4lueVjOi/meS5iOWkp++8j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iOS4jeatouiHquW3seS4gOS4quOAgjwvcD48cD48ZW0+NC48L2VtPuWkseaBi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eacieS7gOS5iOWkp+S4jeS6hu+8jOS4i+S4gOWcuuaBi+eIseabt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seaBi++8jOayoeacieS7gOS5iOWkp+S4jeS6hu+8jOWboOS4u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Ou+eIseeahOS6uuWkquWkmuS6huOAgjwvcD48cD48ZW0+Ni48L2VtPuWIhuaJi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p+S4jeS6hu+8jOacgOWFs+mUrueahOaYr++8jOimge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seaBi+ayoeS7gOS5iOWkp+S4jeS6hu+8jOS9huW/mOiusOW5tu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C48L2VtPuWkseaBi+ayoeS7gOS5iOWkp+S4jeS6hueah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S4jeaYr+aDs+edgOaAjuS5iOW/mOaOieS7lu+8jOiAjOaYr+aAjuS5iOaJvu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OS48L2VtPuacieS7gOS5iOWkp+S4jeS6hu+8jOS4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aBi+WYm++8nzwvcD48cD48ZW0+MTAuPC9lbT7lpLHmgYvmsqHku4DkuYjlpKf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I/lj6/niLHku6zopoHmj5DnmoTotbfmlL7lvpfkuIvll7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R5aiY77yM5L2g5Y+q5piv5aSx5oGL5LqG6ICM5bey77yM5rKh5LuA5LmI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xMi48L2VtPuWkseaBi+ayoeS7gOS5iOWkp+S4jeS6hu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WcqOW/g+WktOS4iuWIkuS6huS4gOWIgOOAgjwvcD48cD48ZW0+MTM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lLbotbfmtKrojZLkuYvlipvvvIzmsqHku4DkuYjlpKfkuI3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bCx5aSx5oGL5LqG5ZCX77yf5rKh5LuA5LmI5aSn5LiN5Lq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seaBi+S6huayoeacieS7gOS5iOWkp+S4jeS6hu+8jOeQh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JquWIgOS4i+WOu++8jOS7juWktOadpeWwseWlve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kuJrlpLHmgYvmsqHku4DkuYjlpKfkuI3kuobvvIzkuIvkuIDkuKrkvJrmm7T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x5oGL5rKh5LuA5LmI5aSn5LiN5LqG77yM5Y+q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W/5aSn77yM5oeC5b6X5pu05aSa77yM6K6p5oiR5Lus5oiQ54a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huWkseaBi+eci+S9nOeIseaDheeahOWCrOWMluWJgu+8jOWFtuWunuS5n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p+S4jeS6hueahOOAgjwvcD48cD48ZW0+MTkuPC9lbT7mgLvkvJrlpb3nmoT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sqHku4DkuYjlpKfkuI3kuobvvIE8L3A+PHA+PGVtPjIwLjwvZW0+5a+55b6F5aSx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ae/5oCB77yM5rKh5LuA5LmI5aSn5LiN5LqG55qE77yM55Sf5rS75L6d5p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eIseeahOS6uui3n+aIkeWIhuaJi+S6hu+8jOaIkeWwse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ayoeS7gOS5iOWkp+S4jeS6hueahOOAgjwvcD48cD48ZW0+MjIuPC9lbT7lpL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KfkuI3kuobvvIzov5nmmK/kuIDnp43lubjov5DvvIzkuIDnp43otKLlr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x5oGL5rKh5pyJ5LuA5LmI5aSn5LiN5LqG55q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m25LiN5oyv44CCPC9wPjxwPjxlbT4yNC48L2VtPuWkseaBi+ayoeS7gOS5iOWkp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gOe7iOS5n+aYr+S4gOS4quS6uuaLheS4i+S6huaJgOac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gYvmsqHku4DkuYjlpKfkuI3kuobvvIzor7fkuI3opoHkvK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x5oGL77yM5rKh5LuA5LmI5aSn5LiN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Bi+S6huayoeS7gOS5iOWkp+S4jeS6hu+8jOWwseaKiuWug+W9k+WBmuS4g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Qp++8gTwvcD48cD48ZW0+MjguPC9lbT7lpLHmgYvkuZ/msqHllaXlpKfkuI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kvJrnrYnliLDlr7nnmoTniLHmg4XjgII8L3A+PHA+PGVtPjI5LjwvZW0+5Y+q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ICM5bey77yM5rKh5LuA5LmI5aSn5LiN5LqG77yBPC9wPjxwPjxlbT4zMC48L2VtP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S7gOS5iOWkp+S4jeS6hu+8jOS8l+S6uuS4gOi3s+WFqOmDqOa0l+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LHmgYvmsqHku4DkuYjlpKfkuI3kuobnmoTvvIzmiJHkuIDkuKr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lr7vmib7or5flkozov5zmlrnvvIE8L3A+PHA+PGVtPjMyLjwvZW0+5LuO5aS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Sx5oGL5rKh5LuA5LmI5aSn5LiN5Lq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dzBnaDdmdmo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XcwZ2g3ZnZq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CFBE936F33662E24B86F9FB3B7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