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14748112914492C2102C61A5CC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14748112914492C2102C61A5CC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YC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YS/PC9wPjwvZm9udD48L2NlbnRlcj48cD48ZW0+MS48L2VtPuS4g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jOWmiOWmiOaEv+S9oOW8gOW/g+avj+S4gOWkqe+8jOi/meS4gO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miOS4iui3r+eahOe0p+W8oO+8jOaXoOaOqu+8jOWunei0neS5luW3p+WQrOivn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W+iOaYr+WuieaFsO+8jOiwouiwouS9meeUn+acieS9oOeahOmZquS8tO+8jOS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eIuOeIuOWmiOWmiOeIseS9oO+8gTwvcD48cD48ZW0+Mi48L2VtPue7v+iJs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inOiJsu+8jOe7v+iJsueahOa1qua8q+aYr+eUn+WRveeahOa1qua8q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mAieaLqeS6hui/meS4que7v+iJsueahOS4lueVjO+8jOmmiOi1oOe7m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My48L2VtPjIwMjDlubTlt7Lnu4/ov4fljrvvvIwyMDIx5bm0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paw55qE56+H56ug44CC5Lqy54ix55qE5a2p5a2Q5Lus77yM6ICB5biI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yf5b6F5paw5bm077yM5ZCM5qC35pyf5b6F5L2g5Lus6IO95pyJ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LjwvZW0+54i454i45piv5aWz5YS/5oiQ6ZW/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pSv5p+x77yM5LuO5bCP5pyJ54i454i46Zmq5Ly0552A5LiA6LW35ri4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oC76IO95aSf55Sf5rS75b6X5pu05byA5pyX44CB5LmQ6KeC77yM5Lmf5pu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1LjwvZW0+5biM5pyb5YS/5a2Q5b+D5Lit6KaB5a2Y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qKm5oOz77yM5LiA5Liq5a6P5Lyf55qE55uu5qCH77yM5bm25Li65LmL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2LjwvZW0+5LiO5L2g5Lus55qE5LiJ5bm05pyd5aSV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u656uL5LqG5q+N5a2Q6Iis55qE5oSf5oOF44CC5q+P5aSp5pep5LiK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2J5b6F5Zyo6Zeo5Y+j77yM6L+O5o6l5L2g5Y+v54ix55qE56yR6IS4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6YCB5L2g56a75Y6755qE6Lqr5b2x77yM5aW95YOP5bCP6bif5b2S5bei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5Lmf6ZqP5LmL5raI5aSx44CCPC9wPjxwPjxlbT43LjwvZW0+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S75Lit5biM5pyb5L2g6IO95LiO6Ieq5L+h5Li65Ly044CB5LiO6K6k55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B5LiN5oCV5Zuw6Zq+44CB5LiN5oCV5oyr5oqY44CB5Zyo5LiN5pat5Zyw5Yqq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PC9wPjxwPjxlbT44LjwvZW0+5L2g5piv5LiA5Liq5pyJ55CG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Lq677yM5b+F6aG75Li66Ieq5bex55qE5YmN56iL6LSf6LS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6IO95Yiw5oiR55qE6Lqr6L6577yM5Zug5Li677yM5Zyo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YmN77yM5oiR55qE55Sf5rS75LuO5p2l5rKh5pyJ6L+Z6Iis5aWi5pyb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oSf5Y+X5Yiw5LqG55Sf5ZG955qE6LSo5oSf77yM5piv5L2g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bm456aP55qE5Yqb6YeP44CCPC9wPjxwPjxlbT4xMC48L2VtPuiHquS/oeWv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o+ehruiupOivhu+8jOiHquWNkeavlOi+g+eahOe7k+aenOOAguW7uueri+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WwseaYr+imgeaJv+iupOeOsOWunu+8jOeQhuino+eOsOWunu+8jOW5tuaDs+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eOsOWunuOAgjwvcD48cD48ZW0+MTEuPC9lbT7mr4/kuKrlranlrZDpg7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v4PkuK3nmoTlrp3vvIzmr4/kuKrlranlrZDpg73mmK/niLbmr43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niLbmr43pg73luIzmnJvlranlrZDlgaXlgaXlurflurfmiJDplb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blrp3otJ3mlrDlubTvvIznpZ3lrp3otJ3mlrDlubTlv6vkuZDvvIH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LTvvIE8L3A+PHA+PGVtPjEyLjwvZW0+5oiQ6ZW/55qE6Lev5LiK5LiN5L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Y+q5biM5pyb6L+Z5piv5L2g6LSf5ouF5Y+I55Sc6Jyc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4jOacm+Wunei0neabtOiHquS/oeW8gOacl++8jOS6p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BpeW6t+W/q+S5kOeahOmVv+Wkp+OAgjwvcD48cD48ZW0+MT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kuI3lubPlh6HnmoTkurrnlJ/kuK3vvIzmr4XnhLbkuI3lsYjkuI3mjKDnq5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nmoTot6/kuIrvvIzlgZrnnYDlnZrpn6fkuIrov5v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IOM5LiK5b+r5LmQ55qE5Lmm5YyF77yM5bim5LiK6aWx5ruh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4K56Ieq5L+h55qE57K+56We77yM6LWw6L+b576O5Li955qE5qCh5Zut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5qE6ZOD5aOw77yM57uT6K+G5Y+v54ix55qE5pyL5Y+L77yM5byA5aeL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44CCPC9wPjxwPjxlbT4xNi48L2VtPuWls+WEv++8jOa7oea7oeeahOS4gOahj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HhuWkh+eahOS9s+iCtO+8jOS9oOS4gOWumuS8muinieW+l+W+iOW/q+S5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IsOeIuOeIuOWTiOWTiOWTiOelneemj++8jOS9oOS5n+S4gOWumuS8muW+i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mCo+S5iOWcqOaRh+abs+eahOeDm+WFieS4re+8jOW/q+S5kOeahOaUtuS4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ls+WEv++8jOaWsOW5tOW/q+S5kO+8geelneS9oOWBpeW6t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mVv++8geelneS9oOaIkOS4uuWkqeS4i+acgOW5uOemj+eahOWunei0n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iOWmiOaDs+ivtO+8jOWcqOeIuOeIuOWTiOWTiOWTiOeUn+WRvemHjOiDv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MTcuPC9lbT7luIzmnJvmiJHku6znmoTlrp3lrp3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lrabkuaDvvIzliqrlipvov5vlj5bvvIzlpKnlpKnlkJHkuIrplb/lpKflkI7lrab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abvvIzliY3nqIvplKbnu6PvvIHnpZ3npo/miJHku6znmoTlrp3lrp3kuIDlrpr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lubjnpo/vvIzlkInnpaXlpoLmhI/jgII8L3A+PHA+PGVtPjE4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6L+b5q2l5b6I5aSn77yM5oiR5b6I6auY5YW044CC5biM5pyb5L2g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W5b6X5pu05aW955qE5oiQ57up44CCPC9wPjxwPjxlbT4xOS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Lh+aVouOAgeWdmuW8uu+8jOeUqOW+rueskemdouWvueWbsOmavu+8jO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lveOAguS9huaYr++8jOS4jeeuoeS9oOi1sOWkmui/nO+8jOivt+iusOW+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awuOi/nOeIseS9oO+8gTwvcD48cD48ZW0+MjAuPC9lbT7moqbmg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nmoTlvIDlp4vvvIzmmK/otbDlkJHmiJDlip/nmoTliqjlipvvvIz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6/kuIrnmoTmjIfot6/nga/jgILkvYbnjrDlrp7lkozmoqbmg7PlvoDlvoDlrZjln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lvojlpJrml7blgJnluLjluLjkuI3og73lpoLkurrmiYD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iM5pyb5Zyo6Iul5bmy5bm05ZCO77yM5L2g5Lus5L6d54S26L+Y6IO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6IO96K6w5b6X5L2g5a+55ruR5ruR5qKv6K+055qE5oKE5oKE6K+d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rex54ix5L2g5Lus55qE54i454i45aaI5aaI77yM5bCG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ZKM576O5aW955qE5pyq5p2l44CC5q2k5pe277yM5oiR5oOz5a+55L2g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WtqeWtkOS7rO+8jOa1t+mYlOWkqeepuuS7u+S9oOe/see/l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5YiH5Lyf5aSn55qE6KGM5Yqo5ZKM5oCd5oOz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LiN6Laz6YGT55qE5byA5aeL44CCPC9wPjxwPjxlbT4yMy48L2VtPu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WIsOWPpuS4gOS4quaYpeWkqe+8jOS7juS4gOS4queni+WkqeWIsOWPpu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S7juS4gOS4quaWsOW5tOWIsOS4i+S4gOW5tOaWsOW5tO+8j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W5uOemj+WRgO+8gTwvcD48cD48ZW0+MjQuPC9lbT7lranlrZDku6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I7oh6rkv6HkuLrkvLTvvIzkuI7orqTnnJ/kuLrkvLTvvIzmsqH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vmjKHkvaDliY3ooYznmoTmraXkvJDvvIznm7jkv6HkvaDku6zkuIDlrprog7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ranlrZDku6zjgII8L3A+PHA+PGVtPjI1LjwvZW0+5biM5pyb5L2g5LuK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KGo546w6Ieq5bex77yM5pWi5LqO5oyR5oiY6Ieq5bex77yM5pWi5LqO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WF5ruh6Ieq5L+h77yM5oqT5L2P5py66YGH77yM56ut5bC95YWo5Yqb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q+P5LiA5aSp6YO95LiN55WZ6YGX5oa+77yM5LiJ5bm05ZCO5L2g5b+F5b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76O5aW955qE55CG5oOz44CCPC9wPjxwPjxlbT4yNi48L2VtPuaEv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dkuaYpeeahOa0u+WKm++8jOengOe+jueahOWuueiyjO+8jOiIku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wuOi/nOWxnuS6juS9oO+8gTwvcD48cD48ZW0+MjcuPC9lbT7lrp3lrp3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hL/mlrDlubTluKbnu5nkvaDnmoTmrKLkuZDkuK3olbTmtrX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vvIE8L3A+PHA+PGVtPjI4LjwvZW0+5LiN5oS/5ZGK5Yir77yM5Y205Zyo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ia5rCU55qE5bm05pyI77yb5LiN5oS/5ZGK5Yir77yM5oC75Zyo5ZGK5Y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Km55qE5a2j6IqC44CCPC9wPjxwPjxlbT4yOS48L2VtPuWBmumimOWJje+8jOWFiO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BmumimOeahOebrueahOaYr+S7gOS5iO+8jOWBmumimOacgOaAleebsu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sI/llpzpuYrpgKDmlrDmiL/vvIzlsI/onJzonILph4fonJz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u6nngrnku47lk6rph4zmnaXvvIzopoHpnaDli6TlpYvmnaXliJvpg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S/5L2g5piv6aOO77yM6byT6LW355m96Imy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qI5byA6JOd6Imy55qE5rOi5r6c44CC55Sf5rS75q2j5Zyo5L2g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Zyw6LWw5LiK5YmN5Y6777yM5bCG5b2p6Imy55qE5Lq655S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fpeivhueahOWkp+mXqOetieS9oOW8gOWQr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iwm+etieS9oOmihuaCn++8jOS4lueVjOeahOWlpeWmmeetieS9oOaOouWv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InuWPsOetieS9oOa8lOe7juOAguaEv+S9oOaPkuS4iuWLpOWli+eahOWPj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4uOefpeivhueahOWkqeWuh++8jOWtpuacieaJgOaI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mm77nu4/nmoTmr4/kuIDliIbku5jlh7rvvIzlv4XlsIb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lm57miqXjgII8L3A+PHA+PGVtPjM0LjwvZW0+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55LqO5LuO5bm85YS/5Zut6LiP6L+b5bCP5a2m55qE6L+Z5LiA5aSp5byA5a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LqG5LiA55Sf55qE5Yuk5aWL6K+75Lmm55qE56ys5LiA5q2l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rWq6L+55Lmm5rav77yM5ou85Y2a5LqO5Lmm5rW377yM5Lq655Sf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ZWm77yBPC9wPjxwPjxlbT4zNS48L2VtPuWmiOWmiOWlveeIseS9o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S7iuWkqeW8gOWni+imgeiAkOW/g+eUqOW/g+eahOWvueS9oOWlve+8jOS6q+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S6suWtkOaXtuWFie+8geWmiOWmiOawuOi/nOeIse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+8geW/q+S5kOW5uOemj++8gTwvcD48cD48ZW0+MzYuPC9lbT7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lv4XotLnlipvlsLHlj6/ku6XlvpfliLDnmoTlsLHmmK/lubTpvoTvvIz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mlrDlubTlpoLmnJ/ogIzoh7PjgII8L3A+PHA+PGVtPjM3LjwvZW0+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5Sf5rS75LmL5rW355qE5rKZ5rup77yM5piv5LiA5byg6YeR6Imy55qE56i/56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byg5peg6L6555qE57Sg56y65LiK77yM55So55CG5oOz55qE6Zye5YW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5pil55qE6K+X56+H44CCPC9wPjxwPjxlbT4zOC48L2VtPuW0h+mrmOeahOeQh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eUn+mVv+WcqOmrmOWxseS4iueahOmynOiKseOAguWmguaenOimgeaQnuS4i+Wu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JjeiDveaYr+aUgOeZu+eahOe7s+e0ouOAgjwvcD48cD48ZW0+MzkuPC9lbT7kva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Dnu6nmnInmiYDmj5Dpq5jkuobvvIzkvYbmmK/ov5jlrZjlnKjlvojlpJrkuI3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luIzmnJvkvaDog73lvbvlupXmlLnmjonov5nkupvkuI3otrPvvIzpgq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vJrmm7Tlpb3vvIE8L3A+PHA+PGVtPjQwLjwvZW0+5bCP5bCP55qE5L2g57uP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85YS/5Zut5a2m5Lmg55Sf5rS75bey57uP6IyB5aOu5oiQ6ZW/77yM5L2g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aE5LqO5LiO5Lq65Lqk6LCI55qE5a2p5a2Q5Y+Y5oiQ5Zac5qyi5LiO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46p6ICN77yM5YWx5ZCM5ri45oiP55qE5a2p5a2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aYjuWkqeWwseS4gOWygeWVpu+8jOWcqOatpOS4uuWuneWuneelneemj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wj+Wunei0neWBpeW6t+W/q+S5kOeahOaIkOmVv++8jOeIuOeIu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DIuPC9lbT7lrp3otJ3vvIHnpZ3npo/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poLnlLvkuIDmoLfnmoTnvo7kuL3vvIHmlrDlubT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aSn6ISR5bCx5aaC5ZCM5LiA54mH6I2S5Zyw77yM5Y+q6KaB5Yuk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77yM6I2S5Zyw5bCx5Lya5oiQ5Li65rKD5Zyf44CC55yf6K+a55qE5biM5pyb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L2g54G15rS755qE5aSn6ISR77yM5Y675byA5Z6m5bGe5LqO5L2g55qE6YKj54mH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ib6YCg5piO5aSp55qE6L6J54WM44CCPC9wPjxwPjxlbT40NC48L2VtPu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1t+mjnu+8jOeUn+a0u+WcqOi/memHjOeBv+eDguOAgumdkuaYpeWcqOi/me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S6uueUn+WcqOi/memHjOWFheWunuOAguefpeivhuWcqOi/memHjOWNh+WN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cqOi/memHjOmTuOWwseOAgjwvcD48cD48ZW0+NDUuPC9lbT7lpojlpojluIz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lubPlronllpzkuZDvvIzli4fmlaLlloToia/vvIzkuZDkuo7liIbkuq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JvmnIDlkI7luIzmnJvkvaDlgZrllpzmrKLnmoTkuovmg4XvvIzov4f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E8L3A+PHA+PGVtPjQ2LjwvZW0+5L2g5piv5oiR5Lus5a62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p5L2/77yM5L2g6IGq5piO6IO95bmy77yM5rS75rO85Y+v54ix77yb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pyq5p2l5q+P5LiA5aSp6YO95aaC55S75LiA5qC3576O5Li977yM57K+5b2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oS/5L2g6L+H5LiA5Liq5b+r5LmQ6ICM5Y+I5bm456aP55qE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sueIseeahOWtqeWtkO+8jOS7v+S9m+S4gOWknOS5i+mX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S6hu+8jOS4jeaxguS9oOWwhuadpeWkmuacieWHuuaBr++8jOWPquaEv+S9o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WcsOaIkOmVv++8jOaLpeacieW5s+WuieW/q+S5kO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hJ/osKLkuIroi43lnKjku4rlpKnnu5nkuobmiJH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JHlj6/niLHnmoTlrp3lrp3jgILplb/plb/nmoTkurrnlJ/ml4Xnq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miJHkuIDnlJ/nmoTlubjnpo/jgIL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q6Ziz5Zug5Li65L2g6ICM5pu05Yqg5rip5pqW77yM5pyI5L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pu05Yqg55qO5rSB77yM5pif5pif5Zug5Li65L2g6ICM5pu05Zue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ug5Li65L2g6ICM5pu05Yqg576O5aW977yM5LuK5aSp5Zug5Li65L2g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6Wd56aP5a6d6LSd5aWz5YS/5bm456aP5rC46L+c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unei0ne+8jOWmiOWmiOS4jemcgOimgeS9oOS4u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7gOS5iOOAguWPqumcgOimgeS9oOW/q+S5kOaIkOmVv++8jOWBpeW6t+WwseWl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XtuWIu+aEn+WKqOedgOWTiOWTiOWTiOW/g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nmmajvvIzmiJHku6zkvJrmg7PotbfkvaDku6znmoTlo7Dlo7Dpl67lgJn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o3mmZrvvIzmiJHku6zkvJrmg7PotbfkvaDku6znmoTmr4/lvKDnrJHohLj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kuIDlj6rlj6rlv6vkuZDnmoTlsI/puJ/vvIzopoHlnKjov5nph4zotb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vvIzkvaDku6zmmK/kuIDlj6rlj6rlubjnpo/nmoTlsI/oiLnvvIzopo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azluIbvvJvku4rlpKnvvIzkvaDku6zmmK/kuIDljLnljLnlpZTohb7nmoTpqo/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5nph4zlpYvouYTjgII8L3A+PHA+PGVtPjUyLjwvZW0+5a2m5LmD6Lqr5LmL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5Li65bit5LiK54+N44CC5ZCb55yL5Li65a6w55u477yM5b+F55So6K+75Lm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4jOacm+S9oOabtOiHquS/oeWLh+aVou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aJv+aLhei0o+S7u++8jOWBmuS4gOS4quecn+ato+eahOWwj+eUt+WtkOaxi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iOeQhueahOWuieaOkuiHquW3seeahOaXtumXtO+8jOa4oei/h+W/q+S5k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Un+a2r+OAgjwvcD48cD48ZW0+NTQuPC9lbT7kvaDnmoTnm67moIf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nnJ/vvIzmnInkvaDnmoTmnJ/mnJvvvIzmnInlkrHku6zlhbHlkIznmoTmnJ/nm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v5nkuKrkuJbnlYzkuIrmnIDnvo7lppnnmoTkuJzopb/vvIzlkrHku6zlsIb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pYvmlpfjgII8L3A+PHA+PGVtPjU1LjwvZW0+55uu5qCH5piO56Gu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mN5pyJ5py66YGH5Z6C6Z2S77yb5aWL5Y+R5Yqq5Yqb77yM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7K+5b2p5ZGI546w77yb5oyB5LmL5Lul5oGS77yM5L+h5b+D5Z2a5a6a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e6546w77yb5ZCD6Ium6ICQ5Yqz77yM5YuH5b6A55u05YmN77yM5omN5Lya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1Ni48L2VtPuWwj+aci+WPi+S7rO+8jOWmguS7iu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IkeS4gOagt+mVv+Wkp+S6huOAguimgeS4iuWwj+WtpuS6hu+8jOWwseWDj+Wwj+m4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uimgemjnuWQkeabtOi/nOeahOWcsOaWue+8jOS9huaYr+S4jeiuu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i/nO+8jOmDveS4jeimgeW/mOS6huW5vOWEv+WbremHjOeahOasouatj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S6huS6sueIseeahOWwj+aci+WPi++8jOabtOS4jeimgeW/mOS6huWDj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gt+S6sueIseeahOiAgeW4iO+8gTwvcD48cD48ZW0+NTcuPC9lbT7pmaTlpJXli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fkvJflrablrZDlv4PmsJTmvILmvILvvIzlv5fmsJTpq5jpq5jvvIzmiY3msJTmuqL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m63lm63vvIznp5HmsJTmu6Hmu6HvvIHkupTmsJTkuqjpgJrvvIzkupTlrZ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E8L3A+PHA+PGVtPjU4LjwvZW0+5a6d6LSd77yM6L+Y6K6w5b6X5L2g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ZCX77yf5aaI5aaI6K6w5b6X77yM5L2g6K+05L2g5oOz5oiQ5Li65a6H6Iiq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aI5aaI5Y675aSp56m66aOe77yM5peg5aWI5L2g6ZW/5aSn5ZCO55CQ56K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L2g5pW05Liq55Sf5rS744CC5rKh5YWz57O777yMMjAyMeW5tOi/mOWPr+S7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imgeS9oOW4puS4iuaipuaDs+WJjeihjOOAgj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ot6/ov5jpnIDopoHoh6rlt7LotbDnmoTvvIzkuJbkuIrmsqHmnIn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/otbDvvIzkvaDkuIDlrprkvJrpgYfliLDlnY7lnbfltI7lspbvvIznlJroh7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r7ku6XpgL7otornmoTmsp/lo5HvvIzkvaDopoHlrabkvJrlnZrlvLr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g73otbDov4fljrvjgILkurrnlJ/nmoTot6/ov5jlvojmvKvplb/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jYHlrZfot6/lj6Pml7bvvIzkvaDkuIDlrpropoHlhrfpnZnvvIzlm6DkuL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pnIDopoHnlLHkvaDoh6rlt7HlgZrlh7rpgqPkupvph43opoHnmoT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2p5a2Q77yM6ICB5biI5piv5ZG15oqk5L2g5Lik5bm06ICM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6aOe55qE6bif5aaI5aaI77yM5L2g6aOe5b6X6LaK6auY6ICB5biI5bCx6La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p5a2Q77yM5L2g6ZW/5aSn5LqG77yM6K+36K6w5L2P6ICB5biI55qE6K+d77yM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676LWw77yM5a2m5Lmg5pu06KaB6Z2g6Ieq5bex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WkqumYs+W3sue7j+WNh+i1t+adpeS6hu+8jHh45Zyo5LiA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l5a2Q5p2l5Yiw5oiR5Lus6Lqr6L6577yM56Wd5omA5pyJ55qE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i48L2VtPuS9oOaYr+S4gOS4quenr+aeg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/m+eahOeUt+Wtqe+8jOS7juS4gOasoeasoeeahOWPkeiogOS4re+8jOa1gemcs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+imgeaxgueahOaEv+acm++8jOS9huS9oOi/mOe8uuS5j+aYjui+qOaYr+mdn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uOW4uOiuqeiAgeW4iOacieS6m+Wkseacm+OAguaEv+S9oOaKiue+juWlv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OWMluS4uuiHquW3seeahOWunumZheihjOWKqO+8jOWPquacieiEmui4j+Wunu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6i+aDheeahOS6uu+8jOaJjeiDvei+vuWIsOWFiei+ieeahOmhtu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YHlsoHnmoTkvaDku6zvvIzlg4/mraPopoHlkK/oiKrnmoTlsI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u6Hpo47luIbvvIzlj6rlvoXkuZjpo47noLTmtarvvIE8L3A+PHA+PGVtPjY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A5q2l5LiA5q2l44CB6ISa6LiP5a6e5Zyw5Zyw5b6A5YmN6LWw77yM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77yBPC9wPjxwPjxlbT42NS48L2VtPuWunei0ne+8jOeOsOWcqOeah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rpeivneeahOW8gOWni++8jOS7peWQjueahOaVheS6i+S5n+iuuOWMheWu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S9huS4gOWumue+juS4jeiDnOaUtu+8m+aciee7muS4veeahOaZqOabp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ciembqO+8jOS9huS4gOWumuacieeBv+eDgueahOmYs+WFiei/juaO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uIzmnJvkvaDmlLnmraPnvLrngrnjgILmnJ/mnKvpqazkuIrogIPor5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lv4PlgZrmr4/kuIDpgZPpopjvvIznlKjlv4PlrabkuaDvvIznm7jkv6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nmoTvvIHopoHnm7jkv6Hoh6rlt7HniLjlpojnm7jkv6HkvaDkuIDlrprooYz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lrabkuaDvvIzkvaDopoHor4HmmI7kvaDkuIDngrnkuZ/kuI3mr5TliKvkurr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m7jkv6HkvaDjgILliqDmsrnlkKfvvIE8L3A+PHA+PGVtPjY3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piv5Lq655Sf5pyA6YeN6KaB55qE5Lik5Lu25Lic6KW/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ZKM5b+r5LmQ5rC46L+c5Ly06ZqP5L2g44CC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mil+enjeWtkO+8jOWLh+aVouWcsOWGsuegtOazpeayme+8jOWwhuWrqee7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veS8uOWHuuWcsOmdou+8jOaMh+WQkeWkqeepuuOAguWtqeWtkO+8jOaEv+S9oOW/q+W/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5vOeomueahOWoh+Wrqe+8jOaJrOi1t+WIm+mAoOeahOmjjuW4hu+8jOmptu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ptuWQkemHkeiJsueahOa1t+WyuOOAgjwvcD48cD48ZW0+Njk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lnKjmiJDplb/nmoTov4fnqIvkuK3vvIzotormnaXotorli4fml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nnJ/mraPnmoTnlLflrZDmsYnvvIzmmK/kuIDkuKrpmLPlhYnjgIHlgaXlurf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rZDjgII8L3A+PHA+PGVtPjcwLjwvZW0+6K+75Lmm5aaC6Jyc6JyC6YeH6Iqx77yM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6JyC6YW/6Jyc77yM5Y+q5pyJ5pei6YeH5Y+I6YW/77yM5omN6IO95b6X5Yiw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6JyC6Jyc44CCPC9wPjxwPjxlbT43MS48L2VtPuacn+acm+aIkeWls+WEv+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puS5oO+8jOacieeJuemVv+S5i+WkhOWKoOW8uuWtpu+8jOS4jeaWreS4iu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5i+WkhOimgeWKoOW8uuWtpuS5oO+8jOWKm+S6ieWFt+aciemrmOWwmueahOmBk+W+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+8jOiJr+WlveeahOaWh+WMlue0oOWFu+OAgjwvcD48cD48ZW0+NzIuPC9lbT7llor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i4fmsJTllLHlk43vvJvmjKXmtJLmsZfmsLTvvIzotoXotorkv6Hku7DvvJ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4zmi7PvvIzlsZXnv4Xpo57nv5TvvJvmi6XmirHpmLPlhYnvvIzlpZTlkJHovonnh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oh6rmiJHvvIzmsLjkuonnrKzkuIDjgII8L3A+PHA+PGVtPjczLjwvZW0+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b6I5oSf6LCi5L2g77yM5oSf6LCi5L2g5q+P5pma552h5YmN6Lef5oi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f6LCi5L2g5Zyo5oiR5LiN5byA5b+D55qE5pe25YCZ5a6J5oWw5oi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ZCD5oiR5YGa55qE6aWt6I+c77yM5oSf6LCi5L2g5pyJ5aW95ZC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YiG5Lqr57uZ5oiR77yM5oSf6LCi5L2g57uZ5oiR55qE55Sf5rS7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+r5LmQ77yM5YWF5ruh552A5qyi5aOw56yR6K+t44CC6LCi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3NC48L2VtPuWOu+W5tOatpOaZr+WOhuWOhuWcqO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ihuS9oOadpeWIsOi/meS4quS4lueVjO+8jOS7peWQjuWwveaDheS6q+WPl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Qp+OAgjwvcD48cD48ZW0+NzUuPC9lbT7og5zkuI3pqoTvvIzotKXkuI3ppoH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3og73pqoTlgrLvvIzlpLHotKXkuI3og73msJTppoHvvIzov5nmoLfnmoTkur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og5zkuI3pqoTvvIzotKXkuI3ppoHvvIzog5zliKnkuI3og73pqoTlgrL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JTppoHvvIzov5nmoLfnmoTkurrkuobkuI3otb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Ga5L2g6Ieq5bex77yM5bCx5piv5YGa5pyJ54G16a2C55qE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5Lq644CC6KaB5YWF5ruh5aW95aWH5b+D77yM5a+M5pyJ54ix5b+D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5So6KeE5YiZ55yL5a6I6Ieq5bex77yM5L2/6Ieq5bex55qE55Sf5ZG9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f5a2Y5pyJ6IO95Yqb77yM55Sf5rS75pyJ5a6a5Yq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KiuWuiemAuOW9k+aIkOW5uOemj+eahOiKseacte+8jOmCo+S5iOetieWIs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iKgu+8jOS7luWPquiDveacm+edgOepuuaeneWPueaBr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6XlkI7nmoTml6XlrZDph4zvvIzmiJHku6zopoHkuIDotbfliqDmsrn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HlpojlpojmsLjov5zmmK/kvaDnmoTpk6DnlLLvvIHmhL/kvaD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tLvlh7roh6rlt7HmnIDmg7PopoHnmoTmqKHmoLf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Lus5Y2z5bCG5q+V5Lia5LqG77yM5bCG6KaB6Iez5paw55qE5aSp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u05aSa55qE55+l6K+G5ZKM5pys6aKG77yM5Zyo5q2k77yM5YaN5qyh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aw55qE5aSp5Zyw6YeM5Y+W5b6X5pu05aSn55qE5oiQ57u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0u+azvOeahOS9oOiuqeaIkeW/g+WKqOS4jeW3su+8jOWkmuaDheeah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4uOaDs+i1t++8jOW8gOW/g+eahOS9oOiuqeaIkea4qemmqOWbm+a6ou+8j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uqeaIkeaUvuW/g+WuiemAuO+8jOa4qeaflOeahOS9oOiuqeaIkeeUnOicnOOAg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aDs+eahOaAu+aYr+S9oO+8geaWsOW5tOW/q+S5kO+8geWuneWu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BpeW6t+aIkOmVv++8gTwvcD48cD48ZW0+ODEuPC9lbT7mjK/kvZz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lo6vmsJTvvIzpvJPoiJ7mtojmsonnmoTkv6Hlv4PvvIzov7jlj5Hmvo7muYP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iJ7liqjli6TlpYvnmoTlj4zmiYvvvIznlKjliqrlipvljrvliJvpgKDlpYf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ljrvlvIDmi5PmnKrmnaXvvIznsr7lvanlsLHkuIDlrprkvJrlkYj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nZHdmODN2Y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Z2R3ZjgzdmN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14748112914492C2102C61A5CC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