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0A5C5C16A458BA5AE6D1378AE5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0A5C5C16A458BA5AE6D1378AE5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r+S7peeQhuino++8jOWNtOS5n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OAguagkeWPtuaYr+aFouaFouWPmOm7hO+8jOS6uuW/g+aYr+aFouaFouWPmOWGt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0r+enr+eahOWkquWkmuWPmOaIkOe7neacm+OAgjwvcD48cD48ZW0+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AleeahOS4jeaYr+aXqeaBi++8jOiAjOaYr+S9oOWvueW8guaAp+WkseWOu+WFtOi2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XtuWFieWug+mAvOedgOS9oOS4jeW+l+S4je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tpuS8muaIkOmVv++8jOWtpuS8muWkhOeQhueXm+iLpu+8jOWtpuS8muWvu+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acieS6m+S6uu+8jOaZmuS4iuS4jeaAjuS5iOeO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PiOayoeeci+S5puWBmuS6i++8jOS5n+ayoeiwiOaBi+eIse+8jOi/mOayoe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huWNtOaAu+aYr+WcqOeGrOWknOOAgjwvcD48cD48ZW0+NS48L2VtPueOsOWu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+8jOS4jeWKquWKm+WwseS8muiiq+eUn+a0u+e7mei4qeatu+OAguaXoO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OS5iOWAn+WPo++8jOS4gOaXoOaJgOacie+8jOWwseaYr+aLv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lveWDj+S4gOebtOmDveWcqOaUvuW8g+S7lu+8jOWPi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etieS7luOAgjwvcD48cD48ZW0+Ny48L2VtPuaEv+S9oOa4hemjjuaLg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a3oeeEtu+8jOaEv+S9oOW/mOWNtOWWnOasouWPquaxguW/g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efpemBk+S9oOWGmeeahOivtOivtOmDveS4jeaYr+S4uuaIke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suuasuuS6uueahOWvueWPt+WFpeW6p+OAgjwvcD48cD48ZW0+OS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+8jOS9oOWWnOasoueymOedgOeahOmCo+S4quS6uu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S9oOeDpuOAgjwvcD48cD48ZW0+MTAuPC9lbT7kuI3mh4Llvpfmi5Lnu53vvIzlpK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hJrooKLnmoTlloToia/vvJvkuI3opoHlm6DkuLrotbDlvpflpKrov5zvvIz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ku4DkuYjlh7rlj5HjgII8L3A+PHA+PGVtPjExLjwvZW0+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L2g55yf5q2j5Zac5qyi55qE5Lq677yM5ZKM5LuW55qE5Y+m5LiA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Co+aXtuWAmeeahOaIkeWkqeecn+eahOaKiuaJgOacieeahOet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i+WcqOS9oOi6q+S4iu+8jOacgOWQjui+k+W+l+S9k+aXoOWujOiC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Krkurrpg73mnInoh6rlt7HnmoTlnZrmjIHjgILlvojlpJr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m6DkuLrlroznvo7vvIzmiY3lgLzlvpfnlKjkuIDnlJ/ljrvlnZrmjIH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kuIDnlJ/ljrvlnZrmjIHvvIzmiY3lj5jlvpfotrPlpJ/lroz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75pyJ5aSq5aSa55qE5peg5aWI5Zu057uV5Zyo6Lqr5pe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oSf5Lyk5oiW6K645Y+q5pyJ5a2m5Lya5pS+5byD77yM5omN6IO96K6p5Lq6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44CCPC9wPjxwPjxlbT4xNS48L2VtPuS7juS7iuWkqei1t++8jOWBmu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ihOS5oO+8jOWkjeS5oO+8jOWBmuivvuWQjumimO+8jOaIke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ouacneacn+acq++8jOenkeenkeWFqOi/h+OAgjwvcD48cD48ZW0+MTY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kvaDnlZnkuI3kvY/vvIzoo4XnnaHnmoTkurrkvaDlj6vkuI3phpL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aDmhJ/liqjkuI3kuobjgII8L3A+PHA+PGVtPjE3LjwvZW0+6YO9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Q5Yqf5Lq65aOr77yM5bCx5Yir5LqS55u45oyH54K55Lq655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j+aAp+S4jeWQjOS6juayoeiEvuawlO+8jOaIkeS7juadpeayoeius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iJr+OAgjwvcD48cD48ZW0+MTkuPC9lbT7kurrnmoTmhJ/mg4XlsLHlg4/niZnp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lsLHmsqHkuobvvIzlho3oo4XkuZ/mmK/lgYfnmoTvvIzmjonkuobnmoTkuJzopb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aHkuobvvIzmjqXlj5fnqoHlpoLlhbbmnaXnmoTlpLHljrvvvIznj43mg5z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g4rllpzjgII8L3A+PHA+PGVtPjIwLjwvZW0+6ZqP5L6/5Lul5ZCO5L2g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oiR6YO95LiN5Lya55qx5LiA5LiL55yJ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wseaYr+aLpeaKseeahOaXtuWAmeaDs+aPiei/m+mqqOWtkOmHjO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Ds+WQnui/m+iCmuWtkOmHjOOAgjwvcD48cD48ZW0+MjI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mr7nhqznmoTml6XlrZDvvIzorqnkvaDoh6rmiJHmgIDnlpHvvIzkuI3ov4f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JrkuIDngrnvvIzkvaDkvJrlj5HnjrDvvIzpgqPlj6rmmK/nlJ/mtLvnmoTluLj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5aSq5L6d6LWW5LiA5Liq5Lq677yM5Zug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mA5Lul5pyf5pyb77yM5Zug5Li65pyf5pyb77yM5omA5Lul5aSx5pyb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S9oOi2s+Wkn+WLh+aVouivtOWGjein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+v+S8muWlluWKseS9oOS4gOS4quaWsOeahOW8gOWn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miJHku6zkuI3lv6vkuZDnmoTvvIzpg73mmK/kuIDkupvoip3purvlsI/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urLpl6rkuIDlpLTlpKfosaHvvIzljbTourLkuI3lvIDkuIDlj6roi43on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ir5auM5oiR5bm856ia77yM5oiR5a+55LiN54af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6ISR5a2Q44CCPC9wPjxwPjxlbT4yNy48L2VtPui/mOiDveWGsuWKqO+8jOihqOe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vueeUn+a0u+aciea/gOaDhe+8m+aAu+aYr+WGsuWKqO+8jOihqOekuuS9oOi/m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OAgjwvcD48cD48ZW0+MjguPC9lbT7kvaDlj6/kuI3kuIDmoLfvvIzkvaDplb/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nnIvlj6/kuI3opoHnlJ/msJTjgII8L3A+PHA+PGVtPjI5LjwvZW0+5Y6f5py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J57yY55qE5Lq65oC75Lya6YeN6YCi5Zyo5LiA6LW377yM5Y+v5oOc54OC5rOl5o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KZ77yM5rKh5pe26Ze06ICX5Zyo5L2g6Lqr5LiK77yM576O5aW955qE5Lq65aSa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IkeW5tuacquWQpuWumuS9oOaXoOaE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vj+asoeeahOebuOS/oeS9oOWNtOS7juacquiupOecn+WQr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lLHkuI3mmK/mg7PlubLku4DkuYjlsLHlubLku4DkuYjvvIzogIz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vvIzlsLHmnInog73lipvkuI3lubLku4DkuY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KeJ5b6X5b+D5aW957Sv77yM5aW95a6z5oCV6L+H5bm077yM5aW95a6z5oC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5oCV6IGK5Yiw5Lul5ZCO77yM6IGK5Yiw5a625bqt77yM5bel5L2c77yM5p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6ZKx44CCPC9wPjxwPjxlbT4zMy48L2VtPuacgOeXm+eahOi3neemu+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+8jOWNtOWcqOaIkeW/g+mHjOOAgjwvcD48cD48ZW0+M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vojlpb3vvIzkvYbkuI3orqTor4bmm7Tlpb3vvIzlm6DkuLrov5nmoLflsLH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lpLHmnJvjgII8L3A+PHA+PGVtPjM1LjwvZW0+6ZW/5aSn5ZCO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bCx5piv6YKj5Lqb55+l6YGT5L2g5YaN5aW95Lmf5LiN5o2n552A5L2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aN5LiN5aW95Lmf5oS/5oSP5L+d5oqk5L2g55qE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4tOacm+W5uOemj++8jOWboOS4uuW5uOemj+Wni+e7iO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+8jOW/g++8jOWni+e7iOWcqOi3r+S4i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ku6zkuI3mlaLpnaLlr7nnmoTmiJbkuI3mhL/pnaLlr7nnmoT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rDlrp7vvIzogIzmmK/mrLrpqpfjgII8L3A+PHA+PGVtPjM4LjwvZW0+5biM5pyb5L2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KaB5pS55ZCN77yM6L+Z5qC35oiR5Lya5aW95om+5L2g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uOi/nOS4jeimgeWSjOiEkeaui+eahOS6uuS6ieiu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KiuS9oOeahOaZuuWVhuaLieWIsOi3n+S7luS4gOS4quawtOW5s++8jOeEtuWQj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j+mqjOaJk+i0peS9oOOAgjwvcD48cD48ZW0+NDAuPC9lbT7lvZPlubvmg7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naLlr7nml7bvvIzmgLvmmK/lvojnl5voi6bnmoTjgILopoHkuYjkvaDooqv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gJLvvIzopoHkuYjkvaDmiornl5voi6bouKnlnKjohJrkuI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qb5Lq655qE5Ye6546w77yM5bCx5piv5p2l57uZ5oiR5Lus5byA55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q65LiA5a6a6KaB56aB5b6X6LW35YGH6K+d77yM5Y+X5b6X5L2P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6X5L2P5qy66aqX77yM5b+Y5b6X5LqG5om/6K+677yM5pS+5b6X5LiL5LiA5Yi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iQ57K+77yM5omN6IO95reh5a6a5LuO5a6544CCPC9wPjxwPjxlbT40Mi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Ou+eahOacgOWlveaWueazle+8jOWwseaYr+i/h+WlveS9oOeahOeOsOWcqOOAgu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eahOS6uu+8jOS4gOWumuaYr+eOsOWcqOa3t+W+l+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gZrkuIDkuKrnibnliKvnroDljZXnmoTkurrvvIzlpb3nm7jlpITlsLH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7jlpITlsLHkuI3lpITvvJvkuI3lv4Xlr7nmr4/kuKrkurrlpb3vvIzku5bku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miZPpkrHjgILlvZPkvaDlkK/nqIvliY3lvoDvvIzkvYbmhL/kvaDnmoT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pYfov7nvvIzlhYXmu6Hlj5HnjrDjgILkuIDnmb7np43nlJ/mtLvvvIz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rkvaDmg7PopoHnmoTpgqPkuIDnp43jgII8L3A+PHA+PGVtPjQ0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LiW55WM77yM5L2g5piv5LiA5Liq5Lq677yM5L2G5a+55LqO5oiR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pW05Liq5LiW55WM77yM5L2g5Zyo5pe277yM5L2g5piv5LiA5YiH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77yM5LiA5YiH5piv5L2g44CCPC9wPjxwPjxlbT40N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Ap+eahOWPpuS4gOmdou+8jOivt+S4jeimgeaKiuS7lueahOWPpuS4gOWNiumAv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9k+iEvuawlOWlveeahOS6uuWNuOS4i+W6lee6v++8jOS9oOi/nuS4i+i3q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oeacieOAgue7meS7luS6uueVmeS9meWcsO+8jOWwseaYr+e7meiHquW3seaUk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lj6/og73mmK/miJHlkIPkuoblpKrlpJrnm5DvvIz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kvJrmg7PkvaDjgII8L3A+PHA+PGVtPjQ3LjwvZW0+6Iul5b2T5Yid5LiN6K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4ix5LiN5oGL77yM5bKC5Lya6L+Z6Iis5oKj5b6X5oKj5aSx6LSq5b6X5peg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/g+iZveWWhOaEn++8jOWNtOS7juS4jeaUueWPm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emtguaflOmhuu+8jOWNtOawuOS4jeWmpeWNj+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mmK/ml6DogYrmib7kvaDvvIzmiJHmib7kvaDvvIzlj6rmmK/or7T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miJHlvojmg7PkvaDjgII8L3A+PHA+PGVtPjUwLjwvZW0+5Zyw55CD5piv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ev5piv55u055qE77yM56a75byA5LqG5bCx5Yir5aaE5oOz6YGH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7rOiwgeS5n+ayoeWKnuazle+8jOa0u+aIkOS6uuS6uumDv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gt+WtkO+8jOW+iOWkmuS6i+aDheWwsei3n+WQg+mlreS4gOagt++8jOWFreS4g+WI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kn+S6hu+8jOWIq+atu+aSkeOAgjwvcD48cD48ZW0+NTIuPC9lbT7pgqPkup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j5HnlJ/ov4fnmoTkuovmg4XvvIzlhbblrp7ku47mnaXlsLHmsqHlj5HnlJ/ov4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JHku6zku6XkuLrniLHov4fnmoTkurrvvIzljbTmsLjov5zlnLDniLHnnYD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ya6KKr5b+Y6K6w5ZKM5b+955Wl55qE77yM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25LiN6YeN6KaB44CC5a+55LqO5Lq655Sf6Iez5YWz6YeN6KaB55qE6YKj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LiN5Lya6L275piT5o+Q6LW344CCPC9wPjxwPjxlbT41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a3seeahOS8pOWus++8jOS4jeaYr+iDjOWPm+S5n+S4je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Yr+WcqOaegeiHtOa3seeIseS5i+WQjueahOa3oea8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5Lpo47lkLnpm6rnmoTlpJzvvIzmg7Plv7XkuIDkuKrkuI3kvJrmg7Plv7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mmK/lpJrkuYjlr5LlhrfnmoTkuIDku7bkuo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Yir5Lq655yL5b6X5aSq6YeN77yM57uT5p6c5Zyo5Yir5Lq655y86YeM6Ieq5be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77yb5Li65oiQ5bCx5aSn5LqL77yM5oiR5Lus6ZyA6KaB55qE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6L+Y6KaB5qKm5oOz77yM5LiN5Y+q5piv6K6h5YiS77yM6L+Y6KaB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gOa3seeahOWtpOeLrOS4jeaYr+mVv+S5h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/g+mHjOayoeacieS6huS7u+S9leacn+ac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vvIzmiJHmg7PlvZPkuIDmnaHpsbzvvIzlj6rmnInkuInnp5LorrD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tbfpmr7ov4fnmoTkuovjgII8L3A+PHA+PGVtPjU5LjwvZW0+5LiA5Y+l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YeM6Z2i5YyF5ZCr5LqG5oiR5Yeg5aSx5pyb5ZKM5LiN55SY5b+D77yM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2MC48L2VtPuaEv+avj+S4gOS4quaDiuiJs+S9oOaXtu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Pr+S7pemZquS9oOa4qeaflOWygeaciOOAgjwvcD48cD48ZW0+NjE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LHmmK/mjqXlj5flpLHljrvvvIzmjqXlj5fkuI3lj6/mjqfvvIzmjqXlj5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kuovlrp7jgII8L3A+PHA+PGVtPjYyLjwvZW0+55Sf5rS75bCx5piv6KaB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6YCG5p2l6aG65Y+X77yM5a6g6L6x5LiN5oO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4jeaYr+aIkeeahOiKse+8jOaAjuS5iOS8muWcqOaIkeW/g+S4reW8gOeah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guWmhOOAgjwvcD48cD48ZW0+NjQuPC9lbT7nm7jpgYfmgLvmmK/njJ3kuI3lj4rpm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pg73mmK/ok4TosIvlt7LkuYXvvIzmiJHku6zopoHkuaDmg6/ku7vkvZXkurrnmoT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vvIznnIvmt6Hku7vkvZXkurrnmoTmuJDooYzmuJDov5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6YKj5LmI5aSa5oOF57uq77yM5oiR5LiA5qC35Lmf5ou/5o2P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G5oiR56Oo57uD5b6X5L2T5peg5a6M6IKk77yM5Y205Lmf5LiA5qC36K6y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Wa44CCPC9wPjxwPjxlbT42Ni48L2VtPuaIkeS7rOeahOeIseaDheWIsOi/me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JqeS4jeWkmuS5n+S4jeWwke+8jOi/mOiDveW/mOaO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kurrnlJ/mnInku4DkuYjmnIDph43opoHnmoTkuJzopb/vvIzpgqP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obmhI/nlJ/mtLvnmoTli4fmsJTlkKfjgILkuI3orrrpobrmtYHov5jmmK/pgIb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mjInnhafoh6rlt7HnmoToioLlpY/vvIzpmo/nnYDoh6rlt7HnmoTlv4P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lJ/mtLvvvIznlKjlipvlkJHkuIrjgII8L3A+PHA+PGVtPjY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J5bm05piv5Zug5Li66ZmF6YGH5qyg5L2z77yM56m35Y2B5bm05bCx6KaB6Ieq55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q+S6uueahOebruWFieS4gOeCuemDveS4jemHj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uoeaMieeFp+iHquW3seeahOWWnOWlve+8jOWOu+WGs+WumuS9oOeahOS6uu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i/h+eahOeugOWNle+8jOS7juWuueOAgjwvcD48cD48ZW0+NzAuPC9lbT7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nmoTpgqPkuIDliLvvvIzlsLHmsLjov5zpgIDkuI3lm57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iO5piO5b+D5LqL6YeN6YeN5Y205LiA5Ymv6Iul5peg5YW25Lq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5oOz5om+5Lq66K+077yM5Y+q5piv5oCV5rKh5Lq6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S4gOauteaEn+aDheayoeacieaKiuS9oOWPmOaIk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W+iOmBl+aGvuS9oOmAiemUmeS6huS6u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XpobvmjqXlj5fmnInpmZDnmoTlpLHmnJvvvIzkvYbnu53kuI3lpLHljrv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c0LjwvZW0+55yf5q2j55qE5YaF5b+D5by65a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6Ieq5bex55qE5LiW55WM6YeM77yM6ICM5LiN5piv5rS75Zy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5Zi05LiK44CC5Lq655Sf5Zyo5LiW77yM5peg6Z2e5piv56yR56yR5Yir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K6p5Yir5Lq656yR56yR6Ieq5bex44CCPC9wPjxwPjxlbT43NS48L2VtPuW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bv+S9oOW8gOi9pu+8jOS9huS4jeiDveabv+S9oOi1sOi3r++8m+iDveWkn+ab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9huS4jeiDveabv+S9oOaEn+WPl+OAguS6uueUn+eahOi3r+imge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+8jOaIkOWKn+imgemdoOiHquW3seWOu+S6ieWPluOAguWkqeWKqeiHquWKqeiA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iHquaVkeOAgjwvcD48cD48ZW0+NzYuPC9lbT7otbDlvpfmnIDmgKX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po47mma/vvJvkvKTlvpfmnIDmt7HnmoTvvIzkuZ/mgLvmmK/pgqPkup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J/mg4XjgII8L3A+PHA+PGVtPjc3LjwvZW0+5b2T5L2g5LiN5aW95oSP5oCd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e25YCZ77yM5oOz5oOz5LuW5Lus5Li65LuA5LmI5aW95oSP5oCd5Li6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S4jei/h+aYr+S4gOW8oOa4heWNl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oOS4jeimgeeahO+8jOiuoeeul+W+l+Wkqua4healmueahOS6uumAmuW4u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vlO+8jOS9hu+8jOaNouadpeeahOWNtOaYr+eDpuaBvOaXoOaVsOWSjOi+m+iL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luIzmnJvmmK/ngavvvIzlpLHmnJvmmK/ng5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IDovrnngrnngavvvIzkuIDovrnlhpLng5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ZC75L2g77yM5Y2K5aSc5oqx5L2g77yM6YaS5p2l5pyJ5L2g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44CCPC9wPjxwPjxlbT44MS48L2VtPuWIq+mXruaIke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quWKm++8jOaIkeWPquaYr+S4uuS6huS7peWQjuaIkeWkueiPnOayoeS6uuaVoui9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OAgjwvcD48cD48ZW0+ODIuPC9lbT7lm57lv4bmmK/kuIDku7blvojntK/nmoTkuo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lpLHnnKDnmoTlpJzmgI7kuYjourrpg73kuI3lr7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LmI6JmU6K+a5Zyw5YGa5pu05aW955qE6Ieq5bex77yM5LiA5a6a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6ICM6YKj5Liq5Lq65Lmf5LiA5a6a5YC85b6X5L2g5omA5pyJ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bmIxbzd6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5iMW83enVw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0A5C5C16A458BA5AE6D1378AE5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