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2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68BE3FA463E559D847FF8BCBBC3D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68BE3FA463E559D847FF8BCBBC3D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6Zmk5aSV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rmeS9j++8geS4jeiuuOWKqO+8g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iq+eJm+W5tOeahOW/q+S5kOmHjemHjeWMheWbtO+8jOaXoOWkhOWPr+mAg+S6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Huui3r+WwseaYr+S5luS5luWcsOaOpeWPl+aIkeeahOelneemj++8jOWIq+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l++8jOS4jeeEtueahOivne+8jOaIkeWwseeUqOeIseaDheWwhOS9oO+8jOW5uOi/kOeg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HkemSsea3ueayoeS9oO+8jOiuqeS9oOWkqeWkqeW5uOemj+S4jeWBnO+8ge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lubTmlrDlubTlv6vkuZDvvIE8L3A+PHA+PGVtPjIuPC9lbT7mrKLmrKLllpzllpz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vvIzkuIfkuovlpoLmhI/lubPlronlubTvvIzmiaznnInlkJDmsJTvvJ/niZv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JDnnJ/lj5HotKLlubTvvIzkuovkuJrovonnhYzmiJDlip/lubTvvIznoZXmnpz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LDmlLblubTjgILnpZ3lkJvlsoHlsoHmnInlpb3lubTvvIE8L3A+PHA+PGVtP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YDmsYLnmoblpoLmhL/vvIzmiYDooYznmoblnabpgJTjgILkuozljYHlsoHvvIzkuIf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rDvvIzlvoDkuovmuIXpm7bvvIzml6fnlr7lvZPmhIjvvIzplb/lronluLj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4yMDIx5bm056Wd5L2g6YCi6LWM5b+F6LWi77yM5Y+R54K55bCP6LS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LiN5pat77yM5Lqk54K55bCP6L+Q77yb6ams5LiK5Y2H6IGM77yM5YGa5Liq5bCP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X5Liq6KGo5b2w77yM6Zyy5Liq5bCP6IS477yb55Sf5rS75peg5b+n77yM5Zad54K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b6aKE56Wd5paw5bm05b+r5LmQ77yM55yv55yv5bCP55y8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oiQ5Yqf55qE5Lq65Zyo5oiQ5Yqf5LmL5YmN77yM6YO95pu+57uP5pyJ6L+H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qyh5aSn5aSx6LSl77yM5Li65L2V57uP6L+H5aSn5aSn5bCP5bCP55qE5aSx6LS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uZ5b6X6LW35p2l77yM5YaN5Y675pKe5aKZ5LiA5qyh77yM5bCx5piv5Zug5Li6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44CCPC9wPjxwPjxlbT42LjwvZW0+5LiA5biG6aOO6aG677yM5LqM6b6Z6IW+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6K5byA5rOw77yM5Zub5a2j5bmz5a6J77yM5LqU56aP5Li06Zeo77yM5YWt5YWt5aS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pif6auY54Wn77yM5YWr5pa55p2l6LSi77yM5Lmd5Lmd5ZCM5b+D77yM5Y2B5YW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3LjwvZW0+5b+r5LmQ5ZC55ZON5LqG5Y+36KeS77yM5ZCJ56W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Yay6ZSL77yM5bm456aP5Y2g6aKG5LqG6auY5Zyw77yM5bmz5a6J5L+d5Y2r5Lq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YGl5bq357u15bu25LqG56aP5a+/77yM5pyL5Y+L5YiZ5Y+R5p2l5LqG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LmQ57+75aSp77yM5q2l5q2l6LWw6bi/6L+Q77yB5pel5a2Q5pu0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Lqr5bm456aP77yBPC9wPjxwPjxlbT44LjwvZW0+6ZKf5aOw6L+Y5pyq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py66L+Y5pyq5oyk54iG77yM5paw5bm05aSc5oiR55qE5ouc5bm055+t5L+h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iw77ya5paw5bm05p2l77yM5ouc5bm05LqG77yM56Wd5L2g5YWo5a626Lqr5L2T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mb55u45Ly05peg54Om5oG877yM5ZKM5ZKM576O576O5LmQ5reY5reY77yM5aSn5ZC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yf576O5aaZ77yBPC9wPjxwPjxlbT45LjwvZW0+5biM5pyb5L2g5Y+v5Lul6L+H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6ICM566A5Y2V55qE55Sf5rS777yM55yL5LiA55yL6JOd5aSp5aSn5rW377yM5ZC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+z5LmQ44CC5b2T54S25oiR5pu05biM5pyb55qE5piv5L2g5Y+v5Lul5LiA6L65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77yM5Lmf5Y+v5Lul5Lq655Sf5byA5oyC44CC5Yqg5rK55ZCn77yB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Y+v5Lul5oul5pyJ5LiA5Liq5paw55qE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ht+W/g+elneS9oOW5tOW5tOW5uOemj+WmguaEj++8jOaciOaciO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peaXpem+memprOeyvuelnu+8jOaXtuaXtuWWnOaCpuaXoOW/p++8jOWIu+WIu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+8geaEv+aJgOacieeahOelneemj++8jOmDveaIkOS4uuS9oOe+juWlveeah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EuPC9lbT7mlrDlubTlv6vkuZDmlrDlubTlv6vkuZD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IzmhL/kvaDlv6vkuZDmlbDnrKzkuIDvvIzng6bmgbzooqvlkJPot5HvvIzpnIn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tojmjonvvIznl5vlsJHopoHlsJHmjonvvIzljovlipvopoHotbDmjonvvIzlubjnpo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vvIznpZ3kvaDlubjnpo/kuIDnlJ/vvIzlv6vkuZDkuIDnlJ/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OF5LiA6KKL6Ziz5YWJ5Lik5oqK5rW36aOO77yM6Ieq5Yi25Yeg5pak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Lq65Yiw576O5Zu95Lmw5LqG5Lqb5b+r5LmQ77yM5rOV5Zu95Lmw5LqG5Lik55O2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b+D55qE5rex5aSE5YiH5LiL5Yeg6K645YWz5oCA77yM5L2c5Li656S854m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6Wd5paw5bm05b+r5LmQ77yM5LiH5LqL5aaC5oSP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OacieaEmuWFrOenu+Wxse+8jOmTgeadteaIkOmSiO+8jOa7tOawtOaIkOaxn++8jOS9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PiuaIkeWvueS9oOeahOelneemj+OAguiuqeaIkei/meS7veaWsOW5tOelneemj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teazou+8jOi3qOi/h+mHjemHjemrmOWxse+8jOi2iui/h+a7lOa7lOaxn+aw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vaDnmoTniLHmmK/miJHkuIDnlJ/nmoTnm7zmnJvvvIzmiYDku6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u7Tms6rvvIzpg73ljJbkvZzkuobmiJHnmoTlk4DmhIHjgIL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DnlJ/lubjnpo/jgII8L3A+PHA+PGVtPjE1LjwvZW0+5paw5bm05Yiw5Lq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5qE5piv5Zue5Yiw5oKo55qE6Lqr6L6577yM5pyA5oOz55yL55qE5piv5oKo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pyA5oOz5ZCs55qE5piv5oKo55qE5ZSg5Y+o77yM5pyA5oOz6K+055qE5piv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5Sf5bmz5a6J44CCPC9wPjxwPjxlbT4xNi48L2VtPuaWsOaYpeWwhuiHs+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seW/g+iAjOi1t++8jOelneemj+asvuasvuiAjOadpe+8jOaWsOS4gOW5tO+8jOaWsO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Ev+aci+WPi+W5tOeUn+a0u+e+jue+jua7oea7oe+8jOS6i+S4mue6oue6oueBq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iAjOadpe+8jOW5uOemj+awuOawuOi/nOi/nO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w5bCG6L+H5Y6777yM5YWx5ZCM5aWL5paX55qE5pel5a2Q5LiN5Lya5b+Y44CC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J54yu5Li65YWs5Y+477yM5o2i5p2l5Lia57up6L6J54WM5Lq65Lq6576h44CCMjAy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WIsO+8jOaWsOeahOS4gOW5tOWPiOW8gOWni+OAguWQjOW/g+WNj+WKm+WQj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iOW8gOWkp+atpeWQkeWJjeWOu+OAguelneWQhOS9jei6q+S9k+WBpeW6t++8j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gTwvcD48cD48ZW0+MTguPC9lbT7lro/kvJ/nkIbmg7PpvJPmlpflv5fvvIzlub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lvIDnuqLoirHjgILlpb3lranlrZDvvIHku4rlpKnmmK/kvaDnmoToioLml6XvvIzlj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nu5nkvaDlh4blpIfkuobpgILlkIjkvaDlkIPkuI3kvKTniZnpvb/nmoTns5bvvIz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L7kvJrkuLvkuYnnmoTlsI/nuqLoirHvvIH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Zyo6L+Z5Liq5YC85b6X5bqG6LS655qE5pel5a2Q6YeM77yM5oiR6Jm95peg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O576O6YWS54yu56S877yM5L2G5b+D5Lit5pyJ5q2M77yM5LuF56Wd5L2g5LiA55S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MC48L2VtPuaWsOW5tOWIsO+8jOiSuOW5tOezle+8jOi0tOaY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Am+iKseW4gu+8jOWWnOW6huWQieelpeWPiOeDremXueOAguaIkei/mOimgeeJu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pOeykuafkeapmOmAgee7meS9oO+8jOiuqeS9oOWcqDIwMjHlubQmbGRxdW875aSn5ZC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JnJkcXVvOyZsZHF1bzvlpb3kuovmiJDlj4wmcmRxdW8777yM56Wd5L2gMjAyMeW5t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OWQieelpeOAgjwvcD48cD48ZW0+MjEuPC9lbT7lnKjov5nliIbkuqvlv6vkuZ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rrbkurrlm6LogZrnmoTml7bliLvvvIzkuL7lm73lkIzluobnmoTml7bliLv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zkvbPoioLlpoLmhI/vvIE8L3A+PHA+PGVtPjIyLjwvZW0+5oiR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+q6Iqx56+u77yM6YeM6Z2i5pyJ5ruh5ruh5LiA55uY56Wd56aP77yM5LiA5Lu9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5bim5p2l55qE5bmz5a6J77yM5LiA572Q5rWT5rWT55qE5Y+L5oOF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paw5bm056S854mp77yM56Wd5L2g5paw5bm05b+r5LmQ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aYr+eDreWRvOeahO+8jOiPnOaYr+e+juWRs+eahO+8jOS6uuaYr+asouS5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Yr+WWnOW6hueahO+8jOW/g+aYr+eDreeDiOeahO+8jOS9oOaYr+iiq+elneem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S9s+iKgu+8jOelneS9oOenkuenkuW8gOW/g++8jOWIhuWIhueUnOicnO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eelpe+8jOWkqeWkqeW5uOemj++8jOWygeWygeWmguaEj+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EyMDIw6K+05aOw5ouc5ouc77yM5ZKM5aSx5pyb77yM55eb6Ium77yM5oKy5Lyk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6K+05aOw5YaN6KeB77yM5a+5MjAyMemBk+WjsOelneemj++8jOiuqea7oei2s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8gOW/g++8jOaIkOWKn+aPkuS4iue/heiGgO+8jOeJteedgOS9oOeahOW/g+mjnuWQ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jnpo/nmoTlnLDmlrnvvIzmhL/kvaDlho3liJvovonnhYz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77yM6LSi56We5Yiw77yM5bm46L+Q5LmL56We5Ly06ZqP5oiR55qE55+t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iw77yB5paw55qE5LiA5bm05pu05Yqg54+N6YeN77yM5piO5bm055Sf5rS76ZSm5LiK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6KG35b+D56Wd56aP5L2g77ya5paw5bm05aSn5Y+R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eahOmSn+WjsO+8jOS4uuS9oOaVsuWTjeaWsOW5tOeahOWWnOW6hu+8m+Wbo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uuWtkO+8jOS4uuS9oOW6huelnemYluWutueahOasouS5kO+8m+e7muS4veeahOeD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7veaUvueSgOeSqOeahOaYjuWkqe+8m+a4qemmqOeahOmXruWAme+8jOS4uu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iZlOivmueahOelneemj++8muelneW5uOemj+WuieW6t++8jOemj+i/kOaXoOeWhu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lrDlubTlv6vkuZDvvIE8L3A+PHA+PGVtPjI3LjwvZW0+5paw55qE5LiA5bm0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peg6aG76L+H5LqO57qg57uT55y85YmN55qE5bCP54Om5oG877yM5q+V56u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b+r5LmQ55qE5LqL5oOF5b6I5aSa77yM5Y+v6IO95LiL5LiA56eS5bCx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Y+q6KaB6L+Y5rS7552A77yM5bCx5q+P5aSp6K6k55yf5rSX6IS477yM5aSa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4as5aSc77yM5YaF5aSW5YW85L+u77yM57un57ut5ZaE6Imv77yM5L+d5oyB54ix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YqOWkqeebuOivhuaYr+e8mOS7ve+8jOS7iuWkqeebuO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S7ve+8jOaYjuWkqemHjemAouaYr+aDheS7ve+8jOWPi+iwiueahOmZiOmFv+aYr+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9vOatpOWFs+W/g+aYr+WkqeWIhu+8jOaWsOW5tOelneemj+aYr+awlOawm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eUn+a0u+eahOS4gOmDqOS7veOAgumihOeln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lKjoiJ7ouYjoiJ7lh7rkuIDkuKrlpKrlubPnm5vkuJbnmoTniZvlubT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llLHlh7rkuIDkuKrnuqLngavlv6vkuZDnmoTniZvlubTvvIznlKjlvannrJTnlLv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gb/ng4LovonnhYznmoTniZvlubTvvIznlKjnpZ3npo/mjaflh7rkuIDkuKr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iZvlubTjgILniZvlubTliLDkuobvvIzmhL/kvaDov4fkuKrmnInmu4vmnIn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ZvlubTjgII8L3A+PHA+PGVtPjMwLjwvZW0+6Leo5bm05YOP5LmW5LmW55qE54yr77yM5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15LiA5Y+r55Sc6Jyc5oqx5oqx77yb6Leo5bm05YOP5aiB6aOO55qE552h54uu77yM5oCS5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aSn5bGV6ZuE6aOO77yb6Leo5bm05YOP5LiA566h56m654G155qE56yb5aOw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76O5aW955qE5oCd5b+15ZKM5bm456aP55u46YCi44CC5Lqy54ix55qE5pyL5Y+L77yM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zMS48L2VtPuivu+S5puS8muWinuWAvO+8jOmAmui0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OWAvO+8jOaDheaEj+S8muWNh+WAvO+8jOelneemj+S8muS/neWAvO+8jOeci+aIk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6juS9oOe7neWvueWAvO+8muelneS9oOmSsei0oua2qOWAvO+8jOW3peS9nOmhuue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AgeeOh+ebtO+8jOiBquaYjuato+ebtO+8jOiogOS/oeihjOeb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lrDlubTlsIboh7PvvIzotKLmsJTvvIzllpzmsJTvvIzov5DmsJTvvIznpo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pKfnpaXlkozkuYvmsJTvvIzpopHpopHnnLfpob7mgqjvvIznpZ3mgqjlgaXlur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InotKLmsJTvvIzlubjnpo/lv6vkuZDmsr7llpzmsJTvvIzkuIfkuovlj5Hovr7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ovkuovlpoLmhI/mnInnpo/msJTvvIHpooTnpZ3mlrDlubT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4Gr6L6j6L6j576O6YWS5paf5ruh77yM6aaZ5Za35Za36aW65a2Q56u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6Ze55Lqy5Lq65Zu05Z2Q77yM5LmQ6J6N6J6N5ZSg5ZSg5a625bi477yb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iw5aS077yM5Zac5rSL5rSL6L6e5pen6L+O5paw77yb56Wd56aP5ZKx5bmz5rC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77yM5bm05bm06YO95bm456aP5a6J5bq377yBPC9wPjxwPjxlbT4zNC48L2VtPuaWsO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mAgeekvOWkquS/l+Wll++8jOelneemj+ayoeiKseaLm++8jOWPquacieelnea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S7rO+8muWkqeWkqeiiq+i0ouelnueIt+mqmuaJsO+8jOaXtuaXtuii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kuS9m+aZrueFp++8jOWkp+aKiui1mumSnuelqO+8jOW/q+S5kOWTiOWTiOesk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n+edgOi3keOAguaWsOW5tOW/q+S5kO+8gTwvcD48cD48ZW0+MzUuPC9lbT7nq6X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opzlj5jmiJDnm7jlhozph4znmoTpu5Hnmb3lvbHlg4/vvIznq6XlubTnmoTmoqbmg7P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jrDlrp7ph4znmoTno5Xno5XnorDnorDjgILnq6XlubTmnIDnvo7vvIzlm6DkuLrmnI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TovbvmnIDlpb3vvIzlm6DkuLrkuIDliIfnmobmnInlj6/og73jgIL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2LjwvZW0+5ZKq5ZKq56yR77yM5oq55LiN5o6J77yb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ZGz6YGT77yb6Imz6Imz6Iqx77yM6Iqs6Iqz57uV77yb5reh5reh5b+D77yM6I6r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b6Zet6Zet55y877yM5rKh54Om5oG877yb5pqW5pqW5oOF77yM5aSa576O5aaZ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6Wd56aP5Yiw77yM5oS/5ZCb5a6J5aW977yM5bm456aP5Yiw6I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rpeW5tO+8jOS5kOS6huWwsSZsZHF1bzvnrJHnv7vlpKk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G5bCxJmxkcXVvO+WTreWAkuWcsCZyZHF1bzvvvIzntK/kuoblsLEmbGRxdW875aaC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JnJkcXVvO++8jOeKr+mUmeWwsSZsZHF1bzvlv6vkuIvot6omcmRxdW8777yM5LiN566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a+55LiN5a+577yM56ul55yf56ul5b+D5LiH5LiH5bKB77yB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mXruWAmeS8vOeBq++8jOeHg+eDp+edgOaAneW/te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tO+8m+eUn+a0u+S8vOeBq++8jOW5uOemj+S4gOeCueWwseedgO+8m+W5suWKsuS8vO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IkOWKn+WlveWlveaKiuaPoe+8m+elneemj+S8vOeBq++8jOaEv+S9oOS6uueUn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q+eBq++8gTwvcD48cD48ZW0+MzkuPC9lbT7mmKXlhYnmtYHmuqLmmKXmu6Hlm63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4flubTmr5TonJznlJzjgILnlLXor53mg4XmgJ3kuKTlnLDnibXvvIzlubjnpo/op4bp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liY3jgILpl67lgJnnn63kv6Hmmpblv4PnlLDvvIzlvq7ljZrotLTmlofkuZDov57nu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ljZfmtbfljJfkuIDnnqzpl7TvvIzniZvlubTnpZ3npo/lt7LkvKDpgY3jgILmi5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lkInnpaXlpoLmhI/kuqvlurflronvvIE8L3A+PHA+PGVtPjQwLjwvZW0+5Y2O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2D5bm077yM6L6e5pen6L+O5paw6Ieq5Y+k5Lyg44CC5omL5oyH6L275by56LCx6K+X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5+t5L+h6YCB5rip5pqW44CC5q2M6aKC55ub5LiW5Zu95rOw5a6J77yM5byY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35a625ZCI5qyi44CC55S15rOi6YGl5a+E5oOF5LiA54mH77yM5L2z6IqC5aSa5b2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mi44CCPC9wPjxwPjxlbT40MS48L2VtPuacgOmGh+eahOe+jumFku+8jOayiemGie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XtuWFie+8m+acgOWlveeahOaci+WPi++8jOa8lOe7juS6huaDheiwiueahOaC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cgOWujOe+jueahOWbouWchu+8jOWcqOWNg+WutuS4h+aIt+S4iua8lO+8m+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YpeiKgu+8jOW8gOW/g+S4gOm9kOWIhuS6q+OAguaWsOaYpeS9s+iKgu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W/q+S5kOmdnuW4uO+8gTwvcD48cD48ZW0+NDIuPC9lbT7npZ3npo/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ml6DmlbDkuKrnpZ3npo/vvIznpZ3npo/lh4/npZ3npo/mmK/npZ3npo/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pZ3npo/kuZjnpZ3npo/mmK/ml6DpmZDkuKrnpZ3npo/vvIznpZ3npo/pma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K/kuIDnmoTnpZ3npo/vvIznpZ3npo/kvaDmlrDlubTlv6vkuZDlubjnpo/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paw5bm05rip6aao5o+Q6YaS77ya5YGH5pel5aSa77yM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YG25bCU5oC75piv552h5oeS6KeJ77yb5bCR5rK56IW777yM6LCD6aWu6aOf77yM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q5o+Q5YmN6Ziy5aCG56ev77yb5aSa5ZCD6I+c77yM5bCR5Zad6YWS77yM5pq06aWu5pq0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6Zq+5Y+X77yb6I+c5paw6bKc77yM6KaB5rSX5YeA77yM5riF5rSB5paw6bKc5LiN5b6X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paw5bm06Lqr5YGl5bq377yM5byA5b+D5b+r5LmQ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Mo+WIsOmSse+8jOayoeW+l+mXsu+8jOiAgeWkp+S4jeWwj++8jOeIseaDh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i+ue+8jOS4gOS4quS6uuWcqOi/meS4qumZjOeUn+eahOWfjua8guS6huS4gOW5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eheedgOimgeWSjDA16K+05YaN6KeB77yM5Y+R5p2h55+t5L+h57uZ5piO5aSp56Wd56aP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77yM5b+D5oS/5a6e546w44CCPC9wPjxwPjxlbT40NS48L2VtPuW5uOi/kOe6ouiFsO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adn+iFsOmXtO+8jOWQieelpeWmguaEj+S6q+aXoOi+ue+8m+mhuuW/g+e6ou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flOaflOepv+i6q+S4iu+8jOaWsOW5tOWkp+WQieayoeWVhumHj++8m+eyvuW9qea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+8jOeBq+eBq+WmmeS6uueUn++8jOS4h+S6i+iDnOaEj+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hYPlhYPvvIzpl67lgJnoqIDoqIDvvJvmhL/kvaDlpb3lpb3vvIzmg4rllpz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JvogIHogIHlsI/lsI/vvIzlubPlubPlronlronvvJvotKLmupDmu5rmu5rvvIzpkrH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vvJvono3ono3ms4Tms4TvvIzlubjnpo/mu6Hmu6HvvJvmtarmtarmvKvmvKvvvIz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nu7XvvJvmrKPmrKPlkJHojaPvvIzngb/ngb/mmI7lpKn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CV6Lev6L+c77yM5bCx5oCV5b+X55+t77yb5LiN5oCV57yT5oWi77yM5bCx5oC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b5LiN5oCV6LSr56m377yM5bCx5oCV5oOw5oeS77yb5LiN5oCV5a+55omL5oKN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eq5bex6aKk44CC5a6J5LmQ57uZ5Lq65LqI6IiS6YCC77yM5Y205Y+I57uZ5Lq65Lq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b5Yqz5L2c57uZ5Lq65LqI56Oo56C677yM5Y206IO957uZ5Lq65LqI6ZW/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Jm+W5tOadpeWIsO+8jOemj+eJm+elneS9oOm4v+emj+m9k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m+elpem8oOelneS9oOi0ouawlOWGsuWkqe+8jOWlvei/kOaXoO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eeJm+elneS9oOWQieaYn+mrmOeFp++8jOW/g+aDs+S6i+aIkO+8m+eBteeJm+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jOemj+Wvv+WuieW6t++8m+aci+WPi+WImeelneS9oOeJm+W5t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W/g++8gTwvcD48cD48ZW0+NDkuPC9lbT7mgJ3lv7XmmK/kuIDlraPnmoT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vKvov4flsbHosLfvvIznrLznvankvaDmiJHvvIzogIznpZ3npo/mmK/ml6Dov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vvIzmuqLlh7rnnLznnZvvvIznm7TliLDlv4PlupXjgILnpZ3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mT5byA6Zeu5YCZ55qE55uS5a2Q77yM5pS+6aOe56Wd56aP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ON6LW35rip6aao55qE5peL5b6L77yM5oSf6KeJ5rip5pqW55qE56m65rCU77yB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iKgu+8jOelneemj+S9oO+8jOaEv+S9oOaWsOeahOS4gOW5tOS6i+mhuuW/g+mhuuS6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mhuu+8jOS4gOWIh+mhuu+8jOaYpeiKguW/q+S5kO+8gT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znpZ3npo/or63liLDvvIzlj5HmnaHnn63kv6Hmg4XosIrliLDvvJrmrKL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lv6vkuZDoh7PvvIzmhL/kvaDlvIDmgIDlpKflo7DnrJHvvJvml6Dng6blv6f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mZHvvIzlpb3ov5Dml7bml7bmiorkvaDnu5XvvJvotKLmupDliLDvvIznpo/ov5D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lubjnpo/lv6vkuZDlpb3jgILnpZ3mgqjmlrDmmKXkvbPoioLouqvkvZ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6vkuZDlpb3ov5DmgLvlm7Tnu5XvvIE8L3A+PHA+PGVtPjUyLjwvZW0+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06IGa5Zui5ZyG77yM5Zu05Z2Q54i25q+N6Lqr5peB6L6544CC5Zac5oKm5b+r5Lm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Kc77yM576O6YWS5paf5ruh5YWx5ZCM5bmy44CC6aaF5aSn5rua5ZyG5rC06aW6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6LSi5rqQ5bm/44CC6bih6bit6bG86J+55LiK5qGM5qGI77yM6L+e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a625YW05pe644CC56Wd5L2g6Zmk5aSV5Zac5LmQ546p77yM5a2d5pWs54i45aaI5aW9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44CC5oS/5ZCb5YWo5a625bm456aP5a6J77yM6ZiW5a625ZyG5ruh6Zmk5aSV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UtumbhuaIkeW/g+S4reeahOavj+S4gOS7veelneemj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v+acm++8jOaPj+e7mOaIkeW/g+S4reeahOavj+S4gOmBk+e7huiKgu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n+ebvO+8jOWvhOS6iOS9oOa3seWIh+eahOWFs+aAgOOAgu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niZvlubTlsLHopoHliLDkuobvvIzmj5DliY3npZ3mhL/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muIXpo47ml7bml7blkLnmi4LkvaDvvIzlubjnpo/nmoTpm6jmu7Tlm5vlraPmt4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poLmhI/nmoTmnIjkuq7mnIjmnIjnhafogIDkvaDvvIzlgaXlurfnmoTpmLPlhY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KnmmpbkvaDjgILnpZ3kvaDlpKnlpKnlvIDlv4PjgIHlv6vkuZDml6Dov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paw5bm05p2l5Li05LmL6ZmF77yM56Wd5oKo77ya5aSn6LSi44CB5bCP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P5aSW6LSi77yM6LSi5rqQ5rua5rua77yb5Lqy5oOF44CB5Y+L5oOF44CB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OF5aaC5oSP77yb5a6Y6L+Q44CB6LSi6L+Q44CB5qGD6Iqx6L+Q77yM6L+Q6L+Q5L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q644CB5Lqy5Lq644CB5Y+L5Lq677yM5Lq65Lq65bmz5a6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vui1t+aJi+mHjOeahOmFkuadr++8jOW5suaOiTIwMjDnmoTmiJDnu6n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nmoTphZLvvIzkvLTlpKflrrbkuIDotbfmrKLllpzvvIzlkYrliKvnmoTljrv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vb3nnYDmiJHku6znmoTliqrlipvvvIwyMDIw55qE5oiQ5Yqf77yM6ZOt6K6w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7up77yM5oS/MjAyMeW5tOWGjeaOpeWGjeWOie+8jOWboue7k+S4gOW/g++8jO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h+i/ueOAgjwvcD48cD48ZW0+NTcuPC9lbT7lpoLku4rmi5zlubTnnJ/lpYflt6f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q7ljZrogZTnlLXohJHvvIzmm7TmlrDmm7TmtLvmm7Tnu5nlipvvvIznp5LkvKDlpKnm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bfop5LvvIzlkInnpaXlr4zotLXnpo/npoTlr7/vvIzngrnnu5nkuaHkurLlkozniLb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bPlronlj4jlubjnpo/vvIzkuIfkuovlpoLmhI/lkIjlrrb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iA5bm05bCG5q+V77yM5Zue5aS055yL55yL77yM5bm057qq6ZW/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aKe5LqG77yM5L+h5b+D6Laz5LqG77yM6IO95Yqb5by65LqG77yb5paw5bm0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Y6aaW5pyb5pyb77yM5omT6Laz5bqV5rCU77yM6Z2i5a+5546w5a6e77yM56ev5p6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aN5Yib5L2z57up77yBPC9wPjxwPjxlbT41OS48L2VtPumbhOi1s+i1s++8jOa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gu+8jOaXtumXtOmjnuefre+8jOaDheiwiua1gemVv++8jOaYqOaXpeW3sumAn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iHs++8jOWPiOaYr+S4gOS4quW5uOemj+eahOW8gOWni++8jOWPiOaYr+S4gOS4qu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4jOacm++8geaWsOW5tO+8jOe7veaUvuW8gOW/g+eskeWuue+8jOS4gOW5tO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AuPC9lbT7miJHmiormlrDlubTnmoTnpZ3npo/lkoz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nLDmlL7lnKjlsIbono3nmoTpm6rooqvkuIvvvIzorqnlroPku6zpmo/nnYD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vvIzpgIHnu5nkvaDkuIDlubTnmoTkuLDnoZXkuI7oiqzoirP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paw5bm077yM6K645Liq5oS/77yM5omA5pyJ5qKm5oOz6YO95a6e546w77y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W+6L6+5Yay6ZyE5rGJ77yM6LSi56We5Zu0552A5L2g5p2l6L2s77yM54ix5oOF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6GV5p6c77yM55Sf5rS75b+r5LmQ5Lq65bmz5a6J44CC576O5aW955qE6IqC5pe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5L2g77ya5paw5bm05b+r5LmQ77yM5LiA55Sf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mjjuect+aBi+S9oO+8jOeIseaDhea7i+a2puS9oO+8jOi0oui/kOmdkued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tuS6uuWFs+aAgOS9oO+8jOeIseS6uueQhuino+S9oO+8jOaci+WPi+S/oeS7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ct+mhvuS9oO+8jOelneemj+i3n+maj+S9oO+8jOefreS/oeaPkOmGk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PkeS/oeaBr++8jOS4gOW5tOW5uOemj+WkmueUnOicnO+8geaYpeiKguW/q+S5k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kuIflrrblm6LlnIbnnJ/ng63pl7nvvJvnga/nrLzpq5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hafvvIzng5/oirHpmLXpmLXmrYzoiJ7lppnvvJvkurLmnIvlpb3lj4vluKb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upLnpZ3npo/llpzmsJTnu5XvvJvmhL/kvaDlhajlrrblm6LogZrlpJrmrKL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kuqjpgJrkuZDmt5jmt5jvvIE8L3A+PHA+PGVtPjY0LjwvZW0+5paw5bm05bCx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J5Zub5Liq5a2X6KaB5a+55L2g6K+077yM6Jm954S25pyJ5LiA54K55LiN5aW9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L2G6L+Z5LiN5piv5a6z576e55qE5pe25YCZ77yM5LiN6K+05Ye65p2l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6I6r5Y+K77yM5omA5Lul5oiR5b6I55yf5b+D5Zyw5a+55L2g6K+077yaJmxkcXVv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6ouWMheaLv+adpe+8gTwvcD48cD48ZW0+NjUuPC9lbT7lpb3kuYXkuI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mg7Plv7XjgILlnKjov5nmuKnppqjnmoTml6XlrZDph4zvvIzluLjluLjlv4botbf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lsoHmnIjjgILnpZ3mlrDlubTlv6vkuZDvvIzlv4Pmg7PkuovmiJDvvIHnu5nkvaDm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TvvIE8L3A+PHA+PGVtPjY2LjwvZW0+5oOm6K6w5peg5aOw77yM5Y205b6I55SY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bmz5bi477yM5Y205b6I5rip5pqW77yb5L+h5Lu75peg6KiA77yM5Y205pyA55y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L5oOF5peg5b2i77yM5Y205pyA54+N6LS177yb56Wd56aP566A5Y2V77yM5Y205bi4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B56Wd5paw5bm05b+r5LmQ77yB5YWo5a625bm456aP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WsOeahOS4gOW5tOmHjO+8muS6i+S4muato+W9k+WNiO+8jOi6q+S9k+WjruWm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HkemSseS4jeiDnOaVsO+8jOW5sua0u+S4jei+m+iLpu+8jOaCoOmXsuWDj+iAgem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S8vOS5kOiwse+8jOW5uOemjyZtZGFzaDsmbWRhc2g76Z2e5L2g6I6r5bG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BpeW6t+aYr+acgOS9s+eahOekvOeJqe+8jOefpei2s+aYr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0ouWvjO+8jOS/oeW/g+aYr+acgOWlveeahOWTgeW+t++8jOWFs+W/g+aYr+acg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XruWAme+8jOeJteaMguaYr+acgOaXoOengeeahOaAneW/te+8jOelneemj+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ivneivreOAguelneS9oOaWsOW5tOW/q+S5kO+8gT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pu5jlpZHvvIzlj6vkvZzlv4PnhafkuI3lrqPvvJvmnInkuIDnp43mhJ/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vZzlppnkuI3lj6/oqIDvvJvmnInkuIDnp43mgJ3lv7XvvIzlj6vkvZzmnJvnnLzmrLLn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nmb3nl7TvvIzkvJrmiornn63kv6HnnIvlroz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il6YCB5Y675b+r5LmQ77yM5oS/5oKo5pyJ5LqL5oOz552A5LmQ77yM5rKh5LqL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mQ77yb6IS45LiK6Zyy552A5LmQ77yM5b+D5aS06JeP552A5LmQ77yM6Lev5LiK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qKm6YeM5oqx552A5LmQ77yM55Sf5rS75aSq5aSa5LmQ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/m+aWsOW5tO+8jOi1sOi/m+iTrOWLg+eahOW4jOacm++8jOavj+S4gOmil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/g+mDveeEleWPkeWHuue8pOe6t+eahOiJsuW9qeOAgui1sOi/m+aWsOW5tO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wmueahOWKqOaEn+WcsOW4pu+8jOS4lueVjOWcqOaIkeS7rOecvOWJjeeBv+eDguWc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leW8gOadpeOAgjwvcD48cD48ZW0+NzIuPC9lbT7ogIPomZHliLDoioLml6XmnJ/pl7T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kuIDlrprkvJrnuYHlv5njgIHnpZ3npo/nmoTkv6Hmga/kuIDlrprkvJrpgKDmiJDnvZHn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oZ7jgIHkuIDlkJHmnInov5zop4HnmoTmiJHnibnmj5DliY3lj5HpgIHkv6Hmga/npZ3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v6vkuZDjgIHmlrDlubTlv6vkuZDvvIE8L3A+PHA+PGVtPjczLjwvZW0+5paw5bm05py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bey5p2l77yM55Sf5rS75LiN5piT77yM55+l6Laz5pyA5aaZ77yM5b+r5Lm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4Om5oG85pu05bCR77yM5Lqy5oOF5Zu057uV77yM5Y+L6LCK5oul5oqx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077yM5bmz5a6J56y8572p44CC6aKE56Wd5L2g5paw5bm05L2z6IqC5pel5byA5b+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+r5LmQ5aSp5aSp77yM5bm456aP5bm05bm077yBPC9wPjxwPjxlbT43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/mOiusOW+l+W5tOeahOWRs+mBk++8n+mCo+S4gOe8uOijueedgOWGsOa4o+eahOix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Co+S4gOaemua4heiEhueCuOWTjeeahOmereeCru+8jOmCo+S4gOWjsOS4jemcgOe8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p+eske+8jOmCo+S4gOS4quawuOi/nOaVnuW8gOeahOaAgOaKseOAguW5tO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reWbveWItumAoOOAgjwvcD48cD48ZW0+NzUuPC9lbT7kupTljYHlha3mnLX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ljYHlha3kuKrnpZ3npo/jgILljYHkuozkuKrmnIjku73llrvnpLrnnYDmmKX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j4jkuIDlubTvvIzljYHkuozkuKrnlJ/ogpbosaHlvoHnnYDnu5rkuL3lubTljY7lj4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LljYHkuozkuKrmmJ/luqfmhI/lkbPnnYDngb/ng4LmmJ/nqbrnpo/mmJ/nhafjgILnp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paw5bm05oSJ5b+r77yBPC9wPjxwPjxlbT43Ni48L2VtPuaWsOW5tOS8iuWni+aYr+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h+ixoeabtOaWsOWPiOS4gOW5tO+8jOWItuWumuS6uueUn+aWsOebruagh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WIm+S9s+e7qe+8jOi3qOW5tO+8jOaEv+S9oOWRiuWIq+i/h+WOu+eahOaHku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aYjuaXpeeahOi+ieeFjO+8jOWKquWKm+i/m+WPlu+8jOW8gOWIm+W5uOemj+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3qOW5tOW/q+S5kO+8gTwvcD48cD48ZW0+NzcuPC9lbT7niZvlubTmmKXoioL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rKLlo7DnrJHor63lpITlpITmnInvvIzllpzmsJTmtIvmtIvlv6vkuZDlpJrvvIz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DliLDnpZ3npo/liLDvvIzkurrml7rov5Dml7rotKLov5Dml7rvvIzmhL/lkJvlsoHm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pb3ov5DvvIzlkInnpaXlpoLmhI/kuIfkuovpobrvvIzlgaXlurflubPlronnpo/mu6H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kInlpKfliKnmsJTmm7TpobrvvIE8L3A+PHA+PGVtPjc4LjwvZW0+5biM5pyb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geadv+mhuuedgOS9oO+8jOaci+WPi+e9qeedgOS9oO+8jOaVjOS6uui6s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6uuS9k+i0tOS9oO+8jOWutuS6uuaKpOedgOS9oO+8jOmSnuelqOeUseedgOS9o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aj+S+v+S9oO+8jOmHkemSsem7j+edgOS9oO+8jOelneWkqeWkqemhuuWIq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iIbnq7nlo7DkuK3kuIDlsoHpmaTvvIzlm6LlnIblo7DkuK3ov4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n63kv6Hlo7DkuK3kvKDnpZ3npo/vvIzmrKLmrYzlo7DkuK3pgI/llpzmgqbvvIz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o7DkuK3pgZPlsIrph43vvIzmrKLnrJHlo7DkuK3or53lubjnpo/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paw5pil55qE6aOO5ZC56L+b5L2g55qE5bGL5a2Q77yM6K6p5paw5pil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+b5L2g55qE5bGL5a2Q77yM6K6p5oiR5paw5pil55qE56Wd5oS/77yM6aOY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2O44CCPC9wPjxwPjxlbT44MS48L2VtPuihjOiHs+awtOept+WkhO+8jOWdkOeci+S6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aJjeWPkeinieS6uueUn+WFtuWunuacgOmHjeimgeeahOaYr++8muaJvuS4gOS6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nOilv++8jOaJvuS4gOS6m+WWneeahOS4nOilv++8jOaJvuS4gOS4qu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OacieaJvuWIsOS4gOS6m+WPr+S7peWcqOaWsOW5tOS9s+iKgue7meS9o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gTwvcD48cD48ZW0+ODIuPC9lbT7mlrDlubTlkInlkInliKnliKnvvIzlha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hbTml7rml7rmmKXogZTnuqLnuqLngavngavvvIzlubTnlLvmvILmvILkuq7kuq7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rJHnrJHlmLvlmLvvvIzpl6jnpZ7lqIHlqIHkuKXkuKXvvIzniIbnq7nlmbzlmbzllarl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ppa3llrfllrfpppnpppnvvIzlhajlrrblm6Llm6LlnIblnIbvvIzov4flubTllp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KLvvIzmlrDlubTlkInlkInliKnliKnvvIzlhajlubTlhbTlhbTml7rml7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qL5Lia54y06aOe5Yek6Iie77yM5a625bqt54y05Yek5ZGI56Wl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4y06am55Yek6ZuP77yM5YGl5bq354y054y057K+56We77yM5oCd57u054y06IW+54y0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bm06YeM5oS/5pyL5Y+L54y05YW06aOO6IGa77yM5aSn5pyJ5L2c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4y056ug5Yek5b2p77yM56aP5a+/5a6J5bq377yBPC9wPjxwPjxlbT44N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OS4ieWNgeeahOmereeCru+8jOW4puWOu+eJm+W5tOWQieelpe+8jOiuqeWIneS4gO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WMhea7oeW5uOemj+WuieW6t++8jOiuqeWNgeS6lOeahOeBr+esvOeCueeHg+i0oua6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iuqeS6jOaciOS6jOeahOm+meWktOaKrOi1t+S4gOeUn+WvjOi0te+8jOelne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aWsOW5tOW/q+S5kO+8gTwvcD48cD48ZW0+ODUuPC9lbT7po47okKfokKflha7mmJP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ljZflm73kuYvlpKfop4Llha7vvIzljYPph4zolJrok53kuIfph4zoi43nv6DvvJv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o47lhYnlha7vvIzljYPph4zlhrDlsIHkuIfph4zpm6rpo5jjgILmmKXpo47pgIHmmpb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vmjY7ljrvpl67lgJnvvIzmhL/msZ0mcXVvdDvnjKrlhYnlrp3msJTov4flpKflubQ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jgII8L3A+PHA+PGVtPjg2LjwvZW0+5aaC5p6c54Of54Gr54eD5pS+5LqG77yM5bCx5pi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Yiw5LqG77yM5aaC5p6c5pil6IGU6LS06LW35LqG77yM5bCx5piv5aW96L+Q6L+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aW65a2Q5LiK5qGM5LqG77yM5bCx5piv5ZCI5a625qyi5LmQ5LqG77yM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Yiw5LqG77yM5bCx5piv5L2g6KKr5paw5bm056aP5rCU5YyF5Zu05LqG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b+r5LmQ77yM5paw5bm05aaC5oSP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oZjQ4b3Z0Z2d4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GY0OG92dGdn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68BE3FA463E559D847FF8BCBBC3D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