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3D8F6E3233E50431FA49D09F84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D8F6E3233E50431FA49D09F84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K+7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S4jeWunOe7k+WpmueahOaYr+a1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unOe7k+WpmueahOS5n+aYr+a1quWtkO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Wksei0pe+8jOS9huaIkeS4jeiDveaOpeWPl+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mHjeimgeeahOS4jeaYr+WKquWKm++8jOS4jeaYr+Wli+aW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eaLqeOAgjwvcD48cD48ZW0+NC48L2VtPuW+l+aEj+aXtuW6lOWWhOW+h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kseaEj+aXtuS8mumcgOimgeS7luS7rO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tumXtOeahOS6uu+8jOaXtumXtOWHuuS8muaUvuW8g+S7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S4jeS8muaAu+aYr+S4gOW4humjjumhuuWSjOe+juWmm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BmuS6i+S4jeiDveefpemavuiAjOmAgO+8jO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OAgjwvcD48cD48ZW0+OC48L2VtPuiHqueEtueVjOayoeaci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wseS4jeS8muaYpeWNjueni+WunuOAgjwvcD48cD48ZW0+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mDveaYr+S7juS4jeS5oOaDr+WSjOS4jeiIkuacje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vJ7nmoTlranlrZDlv4XpobvlrabkvJrliqrlipv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6IKp5LiK5paw5aKe55qE5LiN5piv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5qE57Sg5YW744CCPC9wPjxwPjxlbT4xMi48L2VtPuacieeZvuWIhuS5i+S4g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seimgeWwveeZvuWIhuS5i+eZvueahOWKq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lj6rmmK/kuIDnp43lp7/lir/vvIzlvpfliLDlubbkuI3nrYnlkIzkuo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5Sf5rS75LiO57uP5Y6G6K+357un57u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qOWkqe+8jOWIoOWOu++8jOS7iuWkqe+8jO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WKquWKm+OAgjwvcD48cD48ZW0+MTYuPC9lbT7mmKjlpKnlt7LpgJ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sJzvvIzpnaLlr7nku4rmnJ3vvIzlsL3lipvogIzkuL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G75pep5Li677yM5bKC6IO96ZW/5bCR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S4jei2s+e+nu+8jOWPr+e+nuaYr+i0q+iAjOaXoOW/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JXokL3lkI7vvIzlhbPplK7mmK/opoHorqTlh4bmlrnlkJHog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wLjwvZW0+5Y+q6KaB5pu05aW977yM5LiN5rGC5pyA5aW9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YvmlpfmmK/miJDlip/kuYvniLbjgII8L3A+PHA+PGVtPjIxLjwvZW0+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77yM6aG76KaB5ouG5byA55yL77yM5a2m5piv5a2m77yM6Zeu5piv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uuS6huacgOWlveeahOe7k+aenO+8jOiuqeaIkeS7rOaKiueWr+e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OAgjwvcD48cD48ZW0+MjMuPC9lbT7kurrnlJ/mmK/mnInpmLbmrrX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i6bmiJblhYjkuZDnlLHkvaDoh6rlt7HlhrPlrp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e25Yi76K6w5b6X5oSf5oGp5LqO6YKj5Lqb5Zyo5Lq655Sf6Lev5LiK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NS48L2VtPuW+l+S5i+a3oeeEtu+8jOWkseS5i+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gOWIh+eahumhuuWFtuiHqueEtuOAgjwvcD48cD48ZW0+MjYuPC9lbT7lgZzkuI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7blgJnkuI3opoHlv5jorrDliKvkurrov5jlnKjlpZTot5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A5pyJ5ri65bCP55qE5qKm5oOz77yM5a6D5Lus5peg5rOV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C48L2VtPuWcqOaAneaDs+S4iuWkp+aJi+Wkp+iEm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mAguWPr+iAjOatouOAgjwvcD48cD48ZW0+MjkuPC9lbT7nlJ/lpoLlpI/oir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rbvlpoLnp4vlj7bkuYvpnZnnvo7jgII8L3A+PHA+PGVtPjMw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5pS56YCg6L+Z5Liq5LiW55WM77yM5Y205p6B5bCR5Lq65oOz5pS5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S4quS6uuaMh+i0o+WIq+S6uuS7gOS5iO+8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wseaLpeacieS7gOS5iOOAgjwvcD48cD48ZW0+MzIuPC9lbT7og5zliKn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mnZ/vvIzlpLHotKXkuI3mmK/mnIDlkI7nmoTlrr/lk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LiL54OI6YWS5LiN6LCI6L+H5b6A77yM6Ieq5q2k5Li66Ieq5bex55qE5q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ev44CCPC9wPjxwPjxlbT4zNC48L2VtPumHjueBq+eDp+S4jeWwve+8j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eUn+OAgjwvcD48cD48ZW0+MzUuPC9lbT7miJDlip/ogIXnu53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nu53kuI3kvJrmiJDlip/jgII8L3A+PHA+PGVtPjM2LjwvZW0+5Y2D6YeR6Zq+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H6YeR6Zq+5Lmw5ZCO5oKU6I2v44CCPC9wPjxwPjxlbT4zNy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W9ouaIkOS8n+Wkp+eahOS6uueJqeOAgjwvcD48cD48ZW0+Mz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kozmmbrmhafmmK/lj4zog57og47vvIzmh5Lmg7DlkozmhJrooKLmmK/kurL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Km5oOz6LS15Zyo56iA5pyJ77yM6LSx5Zyo6Zq+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lueVjOS4iuecn+ato+eahOW3p+WQiOacrO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eahOOAgjwvcD48cD48ZW0+NDEuPC9lbT7kuovmg4Xlt7Lnu4/lj5HnlJ/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nY/vvIzmt6HlrprvvIE8L3A+PHA+PGVtPjQyLjwvZW0+6Z2S5pil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77yM5Lmf6YCD5LiN6L+H5LiA5LiW54KO5YeJ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gOaciemDveW3sui/h+WOu++8jOaYjuWkqeacquadpemDveimg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miYDmnInluIzmnJvms6jlrprlj5jmiJDlpLHmnJ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h6rlt7HnmoTmiafnnYDjgII8L3A+PHA+PGVtPjQ1LjwvZW0+5LiA5Liq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K5bSH6auY77yM55Sf5rS76LaK57qv5rSB44CCPC9wPjxwPjxlbT40Ni48L2VtP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wj++8jOa6g+S5i+WNg+mHjOOAgjwvcD48cD48ZW0+NDcuPC9lbT7nlLflhL/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mm7LvvJrpvZDlrrbmsrvlm73lubPlpKnkuIv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WF5peg5oOR77yb5LiN5rGC77yM5pWF5peg5b6X77yb5LiN6Zeu77yM5pW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WTqumHjOaRlOWAku+8jOWwseWcqOWTqumHjO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iJHotbDlvpflvojmhaLvvIHkvYbmiJHku47kuI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UxLjwvZW0+5oiR5b+F6aG755u45L+h6Ieq5bex77yM6L+Z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Lya5LiN57G75ZWK77yBPC9wPjxwPjxlbT41Mi48L2VtPuS9oOi/mOW5tOi9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+8jOacquadpei/mOimgeeskeedgOi1sOOAgjwvcD48cD48ZW0+NTMuPC9lbT7pl7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pnZnlvoXoirHokL3vvIzlhrfmmpboh6rnn6XvvIzlubLlh4DlpoL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5aSq55im77yM5oyH57yd5aSq5a6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aYr+S4uuS6huiHquW3seeahOWwhuadpe+8jOWKquWKm+aLvOaQj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+8gTwvcD48cD48ZW0+NTYuPC9lbT7prZTprLzpmpDol4/lnKjnu4boio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v73op4bku7vkvZXnu4boioLjgII8L3A+PHA+PGVtPjU3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6Led5pyA6L+c55qE5Lik54K577yM5piv5Lik6aKX6ZqU6Iac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bsuebrueahOWvu+aJvuWxnuS6juaIkeeahOS4nOilv+S4gOWI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Mq+eEtu+8gTwvcD48cD48ZW0+NTkuPC9lbT7lpb3or53kuIDlj6X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or63kvKTkurrlha3mnIjlr5LjgII8L3A+PHA+PGVtPjYwLjwvZW0+5b+F6aG7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rGC55Sf5a2Y77yM5rGC5Y+R5bGV44CCPC9wPjxwPjxlbT42MS48L2VtPuS/r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kOaAp++8jOimgeiDveeUmOS6jua3oeaziu+8jOS5kOS6j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Pnlq7nmb7lrZTnmoTkuJbnlYzvvIzlgLzlvpflk63nmoTkuovlj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nmoTjgII8L3A+PHA+PGVtPjYzLjwvZW0+5Yuk5piv5pGH6ZKx5qCR77yM5L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44CCPC9wPjxwPjxlbT42NC48L2VtPuetieedgOWbnuW/huaekOWHu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Ih+iQveWumuOAgjwvcD48cD48ZW0+NjUuPC9lbT7mib7kuKrlnLDmlrn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rozkuoblho3lvoDmrbvph4zpnaLlnZrlvLrjgII8L3A+PHA+PGVtPjY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5y85YWJ55yL5a2m55Sf77yM5Lul5a695a6555qE5b+D5oCB5a+5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oeacieaJgOiwk+W5uOi/kOaIluWOhOi/kO+8jO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ieWboOW/heacieaenOOAgjwvcD48cD48ZW0+NjguPC9lbT7kuI3opoH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msLjov5zkuI3nn6XpgZPmmI7lpKnkvJrluKbmna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o5a6J5oWw5Yir5Lq65pez6K+d5a6J5oWw6Ieq5bex5Li65LuA5LmI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3MC48L2VtPuWFiOWdmuS/oeS9oOiHquaIke+8jOeEtu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dmuS/oeS9oOOAgjwvcD48cD48ZW0+NzEuPC9lbT7pu5jorqToh6rlt7H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nu5nlpLHotKXliLbpgKDmnLrkvJrjgII8L3A+PHA+PGVtPjc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pS+5byD6Ieq5bex77yM5ZOq5oCV5omA5pyJ5Lq66YO95pS+5byD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WcqOi1ouS6huWIq+S6uuaXtu+8jOWNt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QuPC9lbT7kurrlj6ropoHog73mjozmj6Hoh6rlt7H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kvJrlpLHljrvjgII8L3A+PHA+PGVtPjc1LjwvZW0+6KGM5Yqo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WZ57uD5pS55Y+Y5Lq655Sf44CCPC9wPjxwPjxlbT43Ni48L2VtPuefpe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v+axguefpeiAheWQg+W+l+i2iuWkmui2iuinieW+l+mlv+eahOeyr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JbkuIrmnKzmsqHmnInot6/vvIzotbDnmoTkurrlpJrkuob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jgII8L3A+PHA+PGVtPjc4LjwvZW0+5Y+q6KaB5Yaz5b+D5oiQ5Yqf77yM5aSx6LS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qK5L2g5Ye75YCS44CCPC9wPjxwPjxlbT43OS48L2VtPuWHu+i0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WPquacieiHquW3seOAguWTgOiOq+Wkp+S6juW/g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m7Dpmr7lg4/lvLnnsKfvvIzkvaDlvLrlroPlsLHlvLHvvIzkvaDlvLH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xLjwvZW0+56eS6ZKI5LiN5YGc6L2s77yM5bCx5YOP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7uI5q2i55qE6YKj5LiA5aSp44CCPC9wPjxwPjxlbT44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OAguWtpuS8mueQhuaZuuOAguWtpuS8muWdmuW8uuOAguWtpuS8m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otbDnmoTlvojmhaLvvIzkvYbmiJHku47kuI3lkI7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aSa5oSf6LCi55Sf5rS777yM6K6p5oiR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d5pyb44CCPC9wPjxwPjxlbT44NS48L2VtPuWkp+S4muaIkOS6jueZvuaKm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Km+mHj+Wkp+Wwj+OAgjwvcD48cD48ZW0+ODYuPC9lbT7msLjov5zpg73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kurrnlJ/mjozmj6HlnKjkvaDmiYvkuK3jgII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7uP5Y6G6Imw6Zq+77yM5bCx5LiN5oeC5b6X6Ieq5bex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mguaenOWFqOS4lueVjOiDjOWPm+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DjOWPm+WFqOS4lueVjOOAgjwvcD48cD48ZW0+ODkuPC9lbT7miJHkuI3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XmlrnvvIzkvYbmiJHlt7LlnKjot6/kuIrjgII8L3A+PHA+PGVtPjk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6I2j6ICA44CC54us5Lqr6I2j6ICA77yM5pyJ5aSp5bCx5Lya54us5ZCe6Ium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9k+aLpeacieW3sue7j+aYr+WkseWOu++8jOWws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OAgjwvcD48cD48ZW0+OTIuPC9lbT7miJDlip/ogIXnu53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rKh5pyJ5pio5aSp55qE5aSx6LSl77yM5bCx5rKh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5NC48L2VtPuWkmuingeS4gOS4quWuouaIt+Wwse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gTwvcD48cD48ZW0+OTUuPC9lbT7ku6XkuIrov5vlpYvmlpfkuLroja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kuLrogLvjgII8L3A+PHA+PGVtPjk2LjwvZW0+5Yir6Ieq5Lul5Li6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5LuA5LmI6YO95LiN5piv44CCPC9wPjxwPjxlbT45Ny48L2VtP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1qui0ueaXtumXtO+8jOS4jeWmguW+l+WIsOabtOeOsOWun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lKjkupTlvannmoTnrJTvvIzlhpnlh7rnvo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pc3BjczN5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aXNwY3MzeX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D8F6E3233E50431FA49D09F84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