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D77FE48D08AB25FFFEE96CC3F02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77FE48D08AB25FFFEE96CC3F02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L2g5aW9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juWFreaciOi1sOWIsOS4g+aciO+8jO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4iuWNiuW5tOi1sOWIsOS4i+WNiuW5tOOAguS4jee7j+aEj+mXtO+8jOWFreaci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BmuS6huS4gOWIhuS4uuS6jOeahOWIhueVjOe6v+OAguaIkeaEv+WPquiusO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sOW/p+S8pOOAguS4iuWNiuW5tO+8jOaIkeS7rOW3sue7j+W5s+W5s+WuieWu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i1sOi/h+OAguS4i+WNiuW5tO+8jOaEv+aIkeS7rOS+neeEtuS7juS7juWu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8gOW8gOW/g+W/g+i/h+Wlveavj+S4gOWkqeOAgjwvcD48cD48ZW0+Mi48L2VtPu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ato+Wlve+8jOmAguWQiOWSjOi/h+WOu+a9h+a0kuWcsOWRiuS4quWIq++8jO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PoeaJi+iogOWSjO+8jOeEtuWQjuaAgOedgOe+juWlve+8jOi/juaOpTIwMjHnmo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vvIzlgZrkuIDkuKrlpoLlpI/oirHoiKznu5rng4LnmoTkurr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25pyI77yM5YaN6KeB5ZWm77yB6L+Z5LiA5Yi777yM5LiK5Y2K5bm055qE6ZyJ6L+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bey57uP55So5bC944CCN+aciO+8jOS9oOWlve+8geS4i+WNiuW5tO+8jO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5uOemj+WcsOi/h+Wlveavj+S4gOWkqeOAgjwvcD48cD48ZW0+NC48L2VtPuS4g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Bt+aBi+iKseeahOmmmeawlO+8jOS4g+aciOeahOS9oOWPiOS9j+i/m+iwg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Quei/h+S4ieaciOeahOmjju+8jOa3i+i/h+Wbm+aci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1sOi/h+S6lOaciOeahOWwj+ahpea1geawtO+8jOWPr+iLpeacieW5uO+8jOi/m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iDveWOu+eci+S4gOasoeS4g+aciOeahOeBteiwt+Wv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+8jOWGjeinge+8m+S4g+aciO+8jOS9oOWlveOAguaJgOaciei/h+W+g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gOS6i++8jOS7iuWkqeaJjeaYr+aYjuWkqeeahOW6j+er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S9oOWlve+8jOWFreaciOWGjeinge+8geS4g+aciO+8jOW8gOWni+S6huiusO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WKquWKm+i/vemAkOesrOS4gOe8lemYs+WFie+8jOmCo+S8muS9v+S9oOabt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C48L2VtPuaWsOeahOS4g+aciO+8jOaEv+S9oO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aIkeefpemBkzIwMjHnmoTlvIDlp4vlvojoibD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opoHnm7jkv6HvvIzlpb3ov5DkvJrlnKjkuIPmnIjliLDmnaXvvIzmiJHkvJ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iLHkvaDjgII8L3A+PHA+PGVtPjEwLjwvZW0+5ZKM5YWt5pyI6K+05YaN6KeB77yM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Jma5pmD55qE54Om5oG85ZKM6L+36Iyr6YO95oqb6Iez6ISR5ZCO77yM5oS/5LiD5py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WF55uI5LiU5b+r5LmQ77yBPC9wPjxwPjxlbT4xMS48L2VtPuWkmuWkmuWWnOas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kmueCueW8gOW/g+WSjOWLh+awlO+8jOS4g+aciO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IPmnIjnmoTnvo7vvIzmmK/lpKnnhLbogIzph47mgKfnmoTvvIzkuI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i5jmnZ/vvIzouqvkuI7lv4Ppg73oh6rlnKjvvIzlnKjnlLDph47vvIzlnKjlupD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Jbpl7Tmr4/kuIDkuKrop5LokL3vvIzlsL3mg4Xph4rmlL7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5Y2K5aSP77yM5bm05bey6L+H5Y2K44CC5YWt5pyI5YaN6KeB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xNC48L2VtPuS4g+aciOeahOmynOiKse+8jOmXruWA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aciOeahOmbqOmcsu+8jOa7i+a2puS9oOOAguS4g+aciOeahOW5uOemj++8jO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g+aciOeahOelneemj++8jOmAgee7meS9oOOAguS4g+aciOesrOS4gOWkq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OAgueUn+a0u+a7i+a2pu+8jOS4gOWIh+mhuuW/g+WmguaEj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ubbkuI3lraTni6zvvIzkuIPmnIjvvIzmhL/kvaDnmoTkuJbnlY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2LjwvZW0+5LuO546w5Zyo6LW377yM5LiD5pyI5bC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44CCPC9wPjxwPjxlbT4xNy48L2VtPuS9oOivtOS4g+aciOeahOaXt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S7luS4gOi1t+adpeeahOWTpu+8jOS4jeWHhumql+aIk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lho3op4HvvIzkuIPmnIjkvaDlpb3vvIzlpKflrrbml6XlrZDotormnaXoto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iK5Y2K5bm05Y2z5bCG57uT5p2f5LiL5Y2K5bm0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6YO96IO95b6X5Yiw77yM5YGa6L+H55qE6YO95LiN5ZCO5oKU44CC5oS/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46L+Q77yM6YO96IO95LiN5pyf6ICM6YGH44CC5Lmf5oS/5L2g5omA5pyJ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O96IO95aaC5pyf6ICM6Iez44CCPC9wPjxwPjxlbT4yMC48L2VtPuWFr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+aciOS9oOWlve+8jOi9rOecvOWNiuW5tOW3sui/h++8jOmDveivtOS4g+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iuqeaIkeS7rOWAn+edgOS4g+aciOeahOmjjuWQuei1sOaJgOacieeahOS4j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adpeaJgOacieWlvei/kOOAgjwvcD48cD48ZW0+MjEuPC9lbT7lha3mnIjvvIz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uKbotbDvvIzmiYDmnInnmoTng6bouoHlkoznlrLmg6vjgILkuIP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hL/kvaDpgIHmnaXvvIzmiYDmnInnmoTlubjnpo/kuI7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iD5pyI77yM5Y+I5piv5LiA5Liq6Imz6Ziz5Ly854Gr55qE5LiD5pyI77y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aSn5Zyw77yM5pyJ5LiA56eN5peX5bic5Zyo5oub5bGV77yb5LiD5pyI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ri05pyb5Zyo5raM5Yqo44CC5L2g5aW977yM5LiD5p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FreaciOWGjeinge+8jOS4g+aciOS9oOWlveOAgueOsOWcqOeahOS9o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S9jee9ruW5tuS4jemHjeimge+8jOmHjeimgeeahOaYr+WdmuWumuWJjei/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uavj+WkqeeahOWKquWKm+WSjOaxl+awtOmDveS4jeS8mueZvei0ue+8jOiOq+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Oq+i0n+aXtuWFieOAgjwvcD48cD48ZW0+MjQuPC9lbT7kuIDlpKnlvojnn63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jOeojee6teWNs+mAne+8jOefreWIsOadpeS4jeWPiuaLpeaKseesrOS4gOaK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wseimgei/juaOpeiQveaXpeeahOS9meaZl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ha3mnIjnmoTpm6jvvIzkvaDlpb3vvIzkuIPmnIjnmoTpqoTpmLPjgIL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pg73opoHpu5jpu5jlnLDliqrlipvvvIE8L3A+PHA+PGVtPjI2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Sf5py655uO54S255qE5LiD5pyI77yM6LWw6L+b5LiD5pyI5rua54Or55qE6K+X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5p+z6I2r5rex5aSE5oqR5oms6aG/5oyr55qE6J2J6bij77yM5oyf6KO5552A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6aOe57+U44CCPC9wPjxwPjxlbT4yNy48L2VtPuaXqeWuieWQieelpe+8jOS9o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+8jOW/q+S5kOWKoOayue+8jOaEv+aIkeS7rOaJgOacieeahOS7mOWHuumDveiiq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+he+8jOaEn+iwouaJgOacieaci+WPi+S7rOeahOaUr+aMgeWSjOm8k+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PmnIjnmoTnm5vlpI/onYnpuKPvvIzln47luILop5LokL3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L7kuIvnmoTlkInku5bvvIzmrLLmi7/otbfnmoTnrJTvvIzmmKjlpJzpqqTpo47nlo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kuI3lj6/lj4rnmoTkvaDvvIzlmL/vvIzkvaDov5jlnKjmiJH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e25YWJ5aaC5rWB5LqR5LiN5Yed77yMMjAyMeS4iuWNiuW5tOWAj+W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AjOmAneOAgumCo+aXtuiuuOS4i+eahOW/g+aEv++8jOatpOaXtui+vuaIkOS6h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WcqOWFreaciOacgOWQjuS4gOWkqe+8jOS4juaXp+aXtuWFieS9nOWIq++8jOS4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ivne+8jOS4juaYjuaXpee6puWumu+8geS7peWQjueahOaXpeWtkO+8jOS5n+im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u+8gTwvcD48cD48ZW0+MzAuPC9lbT7kuIPmnIjvvIzluIzmnJvmgqjlj6/ku6XpgbX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oXlv4PvvIzkuI3opoHooqvku5bkurrnmoTmg4Xnu6rmiYDlvJXlr7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D5pyI77yM54+N5oOc6YKj5Lqb54ix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FreaciOWGjeinge+8jOS4g+aciOS9oOWlve+8jOS4iuWNiuW5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i+WNiuW5tO+8jOS9oOWlveOAguaIkeefpemBk++8jOaIkeW/hemhu+W/q+S6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vuWIsOebruagh++8jOi/meagt+aIkeaJjeaciei1hOagvOOAgeacieiDveWKm+WOu+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i0o+S7u+OAguWKoOayue+8gei2iuWKquWKm+i2iuW5uOi/k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vvIzoi4/phpLlnKjmuKnluqbnmoTkuIrljYfph4zjgILkuIPmnIjvvIz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KjlpI/pm6jnmoTmtJfnpLzkuK3jgILkuIPmnIjvvIzlvIDlkK/kuIvljYrlubT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roPlvKDlvIDlj4zoh4LvvIzlkJHmiJHku6zotbDmnaXjgIIyMDIx5bm055qE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Y6777yM5Y+m5LiA5Y2K5q2j562J552A5oiR5Lus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eahOmjju+8jOS4g+aciOeahOmbqO+8jOS4jeiQveeahOWkqumYs+WS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OAguWFreaciOeahOS9oO+8jOmYs+WFieiAgOecvO+8jOS9oOepv+S4iuS6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o+ijme+8jOe/qee/qeiAjOiInuWDj+idtOidtuOAguWPiOWcqOaatOmbqOS4rea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meaRhu+8jOWllOi3keWcqOmCo+S6m+eGn+aCieeahOihl+mBk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v5nkuJbkuIrnnJ/mnInlpYfov7nvvIzpgqPlj6rmmK/liqrlipv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3lrZfvvIzkuIPmnIjvvIzliqDmsrnvvIE8L3A+PHA+PGVtPjM2LjwvZW0+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K5bm077yM5LiD5pyI5L2g5aW977yB5LiN5Li65b6A5LqL5b+n77yM5Y+q5Li6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76O5aW95aaC5pyf6ICM6Iez44CCPC9wPjxwPjxlbT4zNy48L2VtPuS4jeWfi+aA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Ysueskeiwge+8jOS5n+S4jee+oeaFleiwge+8jOmYs+WFieS4i+eBv+eDg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WllOi3ke+8jOWBmuiHquW3seeahOaipu+8jOi1sOiHquW3seeahOi3r+OAg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4g+aciOS9oOWlve+8gTwvcD48cD48ZW0+MzguPC9lbT7kvaDllYr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sLHmmK/pgqPpmYjlubTmuIXphb/vvIzpgqPkuIPmnIjmgKXpm6jvvIzmmK/pgqPor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hI/nmoTmuKnmn5TvvIzmmK/miJHnmoTlv4PkuIrkurrvvIzlpKnkuIr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as57uD5LiJ5Lmd77yM5aSP57uD5LiJ5LyP77yM5LiD5py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O5p2l5pyA54Ot55qE5LiJ5LyP5aSp44CC5r+A5oOF55ub5aSP5Y2z5bCG55ub6KOF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K6p5oiR5Lus5rWT5aKo6YeN5b2p5Zyw5rS75Zyo5q+P5LiA5Liq5ae557Sr5au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pel44CCPC9wPjxwPjxlbT40MC48L2VtPuS4g+aciO+8jOWkj+aXpeeZveWkq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lveaXtuWFie+8jOaEv+aIkeS7rOS4jeimgemUmei/h+avj+S4gOS4qu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keWFieeahOaXpeWtkOOAguWcqOebm+Wkj+mFt+aake+8jOS+neeEtuWli+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WKquWKm+eUn+mVv+OAgjwvcD48cD48ZW0+NDEuPC9lbT7lha3mnIjkuI3orrL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IPmnIjml6XlrZDltK3mlrDjgII8L3A+PHA+PGVtPjQyLjwvZW0+5byA5ZC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6ug77yM6K6w5b6X5a+56Ieq5bex6K+05LiA5Y+l6L6b6Ium77yM5Lmf5a+55bKB5py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5YWt5pyI5YaN6KeB77yM5LiD5pyI5L2g5aW9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+8jOS9oOWlve+8jOivt+WIq+adpeaXoOaBme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sIbpgJ3ljrvnmoTlha3mnIjmtYHms6rvvIzlj6rkuLrkuIPmnIjogIzliqrlipvj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q+P5LiA5aSp77yM5Yqq5Yqb6ICM5Liw55ub44CCPC9wPjxwPjxlbT40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DpuaBvO+8jOi/juaOpeacgOWlveeahOebm+Wkj++8geWGjeingeWFre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+aciO+8gTwvcD48cD48ZW0+NDYuPC9lbT7lho3op4Hlha3mnIjvvIzlho3op4HlhY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ljYrlubTvvIHmhL/lsoHmnIjlj6/ku6XlloTlvoXkvaDmiJHvvIzmhL/kuIDliI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73mnInnu5PmnpzvvIzkuIvljYrlubTnu6fnu63liqDmsrnvvIHlho3op4Hlha3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kuIPmnIjvvIE8L3A+PHA+PGVtPjQ3LjwvZW0+5LiD5pyI5L2g5aW977yB5oS/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GH6KeB5omA5pyJ55qE576O5aW977yB5pel5a2Q5b6I5rua54Or77yM56yR6YeM5b6I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CPC9wPjxwPjxlbT40OC48L2VtPuS4g+aciO+8jOS9oOadpeW+l+Wlveacie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rn+aXoOiogOS7peWvueOAgjwvcD48cD48ZW0+NDkuPC9lbT7kuIPmnIjvvIzpna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aXmraXlnZrlrprjgII8L3A+PHA+PGVtPjUwLjwvZW0+55Sf5rS75LuO5p2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b2T5L2g6KeJ5b6X5a655piT55qE5pe25YCZ77yM5LiA5a6a5piv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om/5ouF5bGe5LqO5L2g55qE6YKj5Lu95LiN5a655piT44CC5L2g5aW9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FreaciOWGjeinge+8jOS4g+aciOS9oOWlve+8g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aciO+8jOi/veWvu+WQkeW+gOeahOivl+aEj+eUn+a0u+OAguWPqumcgOS4gOmil+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/g++8jOe6teS9v+WbsOmhv++8jOS4jeW/mOWGheW/g+WvjOi0teOA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Niu+8jOWmguS6uuWIsOS4reW5tO+8m+ikquWOu+S6hui6geWKqO+8jOejqOW5s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uOAgueUn+a0u+S4reS5n+iuuOaXpeaZkumbqOa3i++8jOS9huaYr+S5n+S8muacie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vl+OAgjwvcD48cD48ZW0+NTIuPC9lbT7nhqzov4fmnIDoi6bnmoTml6XlrZD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bfnmoToh6rlt7HvvIzkuIPmnIjvvIzkvaDlpb3vvIzliqDmsr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b+g5LqO6Ieq5bex77yM5rS75b6X6K6k55yf77yM56yR5b6X5pS+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mf6LWw55qE5r2H5rSS44CC6L+H5Y676YKj5Lqb6LWw6L+H55qE6Lev77yM5Lii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KV6KOC55qE5b6A5LqL77yM5Yir5Zue5aS05bCx5aW944CC5L2g5aW9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g+aciOS9oOWlveS4gOeUn+W+iOefre+8jOaEv+ii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7peW+heOAgjwvcD48cD48ZW0+NTUuPC9lbT7miJHku6znq5nlnKjkuIPmnIj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sIbpk63lv4PnmoTov4flvoDnva7kuo7mjozlv4PvvIznnIvml7blhYnngrnngrnm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tYHlubTnmoTmmpbjgII8L3A+PHA+PGVtPjU2LjwvZW0+5Zyo5LiD5pyI77yM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yq5a6M5oiQ55qE5qKm5oOz77yM5bCx5p6c5pat5Zyw6L+I5Ye656ys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6KGM5Yqo6LW35p2l77yM5Yir6K6p5a6D5LiA55u05pCB5rWF77yM5oiQ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LiA6YGT6Zqc56KN44CCPC9wPjxwPjxlbT41Ny48L2VtPuWFreaciOWwhuWw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WwhuiHs++8jOS4gOW5tOW3sui/h+WNiu+8jOS7suWkj+adpeS4tO+8jO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Wmguacn+iAjOiHs++8jOaJgOacieeahOS4jeWlvemaj+mjjumjmO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ha3mnIjlsIblsL3vvIzkuIPmnIjlsIboh7PvvIzkuIDlubTlt7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zvvIzlpI/ml6XmnaXkuLTvvIzmiYDmnInnvo7lpb3pg73lsIblpoLmnJ/ogIzoh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pg73lnKjot6/kuIrvvIzor6XotbDnmoTpg73lsIbooqvpo47lkLn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6Wd5oS/5L2g5oiR5LuW5ZKM6Lqr6L6555qE5q+P5LiA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oOc6Ieq5bex55qE6Lqr5L2T5YGl5bq377yM5ZCI55CG5a6J5o6S6Ieq5b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LqL5oOF77yM5LiL5Y2K5bm06Lqr5L2T5YGl5bq35piv56ys5LiA5L2N55qE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5Yqg5rK577yBPC9wPjxwPjxlbT42MC48L2VtPuaWsOeahOS4g+aciO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i/h+WOu++8jOS4jeeVj+Wwhuadpe+8jOaEv+S9oOS7juWuueixgei+vu+8jOi1pOiv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jwvcD48cD48ZW0+NjEuPC9lbT7lhrPlrprku4rlpKnnmoTkuI3mmK/ku4r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mKjlpKnlr7nkurrnlJ/nmoTmgIHluqbvvJvlhrPlrprmmI7lpKnnmoTkuI3mmK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IzmmK/ku4rlpKnlr7nkuovkuJrnmoTkvZzkuLrjgILmiJHku6znmoTku4rlpKn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hrPlrprvvIzmiJHku6znmoTmmI7lpKnnlLHku4rlpKnlhrPlrprvvIHml6nlronv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PC9wPjxwPjxlbT42Mi48L2VtPuS4uuS6hue+juWlveeahOaXtuWFie+8jOS4uu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YjuWkqe+8jOaIkeS7rOS4gOi1t+WKoOayue+8gT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rlubTlho3op4HvvIHkuIvljYrlubTkvaDlpb3vvIHmhL/lsoHmnIjlj6/ku6XlloT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vvIzmhL/kuIDliIfliqrlipvpg73mnInnu5Pmnpz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W85pS25LqG5LiA5Liq5b+r6YCS77yM5piv5LiD5pyI5rip5pqW55qE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g+aciO+8jOeDrea1quaJkemdouOAguS4g+aciO+8jOiKseS4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OAguS4g+aciO+8jOaYr+WNs+WwhuW8gOWni+eahOS4i+WNiuW5tO+8jOiuqeaIkeS7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WHuuWPke+8jOWHhuWkh+WlveWOu+i/vemAkOa1quiKs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IvljYrlubTmg7PopoHnmoTpg73lrp7njrDvvIzmhL/kvaDmiJHkvZnnlJ/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jgII8L3A+PHA+PGVtPjY3LjwvZW0+MjAyMeS4i+WNiuW5tO+8jOWxseays+S/oeW/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h+mDveagvOWkluaYguaJrO+8mzIwMjHkuIvljYrlubTnrKzkuIDlpKnvvIznlJ/lkb3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pnZLmmKXpg73moLzlpJbok6zli4PjgII8L3A+PHA+PGVtPjY4LjwvZW0+6aOO5oSI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oSI6ZW/44CC5LuO5Yid5pil5Yiw55ub5aSP77yM5LiN566h5oS/5oSP5LiO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eahOS4iuWNiuW5tO+8jOWwseW/q+imgee7k+adn+S6h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IPmnIjnmoTkvaDkuI3nuqDnu5PvvIzlsJHkv5fomZHvvIzpmo/pgYfogIz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kuIDpopfliJ3lv4PvvIzlronpnZnlnLDmhaLnha7nlJ/mtLv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YWt5pyI5LiA5Liq5rip5p+U55qE5oul5oqx77yM6K+05YaN6KeB77yb57uZ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5Liq5Z2a5a6a55qE55y856We77yM6K+05L2g5aW9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iJsuWmguawtO+8jOa4hemjjuW+kOadpe+8jOeip+iOsuaRh+abs++8jOeOsuePkemb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q+WjsOiiheiihe+8jOW+gOS6i+WwlOWwlO+8jOS6uueUn+WNg+WbnueZvui9r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emu+aEge+8jOe8mOadpee8mOWOu++8jOWmmeWwveW5veW+ru+8jOS6puS4jei/h+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gOWcuuaipuOAgjwvcD48cD48ZW0+NzIuPC9lbT7lha3mnIjlho3op4HvvIz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lvIDlvIDlv4Plv4PlsLHlpb3vvIE8L3A+PHA+PGVtPjczLjwvZW0+MjAyM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+8jOaEv+S9oOavj+WkqemDvemhuuW/g+W5s+Wuie+8gT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miJHku5bmiYDmnInnmoTliqrlipvlkozmsZfmsLTvvIzpg73mnInmlLbojr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c1LjwvZW0+5aSp5rCU5pm077yM5a6c5pS26ZuG5b+r5LmQ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q+b6JKc55qu77yM5o2i5oiQ6aOO5ZKM5pel5Li944CCPC9wPjxwPjxlbT43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+l+ecn+W/q++8jOS4gOi9rOecvO+8jOS4iuWNiuW5tOWcqOS4jeefpeS4j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WujO+8jOS4i+WNiuW5tOWcqOWFhea7oeacn+acm+S4re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IPmnIjvvIzmmK/kuIvljYrlubTnmoTlvIDlp4vvvIzkuIPmnIj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oDkuovmj6HmiYvoqIDlkoznmoTlvIDlp4vjgILkuIPmnIjvvIzmlL7kuIvlr7nlm7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rHmgKjvvIzlvq7nrJHpnaLlr7nkuIDliIfjgII8L3A+PHA+PGVtPjc4LjwvZW0+6L+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5piv5ZCm57uZ55Sf5rS75LiA5Lqb6aKc6Imy77yM6K6p54ix5oOF5rWq5ryr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K6p5Lqy5oOF5pu05Yqg5rip6aao44CCPC9wPjxwPjxlbT43OS48L2VtPuerm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eahOW3t+WPo++8jOa7oeecvOmYs+WFie+8jOeCueeCuea7tOa7tO+8jOaYr+i1t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7iOeCueOAgjfmnIjkvaDlpb3lk4fjgII8L3A+PHA+PGVtPjgwLjwvZW0+546w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05p2l5oOz5oOz77yM5LiN566h5Y+R55Sf5LqG5LuA5LmI5LqL77yM6YO9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6ICD6aqM77yM5Y+q6KaB57uP5Y6G5LqG5bCx5piv6LSi5a+M77yM6L+Z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rKh5pyJ5Zug5Li65b+Z552A5bel5L2c77yM6ICM5b+955Wl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77yM5aW95LmF5rKh5pyJ5ZKM5LuW5Lus6LCI6LCI5b+D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BsOW/g++8jOaWsOeahOS4g+aciO+8jOWlveWlveWQg+mlre+8jOWlveWlv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lveWlveeIseiHquW3se+8jOeUqOW/g+W+heeUn+a0u+eahOS9oO+8jOe7iOWwh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vueeahOS6uu+8jOW+heS9oOWmguWIne+8jOeWvOS9oOWFpemqqO+8jOS7juat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Vv+S5heiAjOWuieW/g+eahOW5uOemj++8jOaJgOacieeahOa3seaDheS4je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IuPC9lbT7kuIrljYrlubTlnKjkuI3nn6XkuI3op4nkuK3otbD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rlubTlnKjlhYXmu6HmnJ/mnJvkuK3lvIDlp4vjgII25pyI5YaN6KeB77yMN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ODMuPC9lbT7nlJ/mtLvnmoTppojotaDmmK/mhaLmhaLlj5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kuIPmnIjnmoTkvaDopoHkv53mjIHlv6vkuZDlkozmm7TkvJjnp4DlkY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YWt5pyI5YaN6KeB77yM5LiD5pyI5L2g5aW977yM5oS/5bKB5pyI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77yM5oS/5LiA5YiH576O5aW95aaC5pyf6ICM6Iez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mmiOi1oOaFouaFouWPmOWlveeahOS9oO+8jOS4g+aciOeahOS9oOim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WSjOabtOS8mOengOWRgO+8gTwvcD48cD48ZW0+ODYuPC9lbT7mtYHlubTkuI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73mg7PosaHoh6rlt7HlpoLlrrnnlYXllLHnmoTpgqPmoLfvvIzku47lrrnkuI3o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7bmgIDlv7XjgILkvaDlpb3vvIzkuIPmnIjvvIE8L3A+PHA+PGVtPjg3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057+75LiA57+777yM5oqs6LW35aS055yL5LiA55yL77yMMjAyMeW5tOeahOWFr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k+WIhueVjOe6v++8jOS4iuWNiuW5tOaYr+S7mOWHuu+8jOS4i+WNiuW5tOivp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iuWNiuW5tOaYr+i+m+iLpu+8jOS4i+WNiuW5tOS8mu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iYvmjL3miYvmrKLot7PvvIzmrYzllLHlnKjkuIPmnIjvvIzmrKLkuZD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kbXoirHnu73mlL7lnKjmr4/kuIDlvKDohLjkuIrvvIzmiYDmnInmrKLkuZDnmoTnv4Xo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PmnIjnmoTmnp3lpLTpnIfliqjvvIzkuIPmnIjmmK/kuIDniYflubvmg7PnmoT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LiA5bm06L+H5Y2K77yM5aaC5Lq65Yiw5Lit5bm077yM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6LqB5Yqo77yM56Oo5bmz5LqG5qOx6KeS44CCPC9wPjxwPjxlbT45MC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+8jOmjjuaZr+i/mei+ueeLrOWlve+8jOaIkeaDs+aIkei/mOaYr+Wcq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tOe6qu+8jOiHtOS4g+aciOacgOe+juWlveeahOiHquW3s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Plrprlj6/ku6XlhYvmnI3kuI3lj6/og73nmoTkuovmg4XjgILlho3op4Hlha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kuIPmnIjvvIE8L3A+PHA+PGVtPjkyLjwvZW0+5oS/5L2g5Lul5L2T6Z2i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oCB77yM6L+O5o6l5b2T5LiL55qE5q+P5YiG5q+P56eS77yM6LWw5aW9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6Lev44CCPC9wPjxwPjxlbT45My48L2VtPuW+iOWwkeacieWTquS4gOS4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Dj+S4g+aciOi/meagt++8jOWug+aAu+aYr+a4heaZqOW8pea8q+edgOmbvu+8jO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QjOmFt+aake+8jOWknOmjjuWNtOWPiOW4uOW4uOaygeWHieeahOWmguWQjOWxseae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geawtOOAgjwvcD48cD48ZW0+OTQuPC9lbT7ku47ku4rlpKnlvIDlp4vvvIzkva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r4/kuIDkuKrpgInmi6nvvIzpg73opoHkv53or4HkvaDmr5TnjrDlnKjmm7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u6XlkI7kvJrmr5Tov4fljrvmm7Tlpb3jgII8L3A+PHA+PGVtPjk1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ub5aSP77yM6J+L6J+A6bij77yM5pma6aOO6Z2Z44CCPC9wPjxwPjxlbT45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W8gOWni++8jOeUn+a0u+S4reS4jeWIu+aEj+S8quijhe+8jOWAvuWQrOaXtu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i+qeino++8jOivtOivneaXtuS4jeacieaEj+WGkueKr+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nnYDvvIzkvr/ms6jlrprkuobov5novojlrZDnmoTlpZTms6LkuI7lirPntK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pgInmi6nkuI7ml6DmlbDnmoTljYHlrZfot6/lj6PvvIzov5nkupv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vvIzmiJHku6zlj6rog73pgInmi6norqnlv4Pljrvmib/lj5fvvIzlrabkvJr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gILlha3mnIjlho3op4HvvIzkuIPmnIjkvaDlpb3vvIE8L3A+PHA+PGVtPjk4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YaN6KeB77yM5LiL5Y2K5bm05L2g5aW977yM5L6d54S26K6k55yf55Sf5rS7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6IqC56em77yM5LqO57uG5b6u5aSE5Y+R546w576O5aW977yM5Zyo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75om+5LmQ6Laj77yM55So5b+D6L+O5o6l5aaC5oS/55qE55Sf5rS744CC5oS/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raI5aOw54Gt6L+577yM5oS/5LuY5Ye657uI5pyJ5Zue5oql77yM5oS/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z5a6J77yBPC9wPjxwPjxlbT45OS48L2VtPui/meWNiuW5tO+8jOS4gOWkqeW/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+8jOWvueedgOmVnOWtkOa0l+aKiuiEuO+8jOi3n+iHquW3seivtOS4gOWjsO+8m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eiwouiwouiHquW3se+8jOWcqOacgOe0r+acgOiLpueahOaXtuWAmeayoeaci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wouiwouiHquW3se+8jOWcqOacgOWtpOWNleeahOaXtuWAmeWLh+aVou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OAguiwouiwouiHquW3se+8jOW4puedgOW+rueskeaOpeS9j+S6huavj+S4gOS4q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wouiwouiHquW3se+8jOi3n+edgOaXtumXtOWPiOmVv+Wkp+S4gOWygeOAguWFreaci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acgOWQjuS4gOmhte+8jOi3n+iHquW3seivtOS4gOWjsO+8muS4g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LiD5pyI6KaB5pu05Yqq5Yqb5ZGA77yM55Sf5rS75q2j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55qE5Y+Y55Sc5Y+Y5Y+v54ix77yM5Li65LqG5Lq66Ze055qE54Of5ZKM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YWo5Yqb5Lul6LW077yM5YyF5ous5byA5b+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eDE1dmQ3N3Vp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3gxNXZkNzd1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77FE48D08AB25FFFEE96CC3F02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