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89381D9AFCE994B70E1F7C67271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89381D9AFCE994B70E1F7C67271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Y+l5a2Q5Y+l5Y+l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iQveW5le+8jOWA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CsuS8pO+8jOi9rOi6q+emu+WOu++8jOivtOWGje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mHjOWLvui1t+aIkeiuuOWkmuaEn+inie+8jOS9huacgOe7iOmDveaYr+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OAgjwvcD48cD48ZW0+My48L2VtPuWlveWDj+avj+asoemDv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+8jOWcqOaIkeS7rOacgOmcgOimgeacieS4gOS4quS6uuWOu+S+nemd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WIsOacgOWQjumDveaYr+iHquW3seS4gOS4quS6uuaMuui/h+WO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9k+iHquW3seeGrOi/h+aJgOacieeahOiLpueahOaXtuWAme+8jOWws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iwgeWcqOS4gOi1t+S6hu+8jOWboOS4uuS4gOS4quS6uuS5n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nuS4jeadpeeahOS4nOilv+aIkeS7rOWPquWlveWBh+ijheS7jua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OAgjwvcD48cD48ZW0+NS48L2VtPuS4jeWxnuS6juaIkeeahOmbqOS8n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3i+mbqOi1sOi3r++8m+S4jeWxnuS6juaIkeeahOW/g++8jOaIkeS4j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IkeeahOadseilv++8jOaIkeS4jeS8muimge+8jOS4jeaYr+ecn+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eogOe9leOAgjwvcD48cD48ZW0+Ni48L2VtPuacieS6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m6pueUsOmHjOabvue7j+mZjeS4tOi/h+eahOmjju+8jOWPquacieW9k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S6hu+8jOiAjOi/meS4lueVjOWBh+ijheayoeWPkeeU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ouWJjeeahOWdjumDveWPr+S7pei/h++8geS9oOaJgOaLheW/g+eahOS6i+aDh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eahOe7k+aenO+8gTwvcD48cD48ZW0+OC48L2VtPuayoeaciee7k+ae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oi+eahOeIseaDhe+8jOS6m+iuuOa4qeWtmOeahOmVnOWktO+8jOmBruS9j+S6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p+S8pO+8gTwvcD48cD48ZW0+OS48L2VtPuWbnuWktOaDs+aDs++8j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aLpeaciei/h+aIkeeahOeIse+8jOS9oOaLpeaciei/h+W+iOWlv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uS9oOmUmei/h+S6hu+8jOeOsOWcqO+8jOaIkeimgeaKiue7me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lpLHmnJvkuIDmrKHvvIzmiJHlsLHlsJHlgZr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vvIznm7TliLDmnIDlkI7lpIfms6jmlLnmiJDlhajlkI3jgIHlj5bmto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ms6jkuIrnur/kuI3kuLvliqjmib7kvaDjgIHmlLbotbfkvaDpgIHnmoTkuJzop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kvaDmiYDmnInnmoTnhafniYfjgIHlho3kuZ/kuI3lgbflgbfnnIv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6Xor7Tlho3op4HkuobjgII8L3A+PHA+PGVtPjExLjwvZW0+6Iqx5L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qE5byA77yM5Y+v5Lq65Lya5LiN5Lya5LiA5bm05LiA5bm055qE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3r+W+iOmVv++8jOWIq+Wkseacm+OAguW9k+eUn+a0u+WOi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S4jei/h+awlOeahOaXtuWAme+8jOWIq+W/mOS6hue7meiHquW3seS4gOeCue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7nkuo7mhJ/mg4XnmoTmiI/vvIzmiJHmsqHmvJTmi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kuIDkuKrkurrkuaDmg6/vvIzkuaDmg6/pmr7lj5fvvIzkuaDmg6/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rYnkvaDjgILljbPkvb/lm57lvpfkuobov4fljrvvvIzljbTlho3kuZ/ov4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jgII8L3A+PHA+PGVtPjE0LjwvZW0+5oyk5LiN6L+b5Y6755qE5LiW55WM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LqG77yM56KN5LqG5Yir5Lq655qE55y877yM57Sv5LqG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ni+mjjuaLgui/h++8jOWQueaVo+S6huiusOW/huS4reeah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uOaJi+inpuaRuOaXtuWNtOS4jeWkjeWtmOWcqO+8jOWOn+adpe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OAguS5n+WPquiDveWtmOWcqOS6juiusOW/hu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pbPlranlrZDnmoTlv4PnkIbpnZ7luLjlvq7lppnvvIzkvaDlnKjlpb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7Tlv4Pkuoboi6XlubLlubTvvIzlpbnpg73kuI3kvJrniLHkvaDvvIzkvYbkuIDml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liKvkurrvvIzlpbnlsLHlv43lj5fkuI3kuobkuobvvIz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lpzmrKLkvaDnmoTjgII8L3A+PHA+PGVtPjE3LjwvZW0+5oiR5LiA5pi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6A5piU55qE54ix552A5L2g77yM5bCx5YOP5L2g55SY5oS/6L+35aSx5Zyo5aW5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eM44CCPC9wPjxwPjxlbT4xOC48L2VtPuS6uuWPqumBk+mTtuays+aYr+azqu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Ttuays+a4hea1heS5n+aYr+W9ouWuueWWnOaCp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mi4nov5Hkuobot53nprvvvIzkuIDlj6Xlr7nkuI3otbfnlo/ov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IwLjwvZW0+5ZKM6IGq5piO55qE5Lq65oGL54ix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LuW5Lus5bm96buY77yM5Lya6K+06K+d77yM5L2G5Lmf5pe25pe2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x5py677yM5Zug5Li66L+Z5qC355qE5Lq65b6I5a655piT5Y+Y5b+D44CC5ZKM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L54ix5Lya5b6I5pS+5b+D77yM5L2G55Sf5rS75Y205Lmf6Z2e5bi45b6X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mHjOacgOW/jOius+eahOaYr++8muS4p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aDs+edgOW9vOatpOeahOacquadpe+8jOWNtOS5n+aAu+aDpuiusOedgOWvueaW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jIuPC9lbT7miJHnn6XpgZPku4DkuYjml7blgJnor6XmraL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or6XmlL7miYvvvIzku4DkuYjml7blgJnor6XliY3ooYz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mbGRxdW8755+l6YGTJnJkcXVvO+S4jeS7o+ihqOaIkSZsZHF1bzvog73lp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acgOS6sueIseeahOWwkeW5tO+8jO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alu+8jOWNtOWcqOacgOWvkuWGt+eahOWGrOWkqeS4ouS4i+aIke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QuPC9lbT7mnKzmnaXml6DmiYDosJPmnInvvIzml6DmiYDosJP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miJHnmoTkuIDljqLmg4XmhL/nvaL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Zac5qyi6L+H5L2g77yM5Y+q5piv5Zug5Li65L2g5q+U6L6D5aW96aq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i48L2VtPuacieS6m+aVheS6i+adpeS4jeWPi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iiq+WGmeaIkOS6huaYqOWkqeOAgjwvcD48cD48ZW0+Mjc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ku47kvaDouqvovrnpu5jpu5jlnLDotbDlvIDjgILkuI3luKbku7vkvZX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miJHplJnov4fkuoblvojlpJrjgILmiJHmgLvmmK/kuIDkuKrkur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Ci6LCi5L2g55qE56qB54S25Ye6546w77yM5Lmf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6a75byA44CCPC9wPjxwPjxlbT4yOS48L2VtPuaUvuaJi+WQp++8jOeul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axguS9oOS6hu+8jOWIq+e8oOedgOaIkeS6hu+8jO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gIDlv7XnmoTlj6rmmK/kuIDkuKrnroDljZXnmoTlkI3lrZf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m7jpgYfjgII8L3A+PHA+PGVtPjMxLjwvZW0+5Lmf6K646L+H56iL5pyJ5Lq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L2G55yf55qE77yM54as6L+H5Y675bCx5aW9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FtuWunuaYr+S4gOenjeS5oOaDr++8jOS9oOS5oOaDr+eUn+a0u+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eUn+a0u+S4reacieS9oOOAgjwvcD48cD48ZW0+MzMuPC9lbT7ku4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nm7jop4HvvIzliLDnm7jor4bvvIzmnIDnu4jnprvliKvvvIznhLblkI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47kuI3nm7jop4HjgII8L3A+PHA+PGVtPjM0LjwvZW0+562J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5So5pe26Ze05Y676LWM77yM54S25ZCO6L6T55qE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sOeahO+8jOS4jeS4gOWumuaYr+acgOWlve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aXp+eahOWlveeUqOOAgjwvcD48cD48ZW0+MzYuPC9lbT7kuIDkuKrll6/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r3kuIvkuobmiJHlkI7pnaLmg7Por7TnmoTmiYDmnInor5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pyJ5LiA5Liq5Lq677yM5Y+v5Lul55yL56m/5oiR55qE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+d5oqk5oiR55qE6ISG5byx44CC5LuW5Lya5Zyo5oiR55qE55y85rOq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bCx55So5aSn5aSn55qE5omL5o6M5o2C5L2P5oiR55qE55y8552b77yM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5y8552b5Y+q5pyJ5b6u56yR55qE5pe25YCZ5omN5piv5pyA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nOasouS9oO+8jOWkp+amguWwseaYr+WcqOW/g+mHjO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gOWNg+asoe+8jOS9huaYr+WPquimgeS9oOWbnuWktOS4gOaso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g+i1t+mHjeaWsOeIseS9oOeahOW4jOacm+OAgjwvcD48cD48ZW0+Mzk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pb3vvIzmiJHkuI3nlKjmr4/lpKnmi4Xlv4PkvaDkvJrotb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oOF6L+Z5Lic6KW/5YW25a6e5Lmf5b6I6ISG5byx77yM6ICX5a6M5LqG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aSf5LqG5aSx5pyb77yM5Ymp5L2Z55qE5bCx5Y+q5pyJ55ay5oOr5ZKM5Ya35r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IhuaJi+WQjuS4jeWPr+S7peWB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S8pOWus+i/h++8m+WIhuaJi+WQjuS4jeWPr+S7peWBmuaVjO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i/h+OAguaJgOS7pe+8jOWPquiDveWBm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7flpLHkuoboh6rlt7HkuIDmrKHvvIz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mm7Tlpb3orqTmuIXliY3mlrnnmoTot6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7uT5bGA5piv5puy57uI5Lq65pWj77yM5Y+v5b2T5LiL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n56yR77yM55u06Iez5Zyo6L+Z5qC355qE5bC95YW05Lit5rWB5LiL5LqG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9k+Wug+S4jeWcqOS4uuS9oOi3s+WKqOS6hu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oOatpOiAjOmavui/h+S4gOWIhuOAgjwvcD48cD48ZW0+NDUuPC9lbT7ls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blkKfvvIznnIvkuI3nqb/kvaDnmoTomZrmg4XlgYfmhI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LiO5LuW5piv5bmz6KGM57q/77yM5rC46L+c5LiN5Lya55u45Lq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5u055u45pyb5L+d5oyB576O5aW944CC5Zug5Li65aaC5p6cJm1kYXNoO+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i/h+S6humCo+S4queCueWwseS8mui2iuemu+i2iui/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pgqPph4zlnKjlk63ms6PvvIzlsLHlg4/ooqvml7bpl7TpgZf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rDlv4bpgZflv5jjgII8L3A+PHA+PGVtPjQ4LjwvZW0+5rKh5LqG54ix5oOF77yM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q+B5LqG5Yid5ZC777yM5q+B5LqG5ZCN5aOw77yM6IKa5a2Q5q276L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44CCPC9wPjxwPjxlbT40OS48L2VtPuS4iui+iOWtkOaIk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+iOWtkOaIkeadpei/mO+8jOi/mei+iOWtkOS9oOasoOaIkeeahO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/mOaIkeOAgjwvcD48cD48ZW0+NTAuPC9lbT7kvaDnlKjlv4PvvIzku5bml6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3niLHoh6rlt7HnmoTkurrvvIzmnKzouqvlsLHmmK/msqHmnInlm57miq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6K+05LiA5bm05L+u5p2l55u46K+G77yM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5oGL77yM6YKj5LmI5YiG5omL5piv5LuA5LmI77yf5Lmf6K645piv6Zet5YW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u54K85LiL5LiA5qyh55qE6YeN6YCi77yfPC9wPjxwPjxlbT41Mi48L2VtPu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aGi+edgO+8jOmavuWPl+eahOaYr+iHquW3s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ov5nkuIDovojlrZDpg73kuI3kvJrlnKjkuIDotb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bTlj6/ku6Xol4/lnKjlv4Poo4/lroj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Lqb5LqL5oOF77yM5oiR5Lus5piO55+l6YGT5rC46L+c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77yM5Lmf6KaB5Y675Z2a5oyB77yM5Zug5Li65LiN55SY5b+D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4ix55qE77yM5Lmf6KaB5Y675pS+5byD5LqG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1NS48L2VtPuWdmuS/oe+8jOS4gOS4quS6uuaAgOW/t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6lOivpeaYr+WuiemdmeeahOW/t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g7Pnu5nkvaDlhajkuJbnlYzvvIzljbTlv5jorrDkuobkvaD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U3LjwvZW0+5a+55LiA5Liq5Lq655yf5q2j5aSx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oSf6KeJ77ya5oiR5Y+R55Sf55qE5LqL5YaN5Lmf5LiN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M5qC35L2g55qE5LqL5oOF5oiR5Lmf5LiA5qC35a6M5YWo5LiN5oOz5Lq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nkuKrlnY7vvIzkuIDnm7Tov4fkuI3ljrvvvIzmiJHmgLvop4nlvpf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msqHlvbvlupXnu5PmnZ/vvIzor7TkuI3lrprlk6rkuIDlpKnvvIzku5bov5j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wLjwvZW0+5L2g6K+05L2g5rS7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4ix77yM6L+Y5piv5b+D6YeM54ix552A5LiA5Liq5Lq65Y205aeL57u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ix6Z2g6L+R44CCPC9wPjxwPjxlbT42MS48L2VtPuWKquWKm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+8jOS4gOWIh+WwsemDvei/mOadpeW+l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mnKzlupTmmK/lvojmnInlsIbmnaXnmoTvvIzku6XliY3nmo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vIDlv4PnmoTlkJfvvJ/kuLrku4DkuYjkvJrov5nmoLfvvJ/kvYb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tormnaXotorov5zvvIzlsLHlj6rmgKrmiJHku6zmnInnvJjml6DliI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6Iul5Y+Y6K6w5b+G5L6/6L+35Lq677yM5oOF5Luk55y85rW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OF5rex44CCPC9wPjxwPjxlbT42NC48L2VtPuS9oOi1sOeahOmCo+WkqeaIk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azqu+8jOi/juedgOmjjuaSkeedgOecvOW4mOeUqOWKm+S4jeecq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PmgLvlnKjmnIDnl5vml7blpI3oi4/vvJvniLHmgLvlnKjmnIDmt7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IvluLfluZXjgII8L3A+PHA+PGVtPjY2LjwvZW0+6LaK5p2l6LaK5Lu75oC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b6X5aSq5rex44CC6LaK5p2l6LaK5rKJ6buY5piv5Zug5Li65Lyk5b6X5aSq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S86LKM5piv5Zug5Li65aSx5pyb6YCP6aG2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eIseeahOiusOW/hu+8jOimgeWlveWlveaUtuiXj++8jOWPquaYr+S7iu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mgeWQhOiHquWvu+aJvuOAgjwvcD48cD48ZW0+NjguPC9lbT7opoHmmK/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poHnprvlvIDvvIzpgqPlsLHliKvnu5nmiJHluIzmnJ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iA5Liq5Lq677yM5Y+q6ZyA5qqr6Ze06ICM6L+H55qE57yY5YiG77yb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5LiA6KeB6ZKf5oOF55qE556s6Ze077yb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rWB5pif5YiS6L+H5aSc56m655qE5Yi56YKj77yb5Y+v5piv77yM6KaB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6KaB55So5LiK5LiA55Sf55qE5bKB5py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wseWDj+aYjuaYjueBreeBreeahOS/oeWPt+eBr++8jOi/m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6ruS4gOS4i++8jOWPkeeOsOS4jeaYr+S7lu+8jOS+v+eBreS6huOAgui/me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4jeWlveWPl++8jOaIkeaJv+iupO+8jOecn+eahOS4jeWlv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vojluoblubjvvIzluoblubjmiJHnlKjmnIvlj4vnmoTouqvku73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oblubjov5nmoLfvvIzlsLHmsLjov5zkuI3kvJrmnInliIbmiYvnmoTpgq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u+5aSp55yf55qE5Lul5Li65oiR5Lus6IO95aSf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Y+q5piv77yM5LuW5Lus5rOo5a6a5Y+q6IO96Zmq5oiR5Lus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7q154S25Y+q5pyJ6YKj5LiA6Zi15a2Q55qE5pe25YWJ77yM5Y20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54+N6JeP44CCPC9wPjxwPjxlbT43My48L2VtPuW/g+mHjO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S4u+WKqOaJvuS9oOOAguW/g+mHjOayoeacieS9oOeahOS6uu+8jOaAu+aY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veeVpeS9oOOAguWFtuWunu+8jOayiem7mOWwseaYr+etlOahiO+8jOi6sumXqu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S4jeWGjeS4u+WKqOWwseaYr+etlOahiO+8jOWFtuWunu+8jOS9oOaXqeivp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zQuPC9lbT7ku47liY3miJHku6XkuLrnibrnibLlj6/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jnpo/vvIzov5nkuYjlpJrlubTmnaXmiJHmiY3nn6XpgZPmiJHplJnkuobvvIznibrn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msqHmnInorqnkurrlvpfliLDlubjnpo/jgILlm6DkuLrnnJ/mraPniL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mgJXpgqPkuKrkurrnprvlvIDkuobvvIzlj6blpJbkuIDkuKrkurr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IzlgZzmraLniLHku5bjgII8L3A+PHA+PGVtPjc1LjwvZW0+56qB54S25Y+R6Ke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Lu25raI6ICX5ZOB77yM55So5Yqb54ix6L+H55qE5Lq65b6I6Zq+6L27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L5LiA5q615oSf5oOF77yM5oiR5oqK5pyA5aW955qE6Z2S5pil5ZKM54ix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7uZ5LiN5LqG56ys5LqM5Liq5Lq6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TreedgOWTreedgOWwseeskeS6hu+8jOmVv+Wkp+WQju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zcuPC9lbT7kuIDlj6XnrYnlvoXvvIzojZLlup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lubTljY7vvJvkuIDlj6XliIbmiYvvvIzpopPlup/kuoblpJrlsJH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kuIDnp43mhJ/op4nvvIzokpnolL3kuoblpJrlsJHkurr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y85rOq5piv55yf55qE77yM5b+D6YW45Lmf5piv55yf55qE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+H5LiA6L6I5a2Q5Lmf5piv55yf55qE44CCPC9wPjxwPjxlbT43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S6uuWuueaYk+WPl+WnlOWxiO+8jOiiq+W/veeVpe+8jOWPl+WIsOS8pOWu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S5oOaDr+S6juaHguS6i+S6huOAgjwvcD48cD48ZW0+ODA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mnInlpJrpu4/vvIzliIblvIDnmoTml7blgJnlsLHkvJrmnInlpJr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LiA56eN54ix77yM5piO5piO5piv5rex54ix77yM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44CC5pyJ5LiA56eN54ix77yM5piO5piO5oOz5pS+5omL77yM5Y205peg5rO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yJ5LiA56eN54ix77yM5piO55+l5piv54WO54as77yM5Y205Y+I6Lqy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piO55+l5peg5YmN6Lev77yM5b+D5Y205pep5bey5pS2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aXtuWAme+8jOaIkeS7rO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iHquW3seeahOW/g+aEj+WwseWlve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gycG44ZGpm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4MnBuOGRq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89381D9AFCE994B70E1F7C67271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