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665B7C72B3BC6E3785B16C61E1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665B7C72B3BC6E3785B16C61E1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K+75Lmm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mu+W8gOS6huS5pu+8jOWmguWQjOemu+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gOagt+S4jeiDveeUn+a0u+OAgjwvcD48cD48ZW0+Mi48L2VtPuWAoeWvvOe7j+W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u++8jOS8oOaJv+S4reWNjuaWh+WMluOAgjwvcD48cD48ZW0+My48L2VtPuivu+S5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+S4gOeahOWoseS5kO+8jOaIkeS4jeaKiuaXtumXtOa1qui0ueS6jumFkuW6l+i1jOWN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S4gOenjeaBtuWKo+eahOa4uOaIj+OAgjwvcD48cD48ZW0+NC48L2VtPuaKi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S4uuihjOWKqO+8jOavlOaKiuihjOWKqOWMluS4uuivreiogOWbsOmavuW+l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muivu+S5puWlveivu+S5puivu+Wlv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aYr+acgOWlveeahOWtpuS5oO+8jOi/vemaj+S8n+Wkp+S6uueJ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Yr+WvjOaciei2o+WRs+eahOS6i+aDheWViu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5tuS4jeaYr+S6uueUn+eahOWFqOmDqO+8jOS9huiLpei/nuS6uueUn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5oOS5n+S4jeiDveW+geacje+8jOi/mOiDveWBmuS7gOS5i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meaChOaChOeahOivu+S5pu+8jOavj+WkqeWNiuS4qu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u+S5puitrOWmgumlrumjn++8jOS7juWuueWSgOWavO+8jOWFtuWRs+W/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avOWkp+WSgO+8jOe7iOS4jeefpeWRs+S5n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gIXlm6DkuabogIzlr4zvvIzlr4zogIXlm6DkuabogIzot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+55LqO5pm65oWn77yM5bCx6LGh5L2T5pON5a+55LqO6Lqr5L2T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u+S5pui2iuWkmu+8jOeyvuelnuWwseaEiOWBpeWjru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TMuPC9lbT7or7vkuablkozlrabkuaDmmK/lnKjliKvkur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n6Xor4bnmoTluK7liqnkuIvvvIzlu7rnq4votbfoh6rlt7HnmoTmgJ3mg7P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0LjwvZW0+5b+r5LmQ6ZiF6K+75Yeg5bCP5pe277yM5byA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+P5LiA5aSp44CCPC9wPjxwPjxlbT4xNS48L2VtPuS5puaYr+S4gOmdoumVnO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S6uueahOWGheW/g+acgOa3seWkhOOAgjwvcD48cD48ZW0+MTYuPC9lbT7kuabnsY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JXlhaXmnIDnvo7lpb3nmoTnpL7kvJrvvIzkvb/miJHku6zorqTor4blkIT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kvJ/lpKfmmbrogIXjgII8L3A+PHA+PGVtPjE3LjwvZW0+5oiR5Lus6K+75Lmm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Y+R546w5oiR5Lus5piv5peg55+l55qE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S5i+WRs++8jOS5heWImeWPr+WOjO+8m+ivu+S5puS5i+WRs++8jOaEiOS5heaEi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vkuablnKjmn5Dnp43mhI/kuYnkuIrmnaXor7TmmK/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6K+75LiA5YiH5aW95Lmm77yM5bCx5piv5ZK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6LCI6K+d44CCPC9wPjxwPjxlbT4yMS48L2VtPuS6uueahOefpeivhuaE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ahOacrOi6q+S5n+aEiOiHu+WujOWWhO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msqHmnInkuabnsY3vvIzlsLHlpb3lg4/msqHmnInpmLPlhYnvvJvmmbrmhaf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bnsY3vvIzlsLHlpb3lg4/puJ/lhL/msqHmnInnv4Xoho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aaZ5LiO5qKm5oOz6b2Q6aOe77yM6ZiF6K+75LiO5Lq655Sf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pummmemjmOS4h+Wutu+8jOmZtuWGtuS9oOaIk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IXor7vkvb/kurrlroznvo7vvIzmgJ3ogIPkvb/kurrmt7HliLvvvI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b/kurrmuIXmmbDjgII8L3A+PHA+PGVtPjI2LjwvZW0+5pil6Imy5ruh5Zut5Y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57qi5p2P5Ye65aKZ5p2l44CCPC9wPjxwPjxlbT4yNy48L2VtPuWLpOWl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vhuegge+8jOiDveivkeWHuuS9oOS4gOmDqOWjruS4veeahOWPsu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ot6/kuabpppnvvIzlv6vkuZ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O5Lmm5pys5Li65Y+L77yM5YeA5YyW5b+D54G177yb5LiO5aSn5biI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aKD55WM44CCPC9wPjxwPjxlbT4zMC48L2VtPuiuqeivu+S5pu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wmu+8jOiuqeWtpuS5oOaIkOS4uuS4gOenjeS5oOaD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j5HkuI3nn6Xli6Tlrabml6nvvIznmb3pppbmlrnmgajor7vkuab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m5Lit5pyJ5pm65oWn77yM6ZiF6K+76KaB5a6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u+S5puegtOS4h+WNt++8jOiDuOS4reaXoOmAguS4u++8jOS+v+Wmgu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+8jOmih+S4uueUqOmSseiLpuOAgjwvcD48cD48ZW0+MzQuPC9lbT7ogLPpl7v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67op4HkuYvvvIznm67op4HkuYvkuI3lpoLotrPot7XkuY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R5Z+O6K+15Lmm6aaZ77yM5a6B5rW35ZKP5q2j5a2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Yheivu+iDveWKm+iAjOS4jeaEv+ivu+WlveS5pueahOS6uu+8jOWSjOaWh+eb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gt+OAgjwvcD48cD48ZW0+MzcuPC9lbT7or7vkuaborazlpoLppa7po5/vvIz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vvIzlhbblkbPlv4Xplb/vvJvlpKflmrzlpKflkoDvvIznu4jkuI3nn6XlkbP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aOe5YiZ5bey77yM5LiA6aOe5Yay5aSp77yb5LiN6bi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6bij5oOK5Lq644CCPC9wPjxwPjxlbT4zOS48L2VtPuaXoOebrueahO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atpeiAjOS4jeaYr+WtpuS5oOOAgjwvcD48cD48ZW0+NDAuPC9lbT7lrp3liZHkuI3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plIjvvJvkurrkuI3lrabkuaDopoHokL3lkI7jgII8L3A+PHA+PGVtPjQ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oiQ5Li65LiA56eN5Lmg5oOv44CCPC9wPjxwPjxlbT40Mi48L2VtPuS4gOaXpe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uS6i+iNkuW6n+OAgjwvcD48cD48ZW0+NDMuPC9lbT7lsLrmnInmiYDnn63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8L3A+PHA+PGVtPjQ0LjwvZW0+57uP5YW46K+16K+75rW45ram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K+X6K+N54Wn6ICA5Lq655Sf44CCPC9wPjxwPjxlbT40NS48L2VtPua8q+atpeS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qOa4uOWtpua1t+OAgjwvcD48cD48ZW0+NDYuPC9lbT7or7vkuabmhIjlpJr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LHmhIjlgaXlo67ogIzli4fmlaLjgII8L3A+PHA+PGVtPjQ3LjwvZW0+5LiN5L+h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6auY5aKD55WM77yM5YWJ5L+h5Lmm5LiN5aaC5peg5Lm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puiHquefpe+8jOS4jemXruiHquaZk++8jOWPpOS7iuihjOS6i++8jOacq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OAgjwvcD48cD48ZW0+NDkuPC9lbT7or7vlpoLppaXkvLzmuLTvvIzlk4HkuabnsY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UwLjwvZW0+5Zu+5Lmm55qE5ryC5rWB77yM5b+D54G1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uOemj+WcsOmYheivu++8jOS8mOmbhe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aEj+WcsOagluWxheOAgjwvcD48cD48ZW0+NTIuPC9lbT7kuabnirnoja/kuZ/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Yvlj6/ku6XljLvmhJrjgII8L3A+PHA+PGVtPjUzLjwvZW0+5Lq655Sf5LiN5b6X6KG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Jm95a+/55m+5bKB54q55Li65peg5Lmf44CCPC9wPjxwPjxlbT41NC48L2VtPu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rOS5pu+8jOWwseWDj+WvueeUn+a0u+aJk+W8gOS6huS4gOaJh+eql+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7/lo4HlgbflhYnvvIzogZrokKTkvZzlm4rvvJvlv43otK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g6TljKHooaHjgII8L3A+PHA+PGVtPjU2LjwvZW0+6K+75Lmm5LmL5rOV77yM5Zy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54af6K+76ICM57K+5oCd44CCPC9wPjxwPjxlbT41Ny48L2VtPuWwve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meS4jeWmguaXoOS5puOAgjwvcD48cD48ZW0+NTguPC9lbT7or7vkuab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n6Xor4bvvIznnJ/mraPnmoTluLjor4bmmK/mh4Llvpfnn6Xor4bvvIzkvJr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t6XkvZzjgII8L3A+PHA+PGVtPjU5LjwvZW0+5LiN5aW955qE5Lmm5ZGK6K+J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qaC5b+177yM5L2/5peg55+l6ICF5Y+Y5b6X5pu05peg55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WPpOS4jeefpeS7iu+8jOiwk+S5i+iQveayieOAguefpeS7iuS4jeefpe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ebsueeveOAgjwvcD48cD48ZW0+NjEuPC9lbT7lpKvlrabpobvlv5fkuZ/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bkuZ/jgILpnZ7lrabml6Dku6Xlub/miY3vvIzpnZ7lv5fml6Dku6XmiJD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GC5a2m55qE5LiJ5Liq5p2h5Lu25piv77ya5aSa6KeC5a+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44CB5aSa56CU56m244CCPC9wPjxwPjxlbT42My48L2VtPuS5pummmeacgOiDv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u+S5puS5i+S5kOaXoOept+OAgjwvcD48cD48ZW0+NjQuPC9lbT7kuI3or7vkua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lrabpl67vvIzmsqHmnInkuZ/kuI3lj6/og73mnInmrKPotY/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ph4flkozlub/ljZrnmoTlrabpl67jgII8L3A+PHA+PGVtPjY1LjwvZW0+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5ZCD6aWt77yM5L2G5LiN5Y+v5Lul5LiA5pel5LiN55yL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1tui1sOW/g+eBteeahOmbvumcvu+8jOadpeS5puW6l+iHqueU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cuPC9lbT7nn6Xor4bvvIzlj6rmnInlvZPlroPpnaDnp6/mn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vpfmnaXogIzkuI3mmK/lh63or4HorrDlvpfmnaXnmoTml7blgJn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n6Xor4bjgII8L3A+PHA+PGVtPjY4LjwvZW0+5rGy5Lmm57GN57K+5Y2O77yM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44CCPC9wPjxwPjxlbT42OS48L2VtPuefpeS5i+S4uuefpeS5i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+8jOaYr+efpeS5n+OAgjwvcD48cD48ZW0+NzAuPC9lbT7kuI3mmK/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mnInmlLbojrfvvIzkvYbmmK/mr4/kuIDmrKHmlLbojrfpg73lv4Xpob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L5Lia55qE5bOw5bOm5LiK77yM5pyJ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aOe5reM77yb5Zyo5pm65oWn55qE54+N54+g6YeM77yM5pyJ5Yuk5aWL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PC9wPjxwPjxlbT43Mi48L2VtPuWmguaenOivtOS5puS4gOacteiKs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icnOicgu+8jOWPquWcqOWLpOWKs+WcsOmHh+icnO+8jOaJjeS8muWPl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eahOaIkOaenOOAgjwvcD48cD48ZW0+NzMuPC9lbT7mr4/kuIDlj5HlpYv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4XmnInliqDlgI3nmoTotY/otZDjgII8L3A+PHA+PGVtPjc0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5ZG96L+Q77yM6K+75Lmm5o+Q5Y2H5Z+O5biC5ZOB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S5puS4reWvu+inheefpeivhu+8jOeUqOefpeivhuWIm+mA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ml6XkuI3kuabvvIznmb7kuovojZLoi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K+75Lmm6LaK5aSa77yM5Lmm57GN5bCx5L2/5oiR5ZKM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77yM55Sf5rS75a+55oiR5Lmf5Y+Y5b6X6LaK5Yqg5YWJ5piO5ZKM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vu+S5puacieS5kOi2o++8jOefpeivhuWinuaJj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plb/ku6XkuabkuLrkvLTvvIzku47mraTkuI3lho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75Lmm77yM5pS55Y+Y5LiA5Liq5Z+O5biC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WnOasouivu+S5pu+8jOWwseetieS6juaKi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uWvnueahOi+sOWFieaNouaIkOW3qOWkp+S6q+WPl+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u7rorr7lrabkuaDlnovln47luILvvIzokKXpgKDlrabkuaDlnov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W54mp5LmL5ZGz77yM5LmF5YiZ5Y+v5Y6M77yM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SI5LmF5oSI5rex44CCPC9wPjxwPjxlbT44NC48L2VtPuesqOm4n+WFiOmjnua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+8jOWKn+Wkq+S4jei0n+iLpuW/g+S6uuOAgjwvcD48cD48ZW0+ODUuPC9lbT7puJ/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hYjmjK/nv4XvvIzkurrmsYLplb/ov5vlhYjor7vkua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W95aSE5aSa77yM6L+R55uK6Ieq6Lqr77yM6L+c5Y+K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5puexjeaYr+S6uuexu+aWh+aYjueahOe7k+aZtu+8jOeIseS5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QjOeahOS/ruWFu+OAgjwvcD48cD48ZW0+ODguPC9lbT7nlKjkuabpppnnho/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7vnu4/lhbjloZHpgKDngbXprYLjgII8L3A+PHA+PGVtPjg5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mL576O77yM5bC95Lqr6K+75Lmm5LmL5LmQ44CCPC9wPjxwPjxlbT45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PsuWNs+aYr+S4gOS4quS6uueahOeyvuelnuWPkeWxleWPs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mI7nu5nmiJHku6znu4/pqozvvIzor7vkuabnu5nmiJHku6z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K+75Lmm6IqC77yM5p2l6K+75Lmm77yM5aSa6K+75aW9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44CCPC9wPjxwPjxlbT45My48L2VtPuWklumfp+S5i+WRs++8jOS5heWImeWPr+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S5i+WRs++8jOaEiOS5heaEiOa3seOAgjwvcD48cD48ZW0+OTQ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DlsLHngbXprYLnmoTlt6XlhbfjgII8L3A+PHA+PGVtPjk1LjwvZW0+5oiR5a2m5Lm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46w5Zyo5oiR6L+Y5Zyo5a2m5Lmg77yM6ICM5bCG5p2l77yM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qb77yM5oiR6L+Y6KaB5a2m5Lmg5LiL5Y6744CCPC9wPjxwPjxlbT45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Im+mAoOe7j+WFuO+8jOe7j+WFuOWhkemAoOeBtemtg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u7TmsLTmmK/pgI/mmI7nmoTvvIznhLbogIzvvIzmt7HljprnmoTmtbfmtIv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k53oibLnmoTkuobjgII8L3A+PHA+PGVtPjk4LjwvZW0+5Lmm57GN5piv5pm65oW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ZiF6K+75piv5oCd57u055qE54Gr6Iqx44CCPC9wPjxwPjxlbT45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Yk+S6i++8jOaAnee0ouaYr+mavuS6i++8jOS9huS4pOiAhee8uuS4gO+8jOS+v+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khOOAgjwvcD48cD48ZW0+MTAwLjwvZW0+55+l6K+G5LiK55qE5a+M5pyJ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4G15LiK55qE5ruh6La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cmpxdGpucXc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JqcXRqbnF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665B7C72B3BC6E3785B16C61E1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