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3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F2DDFF9B647382681D3744AA4599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2DDFF9B647382681D3744AA4599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pyA5aW95ZCs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9oOimgeWuoOedgOaIk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gOaIkeeahOWwj+aAp+WtkO+8jOaHguaIkeeahOassuiogOWPiOatou+8jOeFp+mhv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Wwj+aci+WPi+OAgjwvcD48cD48ZW0+Mi48L2VtPuacieS6m+eahOaXt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S6hueIseaJjeaChOaChOi6suW8gOi6suW8gOeahOaYr+i6q+W9se+8jOi6s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tOaYr+mCo+S7vem7mOm7mOeahOaDheaAgOOAgjwvcD48cD48ZW0+My48L2VtPu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tpOeLrO+8jOi2iuaYr+ayoeacieaci+WPi++8jOi2iuaYr+ayoeacieaUr+aM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W+l+i2iuWwiumHjeaIkeiHquW3seOAgjwvcD48cD48ZW0+NC48L2VtPuaDs+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KiuigouS8oOafk+e7meS9oOOAgjwvcD48cD48ZW0+NS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S6i++8jOS4jeaYr+awuOaBkueahOWtpOWvgu+8jOiAjOaYr+aYjuaYj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aaluS4jueUn+acuu+8jOaIkeWNtOaXoOiDveS4uuWKm+OAguS4luS4i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4jeaYr+aIkeaXoOiDveS4uuWKm++8jOiAjOaYr+W9k+S4gOWIh+mDveinpu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+8jOaIkeWNtOS4jeaEv+S8uOWHuuaJi+WOu+OAgjwvcD48cD48ZW0+N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S9oOS4jeWKquWKm++8jOiwgeS5n+e7meS4jeS6huS9oOaDs+img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9oOS4jeWKquWKm++8jOS7u+S9leacuuS8mumDveWSjOS9oOayoeacieWNiuavm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+8gTwvcD48cD48ZW0+Ny48L2VtPumBl+WkseeahOeIseaDhe+8jOWcqOmjj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WPr+inheOAguaIkeacm+ecvOmAj+inhuedgOepuuS4re+8jOWNtOWPkeeOsOeIse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efpemBl+WkseWcqOS9leWkhOOAgjwvcD48cD48ZW0+OC48L2VtPuacieaXtuWA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S4jeivtOivne+8jOWbnui/h+elnuadpeaJjeefpemBk++8jOiHquW3seWcqOaDs+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iDjOWPm+i/h+S9oOeahOeUt+S6uu+8jO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veS6hu+8jOS7luS8mue7p+e7reiDjOWPm+S9oO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jovlrZDmi6/mlZHnmoTmmK/lhazkuLvvvIzoh6rlt7Hmi6/mlZHkuJbnlYz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jgII8L3A+PHA+PGVtPjExLjwvZW0+5q+P5LiA5Liq55m+5q+S5LiN5L61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O95peg6I2v5Y+v5pWR6L+H44CCPC9wPjxwPjxlbT4xMi48L2VtPuWGt+aciOWH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vkuWknOawpOawsuedgOaCsuWHieeahOawlOaBr++8jOazouWFiea7n+a7n+mXq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5i+mfte+8jOW5s+W5s+S7hOS7hO+8jOWwmOS4lueahOi1t+i1t+iQveiQve+8jO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m7keWknOWQnuWZrO+8jOa2iOS6oeOAgjwvcD48cD48ZW0+MTM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mK/kuIDlnLrmuLjmiI/vvIzor7fmlL7miYvvvIzkuI3opoHplJnov4f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jgII8L3A+PHA+PGVtPjE0LjwvZW0+5oiR5oC75piv5oqK5L2g5Lus55qE6K6k55yf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46p56yR44CC5Zug5Li65oiR5a6z5oCV5aSx5Y67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HoeWkq+S/l+WtkO+8jOaDs+S4jeaDs+WwneWwneS7meWls+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Lzms6rlnKjmiJHnmoTnnLznnLbph4zmiZPovazova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nKjlopnop5Lph4zvvIzlpb3lg4/kuJbnlYzkuIrlj6rmnInov5nkuIDkuKrlopn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iA5Liq5Lq655+l6YGT5Li65LuA5LmI6ICM5rS7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+N5Y+X5Lu75L2V56eN55Sf5rS744CCPC9wPjxwPjxlbT4xOC48L2VtPuW/q+im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+aXpeS6hu+8jOaciemSsei1tue0p+iKse+8jOatu+S6huWwseeZveaQ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hbblrp7kvaDnn6XpgZPvvIzku7vkvZXkuIDku73pnIDopoHkva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ljrvorqjlpb3nmoTmhJ/mg4Xpg73kuI3kvJrmkpHnmoTlpKrkuYXvvIz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mK/kupLooaXnmoTvvIzkuIDkuKrkurrkuLvliqjkuYXkuobkuZ/kvJrntK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Cs5L2g5Zyo5ZCs55qE5q2M77yM5YGa5L2g5Zyo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oSf6KeJ5YW25a6e5L2g5bCx5Zyo5oiR6Lqr6L6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uuS6huS4gOS4quS9oO+8jOaIkeWSjOWkmuWwkeS6uua3oeS6huWFs+ezu+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S9oOi1sOS6hu+8jOS7luS7rOS5n+ayoeS6hu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rlpKnnmoTnlJ/mtLvmmK/kuInlubTliY3mionmi6nnmoTvvIzmiJHku6z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nmoTnlJ/mtLvlsLHmmK/ku4rlpKnmionmi6n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YOP5Lik5Liq5Lq65Zyo5ouJ54y055qu562L77yM55a855qE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KS5omL55qE6YKj5Liq44CC5L2g5Y+Y5LqG77yM5oiR5Lmf5Y+Y5LqG77yM5Zue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+U77yM5rOq5rC05aaC5rOJ5raM77yM5pyA54af5oKJ55qE5Y+Y5b6X5pyA5Lu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eb44CCPC9wPjxwPjxlbT4yNC48L2VtPuS5n+iuuO+8jOi1sOW+l+Wkqui/nOeahOS7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wseaYr+WvguWvnuOAgjwvcD48cD48ZW0+MjUuPC9lbT7mgLvmnInkuIDlpKn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ouqvovrnpu5jpu5jlnLDotbDlvIDvvIzkuI3luKbku7vkvZXlo7D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uZ5Lq65o6M5piO5piO5rS755qE5b6I5aW977yM5Y205YaN5rKh5rO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CB55qE5oul5oqx44CCPC9wPjxwPjxlbT4yNy48L2VtPuaIkeS4jeS8mumBteW+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eUn+a0u+S7juadpemDveaYr+iHquW3seaDs+imgeeah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TliLDlkI7mnaXmiJHmiY3mmI7nmb3vvIzkuI3mh4LniLHnmoTkurrmhaLmhaLmh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4LniLHnmoTkurrljbTkuI3mlaLlho3niLH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77yM5piv5pS26I635bm456aP55qE5rqQ5rOJ44CC5oeC5b6X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Y+R546w5Y6f5p2l6Ieq5bex5ZGo5Zu055qE5LiA5YiH6YO95piv6YKj5qC3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S4jeeuoeWkqeawlOaAjuagt++8jO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4gOeJh+aZtOacl++8m+S4jeeuoeWto+iKguWPmOaNou+8jOiuqeiHquW3s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m4n+ivreiKsemmmeOAgjwvcD48cD48ZW0+MzEuPC9lbT7lpb3lpb3nhafpob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paLmnJvliKvkurrmnaXnlrzkvaDvvIzlpKflrrbpg73lvojlv5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mg5oOv5LqG77yM5piv5Liq5b6I5by65aSn55qE6K+N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u/5omA5pyJ55qE5LiA6KiA6Zq+5bC944CCPC9wPjxwPjxlbT4zMy48L2VtPuaDs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vOedm+mHjOaSkumHju+8jOaDs+WcqOS9oOeahOW/g+mHjOS9j+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pqazkuIrlsLHov4flubTkuobvvIzlhajkuJbnlYzpg73mlaPlj5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nmoTphbjoh63lkbPvvIzlsLHmiJHmlaPlj5HnnYDljZXouqvni5fnmoTmuIXpp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6ZW/5aSn5ZCO5omN55+l6YGT77yM5bC96YeP5LiN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bq754Om77yM5Yir5Lq65pyA5aW95Lmf5Yir6bq754Om5oiR44CC6L+Z5Y+l6K+d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77yM6ICM5piv5oiQ54af44CCPC9wPjxwPjxlbT4zNi48L2VtPuWmguaenOmVv+W+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enjemUme+8jOmCo+aIkeW3sue7j+mUmeeahOS4jeimgeS4jeimgeeah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IrlpKnkuI3kvJrml6DnvJjml6DmlYXlgZrlh7rojqvlkI3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lhrPlrprvvIzlroPorqnkvaDmlL7lvIPlkoznrYnlvoXvvIzmmK/kuLrkuo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M4LjwvZW0+5Yir5oC75piv5p2l5pel5pa56ZW/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Zue6aaW5LmL6Ze055qE6YO95piv5Lq66LWw6Iy25YeJ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S5oOi/meS7tuS6i+S4jeWcqOS5juacieayoeacieS6uuaVmeS9oO+8j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WcqOS6juS9oOiHquW3seacieayoeacieinieaCn+WSjOaBk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urXnhLbkvKTlv4PvvIzkuZ/kuI3opoHmhIHnnInkuI3lsZX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n6XpgZPosIHkvJrniLHkuIrkvaDnmoTnrJHlr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LqO6ICB5q275LiN55u45b6A5p2l77yM5L2g5ruh5oSP5LqG5ZCX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0u+edgOWunuWcqOWkquS4jeWuueaYk+S6hu+8jOmZpOS6huayoeS6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FtuS7luWTqumDveeWvO+8gTwvcD48cD48ZW0+NDMuPC9lbT7nlJ/mtLvkuI3mraL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oi5/kuJTvvIzov5jmnInmsLjov5zor7vkuI3mh4LnmoTor5fvvIzlkozliLD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mlrnjgII8L3A+PHA+PGVtPjQ0LjwvZW0+5oiR5Zac5qyi5L2g77yM5YOP5L2g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N6KGM77yM5YOP5L2g55qE6IS+5rCU5LiN6KGM77yM5LiN5piv5L2g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mguaenOS9oOeIseS4gOS4quS6uu+8jOWFiOimgeS9v+iHquW3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IluWwhuadpeeZvuWIhuS5i+eZvueahOWAvOW+l+S7lueIse+8jOiHs+S6juS7l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mCo+aYr+S7lueahOS6i++8jOS9oOWPr+S7peWmguatpOW4jOacm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LieW8uuWOu+i/veaxguOAgjwvcD48cD48ZW0+NDYuPC9lbT7lvojkuYXku6XlkI7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p/mnaXlkozmnInkupvkurrmnIDlpb3nmoTnu5PlsYDvvIzlsLHmmK/kupL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ml6Dpn7Pkv6HjgII8L3A+PHA+PGVtPjQ3LjwvZW0+6L+Z5Liq5LiW55WM5LiK77yM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rKh5pyJ5LuA5LmI6IO95q+U6K6p5L2g5b+r5LmQ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S6m+S6i+aYr+S4jemhu+eQhueUseeahO+8jOWwseWDj+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WknOmHjOW8gO+8jOS4gOeJh+S6keS8muWcqOWkqeepuua1gea1qu+8jOS4gOey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muWcqOecvOinkuWmluWGtu+8jOS4gOaKueWFieS8muWcqOm7r+eEtumHjOeqgeeO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WcqOWtpOWNlemHjOaIkOmVv++8jOS4gOmil+W/g+S8muWcqOWvguWvnumH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hrOOAgjwvcD48cD48ZW0+NDkuPC9lbT7lrabkvJrkuobnhafpob7liKvkurrvvIzljbT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oLkvZXlv4Pnlrzoh6rlt7HjgII8L3A+PHA+PGVtPjUwLjwvZW0+5q2j5Zug5Li6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u45L+h6L+Z5LiW55WM77yM5omA5Lul5Y+Y5b6X5LiN55u45L+h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u+WwseaYr+S4gOW5hee+juS4veeahOmjjuaZr+eUu++8jOiAjOi/meW5heeU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+ju+8jOWwseW+l+mdoOiHquW3seadpeaPj+e7mOWug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Lzms6rvvIzmmK/kuLrkuobmtJflh4DnnLznnZvvvIzorqnmiJHku6znnIvmuIX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Zac5qyi55qE5Lq677yM5Zac5qyi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6756Kw77yM5Lmf5Yir5oOm6K6w552A77yM6IS+5rCU6L+Z546p5oSP5oiR5o6n5Yi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NC48L2VtPuiDvee7j+W+l+i1t+ivseaDkeeahOeUt+S6u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S4quWlveeUt+S6uu+8jOS9huiAkOW+l+S6huWvguWvnueahOWls+S6uu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lveWls+S6uuOAgjwvcD48cD48ZW0+NTUuPC9lbT7lraTni6zmmK/nqbrmsJ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nnYDlroPogIzmhJ/op4nliLDoh6rlt7HlrZjlnKj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Sa5aSn5bm06b6E77yM5LuO5LqL5LuA5LmI5bel5L2c77yM5piv5LuA5Lm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Lq677yM5Y+q6KaB5L2g5pyJ5aSq5a655piT55u45L+h5Lq655qE54m554K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ul5pyJ5LqG57ud5a+55q2756m044CCPC9wPjxwPjxlbT41Ny48L2VtPuS9oOivt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gOS6i+S4gOadr+mFku+8jOWGjeeIseS5n+S4jeWbnuWktO+8jOWunumZheWwseeul+S9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m7hOaYj+eLrOiHquaEge+8jOWmguaenOmCo+S6uuS8uOWHuuaJi++8jOS9oOi/m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n+S7lui1sOOAgjwvcD48cD48ZW0+NTguPC9lbT7lj7bmlaPnmoTml7blgJnvvIz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gZrvvJvoirHosKLnmoTml7blgJnvvIzmmI7nmb3pnZLmmK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o6l5Y+X5Lu75L2V6IOM5ZCO55qE6K6u6K665LiO5om56K+E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b6I5LiN54i977yM6LCi6LCi5L2g55qE5oOF57uq77yM5oiR5b6I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6lOaEn+iwouaJgOacieeahOWknO+8jOWug+iuqei6q+S9k+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aaguaXtuaJk+eDiuOAgjwvcD48cD48ZW0+NjEuPC9lbT7og5zliKn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ljbTku47liY3vvJvlpLHotKXnmoTml7blgJnkuI3opoHlv5jorrDov5jmnIn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m256uf5piv6L+H5YiG6Ieq5L+h77yM6L+Y5piv6YGu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6Ieq5Y2R44CCPC9wPjxwPjxlbT42My48L2VtPuW9k+S9oOWKquWKm+aIk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uuaLpeaKpOS4uuW4neeOi++8jOW9k+S9oOiQvemthOaClOaWreiCoO+8jOi6q+i+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ZveecvOeLvOOAgjwvcD48cD48ZW0+NjQuPC9lbT7lv4Pmg4XkuI3lpb3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otoXluILvvIzmjY/mjY/mlrnkvr/pnaLvvIzmkYfmkYflj6/kuZDvvIzmjrDmjrDl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gII8L3A+PHA+PGVtPjY1LjwvZW0+5oiR5pyJ5LiA5Liq5qKm5oOz44CC5LiA5byg6K+V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NeS4quWhq+epuumimO+8jOWtpuagoeOAgeenkeebruOAgeePree6p+OAgeWnk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Pt+OAguavj+epujIw5YiG44CCPC9wPjxwPjxlbT42Ni48L2VtPuWIq+eahOWvneWu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+Wlve+8jOaIkOe7qeWlve+8jOWNq+eUn+Wlve+8jOiAjOaIkeS7rOWvneWupO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jwvcD48cD48ZW0+NjcuPC9lbT7lvZPkuIDkuKrkurrlhYjku47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lpYvmlpfvvIzku5blsLHmmK/kuKrmnInnmoT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B54Gt5Lq65Y+q6KaB5LiA5Y+l6K+d77yM5Z+55qSN5LiA5Liq5Lq65Y206KaB5Y2D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35L2g5aSa5Y+j5LiL55WZ5oOF44CCPC9wPjxwPjxlbT42OS48L2VtPuaIkeabv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iAjOadpe+8jOWPquWboOS9oOWcqOWxseS4reOAgjwvcD48cD48ZW0+Nz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mlYXkuovvvIzlgJLkuI3lpoLnu5nlroPkuIDkuKrokL3lu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mA5pyJ55qE54ix5oOF6YO95piv5oKy5ZOA55qE77yM5Y+v5bC9566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77yM5L6d54S25piv5oiR5Lus55+l6YGT55qE5pyA576O5aW955qE5LqL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6uuW+gOmrmOWkhOi1sOawtOW+gOS9juWkhOa1ge+8jOWBmuS6u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+S6ieS4iua4uOeahOWLh+awlO+8jOabtOimgeacieaEv+aEj+S9juWktOeahOWkp+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vKTkvaDmnIDmt7HnmoTkurrvvIzmmK/kvaDmnI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c0LjwvZW0+5pWw5a2m6YeM5pyJ5Liq5rip5p+U6Zy4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a5pyJ5LiU5LuF5pyJ44CCPC9wPjxwPjxlbT43NS48L2VtPuacieepuuS4gOi1t+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eIse+8jOayoeepuuaIkee7p+e7reaal+aBi+S9oO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otorlsJHvvIzkvKTnl5votorlsJHjgILlpoLmraTvvIzlm57lv4bomb3nhLbljZXol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JrljYrlvojnvo7lpb3jgII8L3A+PHA+PGVtPjc3LjwvZW0+5LiN5piv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LiN5aSf5aW977yM6ICM5piv5oiR5Lus5a+55pWF5LqL55qE6KaB5rGC6L+H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1sOWlveiHquW3seeahOi3r++8jOS5n+imgei/iO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tpe+8jOWwkeeQhumCo+S6m+WcqOiDjOWQjuivtOS4iemBk+Wbm+eahOW6n+eJ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lkozkvaDnmoTlt67liKvvvJrlpKfmpoLlsLHmmK/njqn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4/ml7bvvIzmib7kuI3liLDkvaDmiJHkvJrmi4Xlv4PvvIzogIzkvaDmib7kuI3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m57lrrbjgII8L3A+PHA+PGVtPjgwLjwvZW0+5LiN6KaB56yR6K+d5Yir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5ak77yM5Zug5Li66YKj5Y+v6IO95Y+q5piv5L2g5rKh5Y+X6L+H5oiW6L+Y5rKh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yk44CCPC9wPjxwPjxlbT44MS48L2VtPui/meS4gOasoe+8jOaIkeaYr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S6hu+8jOivt+S9oOaKiuS9oOeahOWGt+a8oOibruaoquOAgeW/veWGt+W/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UtuWbnuWOu+WQp++8jOS7luS7rOWogeiDgeS4jeWIsOaIkeS6hu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d20yY2dxdjBzd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dtMmNncXYwc3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F2DDFF9B647382681D3744AA4599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