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4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0C8C2CE5329377D40F480CE8C4A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C8C2CE5329377D40F480CE8C4A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paH5qGI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i0n+i0o+iyjOe+juWmguiKse+8jOaIk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mumSseWFu+WutuOAgjwvcD48cD48ZW0+Mi48L2VtPuaIkeacgOaDs+aKluiQveS4gOi6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+8jOS7juatpOmVv+ecoOS6juS9oOW/g+S4iuOAgjwvcD48cD48ZW0+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wk+W5uOi/kOaIluWOhOi/kO+8jOavj+S7tuS6i+aDheacieWboOW/heacie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mgeaDs+aNieWkp+mxvO+8jOS4jeiDveaAleawtOa3seOAgu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RmOeOq+eRsO+8jOWwseW+l+S4jeaAleWIuuOAgjwvcD48cD48ZW0+NS48L2VtP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W3semVv+W+l+S4jea8guS6ru+8jOS9hue7neWvueS4jeiDveiuqeiHquW3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a8guS6ruOAgjwvcD48cD48ZW0+Ni48L2VtPuS4lueVjOS4iuWUr+S4gOS4je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wseiDveWkn+W+l+WIsOeahO+8jOWPquacieW5tOm+h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W/q+a0u++8jOS4pOS4quS6uueUn+a0u++8jOS4ieS4quS6uuWwseaYr+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0u+OAgjwvcD48cD48ZW0+OC48L2VtPuWIq+WDj+eMq+S4gOagt++8jOWcqOmjju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v+Wkp++8jOmBh+WIsOeCueeIseWwseS7peS4uuaYr+Wut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IkeS7rOS4iuWNiuW5tOaJgOacieeahOmBl+aGvu+8jOmDveaYr+S4i+WNiuW5t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TuuWeq+OAgjwvcD48cD48ZW0+MTAuPC9lbT7nlJ/lkb3mmK/kuIDluqfnqbrln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kuoblppboqIDmg5HkvJfnmoTmhJ/mg4XjgII8L3A+PHA+PGVtPjEx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Y+I5Y2H6LW377yM57un57ut54K554eD5oiR55qE5qKm5oO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guaenOeIseaDheS5n+acieW5v+WRiu+8jOmCo+Wkp+amguaYr++8jOaIkeiE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S9oOeahOagt+WtkOOAgjwvcD48cD48ZW0+MTMuPC9lbT7ljp/mnaXvvIzniLH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sLHmmK/mr4Hkuobljp/mnaXnmoToh6rlt7H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L2g5pu+6K+06L+H5peg6K665pyq5p2l5oCO5LmI5qC377yM6YO96KaB55u4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xNS48L2VtPuS4jeS5seS6juW/g++8jOS4jeWbsOS6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Vj+Wwhuadpe+8jOS4jeW/tei/h+W+gOOAguWmguatpO+8jOWui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vZPmiJHlhrPorq7ot5/kvaDluqbov4fkuIvljYrovojlrZDml7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miJHnmoTkuIvljYrnlJ/otbbntKflvIDlp4vjgII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5Zyo5LmO5LiN5Zyo5LmO5oiR77yM5oiR5L6d5pen5Lya5Zyo5LmO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mAieWcqOS9oOeIseeahOaXpeiQve+8jOWQiOaLjeaIkeS7rOaPoee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jwvcD48cD48ZW0+MTkuPC9lbT7kurrmtLvlvpfntK/vvIzkuIDmmK/lpKrorqT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mK/lpKrmg7PopoHjgII8L3A+PHA+PGVtPjIwLjwvZW0+5oul5pyJ6Ieq5L+h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5paX77yM5oiQ5Yqf5bCx5Zyo5YmN5pa544CCPC9wPjxwPjxlbT4yM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mavueQouejqOeahOWPpeWtkOiOq+i/h+S6juWls+S6uueahOmCo+WPpe+8mu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4healmu+8gTwvcD48cD48ZW0+MjIuPC9lbT7kvaDlj6/ku6XmiorkvZnnlJ/kuqT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53nrqHvvIzlj6/ku6XpnLjljaDmiJHmg4Xor53ph4znmoTmr4/kuIDlj6XllpzmrK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4eV6ZuA5Lqm5oOz5om25pGH55u05LiK5Lmd5LiH6YeM77yM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F5pyq5b+F5LiN6IO95oiQ55yf6b6Z44CCPC9wPjxwPjxlbT4yNC48L2VtPuS4jeimg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vueS4jei1t++8jOS4jeWOn+iwheS9oOWlveWDj+aYr+aIkeeahO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vonnhYznmoTml7bliLvosIHpg73mnInvvIzliKvmi7/kuIDliLvlvZP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E8L3A+PHA+PGVtPjI2LjwvZW0+5Lq66LaK6ZW/5aSn5bCx6LaK6IO95piO55m9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piv5YW25qyh77yM55u45aSE5LiN57Sv5omN5pyA6YeN6Ka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acieaVmeWFu+eahOS6uuacieaVmeWFu++8jOayoeaVmeWFu+eahOS6u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S7luacieawlOWcuuOAgjwvcD48cD48ZW0+MjguPC9lbT7miJHov4fnmoTlpb3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vaDmnInku4DkuYjlhbPns7vjgII8L3A+PHA+PGVtPjI5LjwvZW0+6L6T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rCU6LSo77yM5Lii5LuA5LmI5LiN5Lii5Liq5oCn44CCPC9wPjxwPjxlbT4zM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mHjOWPquacieW/g+eUmOaDheaEv+WBmuWCu+eTnOeahOS6uu+8jOayoeaci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+eTnOOAgjwvcD48cD48ZW0+MzEuPC9lbT7miJHmt7Hkv6HvvIzkvJrmnInkuID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Lrlj5fmiJHnmoTmipjno6jogIzmnaXliLDov5nkuJbkuI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5qE55Sf5rS75Y+v5Lul5rKh5pyJ5rip5pqW77yM5L2G57ud5LiN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66aqX44CCPC9wPjxwPjxlbT4zMy48L2VtPuacgOi/keeci+aWsOmXu+ivtOi1sOi3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i+acuuW+iOWNsemZqe+8jOWQk+W+l+aIkei1tue0p+i3kei1t+adpeeO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Lrkuoboh6rlt7HvvIzlubLlmJvopoHpgqPkupvlpJrmhIHlloTmh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mKXmgrLnp4vvvJ88L3A+PHA+PGVtPjM1LjwvZW0+6K+35pS26LW35L2g6YKj5Ymv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Lul5Li65b6I5LqG6Kej5oiR44CCPC9wPjxwPjxlbT4zNi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ieW+l+eOsOWcqOi1sOeahOi+m+iLpu+8jOmCo+WwseivgeaYjuS9oOWcqOi1sOS4iuW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zcuPC9lbT7li6TlpYvnmoTkurrmsqHmnInml7bpl7Tlk63ms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nmoTkurrmsqHmnInmnLrkvJrlvq7nrJHjgII8L3A+PHA+PGVtPjM4LjwvZW0+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2b77yM6Zmk5LqG55y85bGO77yM5L2g6L+Y5Lya55yL5Yiw5Z2a5q+F5ZK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44CCPC9wPjxwPjxlbT4zOS48L2VtPuaIkeW4jOacm+S9oOWBmuS4queUnOeUnO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Ej+aAneaYr+aipuWIsOaIkeOAgjwvcD48cD48ZW0+NDAuPC9lbT7kuI3lloT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nmoTkurrnnJ/lkIPkuo/vvIzku5jlh7rlpJrvvIznlKjmg4Xmt7HvvIzljbTmsqH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pb3jgII8L3A+PHA+PGVtPjQxLjwvZW0+5Lmf5aW95oOz6LCI5Liq5oGL54ix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g5oiQ5bCP5pyL5Y+L44CCPC9wPjxwPjxlbT40Mi48L2VtPuS7juS7iuW+gOWQj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i1t+i1sO+8jOe7huiFu+eahOW/g+aAneaIkeS7rOS4gOi1t+aLp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47mnaXkuI3nm7jkv6HnnIvop4HmtYHmmJ/lj6/ku6Xorrj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g7PohJrouI/lrp7lnLDnmoTmlLbpm4bpvpnnj6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ZG955qE5YW25L2Z6YOo5YiG5Y+q5oOz5o+h5L2P5L2g55qE5omL77yM5LuO5aSp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6Zuq44CCPC9wPjxwPjxlbT40NS48L2VtPuenr+acqOaQrei1t+eahOaIv+WtkO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iOe+ju+8jOWNtOS8muWcqOS4jee7j+aEj+mXtOi9sOeEtuWAkuW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rr7nq4vnm67moIfvvIznhLblkI7miornm67moIfnu4bljJbkuLrmr4/kuID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pmYXooYzliqjjgII8L3A+PHA+PGVtPjQ3LjwvZW0+5LiA6KeB6ZKf5oOF5LiN6L+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W35oSP77yM5pel5LmF55Sf5oOF5LiN6L+H5p2D6KGh5Yip5byK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S4quS6uuWQg+mlreeahOaXtuWAmeS8muaEn+WIsOWtpOWNle+8jOS9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Qg+mbtumjn+WwseS4jeS8muOAgjwvcD48cD48ZW0+NDkuPC9lbT7msLjov5z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kuI3mmK/lnKjkuo7og73kuI3og73vvIzogIzmmK/lnKjkuo7opoHkuI3opo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WZ5biI6IqC5rKh5pyJ5LuA5LmI5Y+v5Lul6YCB57uZ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W95oqK5a2m6L+H55qE55+l6K+G6L+Y5Zue5Y675LqG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k+adn+aIkei/meS4gOeUn+eahOWdjuWdt++8jOiuqeWFrOW5s+WbnuWIsOaIk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jwvcD48cD48ZW0+NTIuPC9lbT7ogIHlhazvvIzkvaDnnJ/nmoTlvojmo5LjgI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73lq4Hnu5nkvaDmmK/miJHnmoTlubjnpo/vvIE8L3A+PHA+PGVtPjUzLjwvZW0+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Ws5bmz77yM5oiR5Lus5b6X5Yiw55qE5rC46L+c6YO95ZKM5aSx5Y6755qE5LiA5qC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cieS6m+S6i++8jOWunuWcqOWKnuS4jeWIs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uuaxgu+8jOWIq+S4uumavuiHquW3seOAgjwvcD48cD48ZW0+NTUuPC9lbT7lroHmhL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aTni6zvvIzkuI3mhL/pmo/ms6LpgJDmtYHjgII8L3A+PHA+PGVtPjU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LiN5biu5L2g56m/5LiK5ama57qx77yM5L2g5bCx6YCB5LuW5Lu26KKI6K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jeeUqOiwgeaWveiIjemYs+WFie+8jOaIkeS7rOiHquW3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jwvcD48cD48ZW0+NTguPC9lbT7kuI3mmK/kurrnlJ/lpoLmraTmgrLlia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sLHmmK/ku6XmgrLop4bmgrLjgII8L3A+PHA+PGVtPjU5LjwvZW0+5oS/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WF5ruh6Ziz5YWJ77yM5oS/5L2g6KKr5LiW55WM5rip5p+U55u45b6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cqui3jOi/h+acquivhuWBmuS6uu+8jOS4jeS8muWTreacqueul+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EuPC9lbT7kuI3mmK/miYDmnInnmoTorrDlv4bpg73nvo7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nmoTkurrpg73lgLzlvpforrDlv4bjgII8L3A+PHA+PGVtPjY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q677yM5bCx566X5piv5ZG85ZC45Lmf5pyJ5pKH5LiN5riF55qE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6uuaAleWHuuWQjeeMquaAleWjru+8jOaIkeWPr+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DluOAgjwvcD48cD48ZW0+NjQuPC9lbT7llK/kvaDlj4zmiYvmj6Hlvpfnoo7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i6zkuqvov5nmipjno6jjgII8L3A+PHA+PGVtPjY1LjwvZW0+5pyJ5aSa5bCR54i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e5p2l77yM6K+3546w5Zyo5bCx54+N5oOc5ZGo5Zu055qE5Lqy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6uueUn+aYr+adoeaXoOWQjeeahOays++8jOaYr+a3seaYr+a1hemDve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jcuPC9lbT7kvaDnnJ/lpb3vvIzmiJHnnJ/niLHkvaDjgILlj6/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or5fkurrvvIzor7TkuI3lh7rmm7TliqjlkKznmoTor53kuo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q+P5pma552h5YmN5ZCs5L2g6K+05pma5a6J77yM5piv5bGe5LqO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6A5Y2V6ICM5oyB5LmF55qE5bm456aP44CCPC9wPjxwPjxlbT42OS48L2VtPuS7j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eUn+a0u+iDvee7meS6iOaIkeacgOWlveeahO+8jOWPquaYr+aJp+edgOS6juWvu+ax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uWQiOaIkeeahO+8gTwvcD48cD48ZW0+NzAuPC9lbT7kurrnlJ/lrabkvJrpmo/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LvlvpfmvYfmtJLoh6rlnKjjgII8L3A+PHA+PGVtPjcxLjwvZW0+55qH5Zu+6Zy45Li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t77yM5LiN6IOc5LuK5a615LiA5Zy66YaJ77yBPC9wPjxwPjxlbT43Mi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WTpeWTpeeahOmxvOWhmO+8jOWGsuegtOWTpeWTpeeahOW/g+aI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otormjKvotorli4fvvIzmgLvmnInlpKnmiJHkvJrnlKjlrp7lipvmiZP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jgII8L3A+PHA+PGVtPjc0LjwvZW0+5L2g5ZOE5oiR5LiN5LiA5a6a5pyJ55So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OE5oiR5LiA5a6a5Lya5q2744CCPC9wPjxwPjxlbT43NS48L2VtPueUn+a0u+aciei/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O+8jOi+k+S7gOS5iOS5n+S4jeiDvei+k+S6huW/g+aDh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6/mnoHmgJ3ogIPpgKDmiJDnp6/mnoHkurrnlJ/vvIzmtojmnoHmgJ3ogIPpgKDmiJD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rrnlJ/jgII8L3A+PHA+PGVtPjc3LjwvZW0+5oiR5Lus5Zyo5LiA6LW377yM5L2g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54ix77yM5oiR6LSf6LSj5Y+v54ix44CCPC9wPjxwPjxlbT43OC48L2VtPuW5v+e7k+S8l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wseaYr+S4jeimgeWOu+S8pOWus+S7u+S9leS4gOS4quS6u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lpKfnmoTlubjnpo/ojqvov4fkuo7kuInku7bkuovvvJrmnInkurrkv6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kvaDvvIzmnInkurrnrYnkvaDjgII8L3A+PHA+PGVtPjgwLjwvZW0+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I6Zq+77yM5pS+5byD6Ieq5bex5b+D54ix55qE5Lq65pu06Zq+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HquW3seimgeWFiOeci+W+l+i1t+iHquW3se+8jOWIq+S6uuaJjeS8mueci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OAgjwvcD48cD48ZW0+ODIuPC9lbT7ku7vkvZXkuJzopb/vvIzlj6ropoHotrPku6X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kvaDvvIzlsLHotrPku6Xmr4Hnga3kvaDjgII8L3A+PHA+PGVtPjgzLjwvZW0+5om/6K6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yf5aSn77yM5bCx5piv6K6k5ZCM6Ieq5bex55qE5oSa55aR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sd2s1N3cxcWR1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HdrNTd3MXFkd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C8C2CE5329377D40F480CE8C4A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