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20817F6B1C7DE0AD65DF503181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20817F6B1C7DE0AD65DF503181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6YW3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6uumDveaYr+iHqumhv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peiPqeiQqO+8jOWIq+aMh+acm+iwgeiDveW4ruS9oOa4oei/h+eOsOWunui/m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mdouWtkOS4jeaYr+WIq+S6uue7meeahO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+eahOOAgjwvcD48cD48ZW0+My48L2VtPuaXtumXtOacgOS8mumql+S6uu+8jOS9h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YjueZve+8jOi/meS4quS4lueVjOayoeacieS7gOS5iOS4jeiDv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Ou+eahOmDveaYr+mjjuaZr++8jOeVmeS4i+eahOaJjeaYr+S6uueUn++8jO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+8jOWwseaYr+WvueeahOS6uuOAgjwvcD48cD48ZW0+NC48L2VtPuiLpeWvu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+8jOmCo+S5iOivt+WFgeiuuOaIkem7mOm7mOeahOaXgeing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S9oOmXruaIkeWWnOasouS9oOS7gOS5iO+8j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S9oO+8jOS4vuaJi+aKlei2s+mDveaYr+eIseaDhe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wgeS4jeaYr+S7juS4gOS4quW/g+WcsOWWhOiJr+eahOWtqeWtkO+8jO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KmOejqOaIkOS4gOS4quW/g+acuua3semHjeeahOeWr+WtkO+8jOS7juatp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lueVjO+8jOS4juaIkeaXoOWFs++8jOaIkeeahOS4lueVjO+8jOS9oOS5n+W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einguOAgjwvcD48cD48ZW0+Ny48L2VtPumqhOWCsueahOa0u+edgO+8jOWNs+S9v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mYs+S5n+S4jeecqOecvOOAgjwvcD48cD48ZW0+OC48L2VtPuW/g+aEj+W3suWG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4jeimgeWGjeW+geivouS7luS6uuaEj+ingeS6huOAguS6uueUn+i/meeCu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quW3sei0n+OAgjwvcD48cD48ZW0+OS48L2VtPuaAu+acieS6uuivtOWcqO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ieWFqOaEn++8jOiAjOWcqOiiq+S7lueIseS4iuS5i+WQjuaIkemDveS4jeWk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enjeS9k+mqjOOAgjwvcD48cD48ZW0+MTAuPC9lbT7kuIDkuKrkurroi6XmmK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orPnkIblvpfov4fkuo7ku5Tnu4bvvIzlsLHkvJrlj5Hop4nku5bnmoTorrDlv4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sL3mmK/plJnmvI/jgII8L3A+PHA+PGVtPjExLjwvZW0+54ix5oOF6YKj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WN5LiN5LiK5aeQ6L+Z5bmz5reh55qE5b+D5o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avj+S4quS6uumDveimgee7j+WOhuaOj+W/g+aOj+iCuuS7mOWH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NouadpeaSleW/g+ijguiCuueahOe7k+aenO+8jOS7juatpOS7peWQju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W/g+ayoeiCuueahOWlveWkhOOAgjwvcD48cD48ZW0+MTMuPC9lbT7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m57lpLTmnJvvvIzkvYblhrPkuI3og73lm57lpLTotb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LqL77yM6L+H5Y675b+D77yM5peg5Y+v6K6w5b6X77yb546w5Zyo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+D77yM6ZqP57yY5Y2z5Y+v77yb5pyq5p2l5LqL77yM5pyq5p2l5b+D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b+D44CCPC9wPjxwPjxlbT4xNS48L2VtPuWIhuW8gOWQju+8jOS9oOaIke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peWtkOWcqOaJi+S4iumVjOWIu+aIkOabsue6v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I3lpJ/lpb3vvIzmiJHkuZ/kuI3lroznvo7vvIzlj6/ov5nlj4jmnI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vvIzmnInml7bmrKLllpzvvIzmnInml7bkvKTmhJ/vvIzmnInml7b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nInml7bmh5LmlaPvvIzmnInml7blnZrlvLrvvIzmnInml7bohIblvLH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mnInml7bkuI3lsZHvvIzkvYbmiJHkuIDnm7TotbDlnKjmm7Tlpb3nmoT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LiN5bCG5bCx5LiA5YiH5pe277yM55Sf5rS7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5LqO5L2g44CCPC9wPjxwPjxlbT4xOC48L2VtPuS4juWFtuWOu+Wfi+aA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FiOaUueWPmOiHquW3se+8jOeuoeWlveiHquW3seeahOW/g++8j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+8jOavlOS7gOS5iOmDveW8uuOAgjwvcD48cD48ZW0+MTk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r5TlvpfkuIrnhqzlpJznmoTvvIzlpKfkuI3kuoblsLHmmK/kuIDovojlrZDkuI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wLjwvZW0+5aW96IS+5rCU5LiN5Luj6KGo5omA5pyJ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q2l77yM5pyJ5Lqb5LqL5piv5bqV57q/5Lu75L2V5Lq66YO95LiN6IO956K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q+S6uuWGjeWlve+8jOWFs+aIkeS7gOS5iOS6i++8m+aIk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Fs+WIq+S6uuS7gOS5iOS6i+OAgjwvcD48cD48ZW0+MjIuPC9lbT7ooqvmiqL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kuI3opoHljrvmg6borrDkuobvvIzlm6DkuLrog73miqLotbDnmoT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oPlnL7jgII8L3A+PHA+PGVtPjIzLjwvZW0+5Lq655Sf5bqU6K+l5qCR56uL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2g55qE57K+5Yqb5Lya55m955m95rWq6LS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quS6uuW+iOmavuWwhuWwse+8jOmBh+WIsOWvueWRs+eahOWwseaDs+WN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OAgjwvcD48cD48ZW0+MjUuPC9lbT7kuI3nlKjkvaDnnqflvpfotbfvvIzo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tJvotbfvvIzov57mnKzluKbliKnov5jnu5n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Cx5Y675Zad77yM5pyJ54ix5bCx5Y6754ix77yM5LiA55Sf6YKj5LmI55+t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6LCo5Yeg5LiL77yM5bCx55yf55qE6L+H5Y675LqG44CC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eahOS6uuS4jeWKoOesrOS6jOasoe+8jOabvue7j+a7muS6hueahOmCo+S6m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ci+esrOS6jOecvOOAgjwvcD48cD48ZW0+MjguPC9lbT7niLHmg4XmmK/orrL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vvIzkuI3mmK/orrLnkIbnmoTlnLDmlrnjgILlpbPlj4vlkozpgZPnkIblnKjov5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nkuIDkuKrjgII8L3A+PHA+PGVtPjI5LjwvZW0+5omA5pyJ55qE546p56yR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552A6K6k55yf55qE6K+d77yM6ICM6YKj5Lqb55yL5Ly85rKh5pyJ5ZCs5oeC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aSn5qaC5bCx5piv5YaN5aeU5amJ5LiN6L+H55qE5ouS57u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6uuavj+S7tuS6i++8jOmDvemAg+S4jei/h+aXtumXtO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buOS/oe+8jOaXtumXtOaYr+iXj+S4jeS9j+i0se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4fkuo7lrp7ot7XoibDoi6blpYvmlpfmmK/lrp7njrDnkIbmg7PnmoTmoL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vvIznkIbmg7Plv4XpobvpgJrov4flrp7ot7XmiY3og73ovazkuLrnjrDlrp7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kIbmg7PlpoLmnpzkuI3ooYzliqjvvIzlsLHmsqHmnInlrp7pmYX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U5aSx6LSl5pu05Luk5Lq65Lyk5b+D55qE5piv77yM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i66Ieq5bex6ICM5Yqq5Yqb6L+H44CC5q+P5LiA5aSp6YO95oOz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65LqG55Sf5rS75q+P5LiA5aSp6YO96KaB5Z2a5oyB5LiL5Y6777yM5rKh5py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b+F6aG75Z2a5oyB5aWU6LeR77yBPC9wPjxwPjxlbT4z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OaOpeWllOS4u+mimO+8jOS4jeimgeaLv+S9oOeahOaXoOefpe+8jOaMkeaImOaIk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OAgjwvcD48cD48ZW0+MzQuPC9lbT7ku4rlpKnnv7vnmoTmmK/kuab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mK/pkrHjgII8L3A+PHA+PGVtPjM1LjwvZW0+5pe26Ze05pON5LqG6L+H5Y67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q6YeO56eN5Y+r5Zue5b+G44CCPC9wPjxwPjxlbT4zNi48L2VtPu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ahOWkquS8n+Wkp++8jOimgeefpemBk++8jOWcqOWIq+S6uueahOS4lueVj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BmueahOWkmuWlve+8jOS9oOmDveWPquaYr+S4qumFjeink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lloTkuo7ooajovr7nmoTkurrnnJ/lkIPkuo/vvIzku5jlh7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g4Xmt7HvvIzljbTmsqHkurror7TkvaDlpb3jgII8L3A+PHA+PGVtPjM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L77yM5ZCs6KeB5L2g55qE5aOw6Z+z77yM5b6X5Yiw5L2g55qE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n+a0u+eahOWJjei3r+S8muacieWdjuWdt+S4j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WdmuaMgei1sOS4i+WOu++8jOaAu+S8muafs+aal+iKseaYjuOAgu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qeWtkO+8jOW/hemhu+WllOi3ke+8jOWPquimgei3r+WcqOiEmuS4i++8jOWws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3keS4i+WOu+OAgjwvcD48cD48ZW0+NDAuPC9lbT7kvaDnmoTml7bpl7T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kuI3opoHmtarotLnml7bpl7TmtLvlnKjliKvkurrnmoTnlJ/lkb3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g6K665aSn5LqL6L+Y5piv5bCP5LqL77yM5Y+q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5Li65Yqe5b6X5aW955qE77yM5bCx5Z2a5a6a5Zyw5Y675Yqe77yM6L+Z5bCx5pi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0Mi48L2VtPuWcqOS9oOi9rOi6q+S5i+WQju+8jOaIk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eijuaIkOS6huS4pOWNiuOAgjwvcD48cD48ZW0+NDMuPC9lbT7miJHlpKf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h63ku4DkuYjot5HliLDliKvkurrnmoTnlJ/lkb3ph4zljrvlvZPmj5L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Y+v5Lul5LiN5Li75Yqo77yM5L2G5Zyo5oiR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Yir5LiA5Yqo5LiN5Yqo44CCPC9wPjxwPjxlbT40NS48L2VtPuS6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eahOWUr+S4gOaWueazle+8jOWwseaYr+WIhuW8gO+8m+WIhuW8gOS7peWQ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avuWPl+WmguaenOaAneW/te+8jOmCo+WwseaYr+ecn+eIseOAguiAjOecn+eI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qeS4pOS4quS6uu+8jOWGjeasoeebuOmBh+OAgjwvcD48cD48ZW0+NDY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53vvIzmiJHlvojllpzmrKLoh6rlt7Hnmb7mr5LkuI3kvrX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Li65oiR5omr5bGL5a2Q77yM5oiR5Li65L2g5Y675omr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jeS8muS+nei1luWIq+S6uu+8jOWboOS4uuaIk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seacm++8m+S5n+iuuOWvueaWueaXqeWwseS4jeiusOW+l+WSjOS9oOivtO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r+S9oOi/mOWcqOW/teW/teS4jeW/mO+8jOecn+ezn+ezl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orqnmiJHku6zpgY3kvZPps57kvKTvvIzkvYbliLDlkI7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j5fkvKTnmoTlnLDmlrnkuIDlrprkvJrlj5jmiJDmiJHku6zmnIDlvLrlo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wLjwvZW0+5oiR5Zac5qyi5L2g77yM5L2G6L+Z5bm2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aKg6KaG5oiR55qE5pei5pyJ5Lq655Sf44CCPC9wPjxwPjxlbT41MS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tOS9oOW3puWPs++8jOWtpOeLrOS4jeaVoui9u+S4vuWmhOWK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lvojntK/nmoTvvIzkvaDnjrDlnKjkuI3ntK/vvIzku6XlkI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tK/jgILkurrnlJ/mmK/lvojoi6bnmoTvvIzkvaDnjrDlnKjkuI3oi6bvvIzku6X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oi6bjgII8L3A+PHA+PGVtPjUzLjwvZW0+5Lmf6K645L2g5Y+q5piv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+H5a6i77yM5oiR55qE5LiW55WM55WZ5LiN5L2P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mrmOWFtOS4juS9oOebuOmBh++8jOS9huS9oOS5n+W3sue7j+i1s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OAgjwvcD48cD48ZW0+NTUuPC9lbT7ku6Xlh4noloTkuYvmgKfvvIzlvo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YvkurrjgII8L3A+PHA+PGVtPjU2LjwvZW0+5aSq5Zyo5oSP5Yir5Lq655qE55y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6L+Y5piv6Ieq5bex44CCPC9wPjxwPjxlbT41Ny48L2VtPuWls+S6uueahOecvOaz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DveaYr+ePjeePoO+8jOS9huS9oOS4gOWumuavj+asoemDveaKiuWug+S7rOW9k+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+8jOi/meagt+WlueaJjeS8muWPmOW+l+i/nuWTremDveW+iOWQneWV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lpIfog47ml6DmlbDvvIzkvaDmhJ/mg4XkuI3mlq3vvJv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vojov7fkurrvvIzogIzmmK/kvaDlu4nku7flj4jnmb7mk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iN5piv6auY5YKy77yM5Lmf5LiN5piv6IOh6Ze577yM5piv5Y6M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6d6Z2g44CCPC9wPjxwPjxlbT42MC48L2VtPuaAu+aYr+ebvOacm+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aXpeWtkOi/h+W+l+i/mOS4jemDveaYr+i/meagt++8jOS/l+eahOaXoOWR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9u+eLguOAgjwvcD48cD48ZW0+NjEuPC9lbT7msLjov5zmiJDlip/nmoTnp5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/lpKnmt5jmsbDoh6rlt7HvvIE8L3A+PHA+PGVtPjYyLjwvZW0+6K+35pS2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mv5ae/5oCB77yM5LiN6KaB5Lul5Li65b6I5LqG6Kej5oi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a4kOa4kOW4pui1sOS6huW5tOWwkei9u+eLgu+8jOS5n+aFouaFo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Gt+aaluiHquefpeOAgjwvcD48cD48ZW0+NjQuPC9lbT7miJHkuI3opoHmnInova/o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pnIDopoHku4DkuYjpk6DnlLLvvIzni6zlloTlhbbouqvvvIzmiJHlj6/ku6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jgII8L3A+PHA+PGVtPjY1LjwvZW0+5oiR55Sf5oCn5Z2a5by677yM5Y+q6Ka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oiR6L+Y6IO956yR5b6X54yW54uC44CCPC9wPjxwPjxlbT42Ni48L2VtPuWmguae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ZveWktO+8jOiwouiwouS9oOaHguaIke+8m+WmguaenOmVs+aJrOmBk+WI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dpei/h+OAgjwvcD48cD48ZW0+NjcuPC9lbT7lr7nkuo7kvaDmiJHml6DmiY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mg7PmtarotLnoh6rlt7HnmoTnlJ/lkb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Sf5oOF5oiR5om/6K6k5oiR5ou/5LiN56iz77yM5L2G5oiR5a6B5oS/5pGU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ux5omL6K6p5Lq644CCPC9wPjxwPjxlbT42OS48L2VtPuS9oOivtO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aXtuWAme+8jOaIkeecn+aDs+aKiuWIgOaetuWcqOS9oOiEluWtkOS4i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adgOaOieS9oOOAgjwvcD48cD48ZW0+NzAuPC9lbT7mmK/kurrlsLHmnInkuInliI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7PopoHogobml6Dlv4zmg67nmoTlj5Hms4TvvIzlsLHlvpfmnInotrPlpJ/nmo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KbliJnlsLHnu5nmiJHmhovkvY/vvIzorqnku5bng4LmrbvlnKjogprlrZ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i54S25L2g5LiN6IO95LiA5b+D5LqM55So77yM6YKj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SR55qE5pe25YCZ5Yir55So5b+D44CCPC9wPjxwPjxlbT43Mi48L2VtPuWmguaen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S5n+WQjOagt+e7meS6huWIq+S6uu+8jOmCo+aIkeWugeaEv+S4jeimg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4jeWPr+aAle+8jOWuiOS4jeS9j+aJjeaYr+S4qu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hL/kvaDmiYDlvpfov4flsJHml7bvvIzkuI3kvJrnu4jml6XmhKTmhKT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vpfov4flpJrml7bvvIzkuI3lv4Xnu4jml6Xmg7bmgZ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5L2g5Zub6Z2i5qWa5q2M77yM5bCx5oCV6Zq+6L+H5Yiw5q276L+Y6KaB5b+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Ow44CCPC9wPjxwPjxlbT43NS48L2VtPuacieauteaXtumXtO+8jOS8mueqgeeE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WFs+ezu+W+iOWlve+8jOWwsei/nuiupOivhueahOaWueW8j+mDveeqgeeEt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OAgumCo+S4quaXtuWAmeS4gOi1t+WUseatjOS4gOi1t+eOqe+8jOS4gOi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aDheOAgjwvcD48cD48ZW0+NzYuPC9lbT7ohL7msJTpmo/kurrogIzlrpr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KfoibLmiJHlsLHmmK/ku4DkuYjohLjoibLjgII8L3A+PHA+PGVtPjc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z5a6a77yM54S25ZCO5YeG5aSH5aW95om/5ouF5ZCO5p6c77yM5Lu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o+Q6YaS6Ieq5bex77yM5LiW5LiK5rKh5pyJ5ZCO5oKU6I2v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XoOiuuuaXtuWFieWmguS9leWPmOi/ge+8jOaIkeaJgOmcgOimg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cieS9oO+8jOWPquacieS9oOWcqOaIkei6q+i+ueS+v+i2s+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opoHorqnkuIDkuKrlpbPlranlrZDlk63lpKrlpJrmrKHvvIz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JHooovph4znmoTmsLTvvIzmsLTmtYHlrozkuobvvIzlsLHkuI3lpb3pq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Lus5biM5pyb5L2g5YGa55qE5pu05aW977yM5L2G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L2g6LaF6L+H5LuW44CCPC9wPjxwPjxlbT44MS48L2VtPuaXoOiuu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TquS4gOWxguWPsOmYtu+8jOmYtuS4i+acieS6uuWcqOS7sOacm+S9oO+8jOmYt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WcqOS/r+inhuS9oOOAguS9oOaKrOWktOiHquWNke+8jOS9juWktOiHquW+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5s+inhu+8jOaJjeiDveeci+ingeecn+ato+eahOiHquW3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GlraXh2b3Vu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pa2l4dm91bm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20817F6B1C7DE0AD65DF503181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