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C0E9DD205E77892272AAB993C2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C0E9DD205E77892272AAB993C2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4ix5L2g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Ji+e7meaIke+8jOWJj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mDveWIq+mXru+8jOaIkeW4puS9oOWbnuWutuOAgjwvcD48cD48ZW0+Mi48L2VtPu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j+i3r+ayoeacieWwveWktO+8jOWwsei/meagt+aJi+aLieaJi+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WFseWQjOi1sOWujOS7peWQjueUn+WRveeahOavj+S4gOS4q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mBh+ingeS6huS9oOWViu+8jOeUn+WRve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cieaEj+S5ieS6hui1t+adpeOAgjwvcD48cD48ZW0+NC48L2VtPuWcqOimgeax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hemhu+aYr+WkhOWls+eahOaXtuWAme+8jOaDs+aDs+iHquW3seaYr+S4jeaYr+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aYr++8jOS9oOWPr+S7pe+8jOWmguaenOS4jeaYr++8jOS9oOWHr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mdkuaiheeruemprOaDheeqpuWIneW8gOS4je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7huawtOmVv+a1geaYr+S9oO+8jOW+gOWQjuS9meeUn+aYr+S9oO+8j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+8jOeZveWktOWIsOiAgeS5n+aYr+S9oOOAgjwvcD48cD48ZW0+N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ivnee7meS6humjju+8jOaKiueIseaFlee7meS6humbqO+8jOaKiueDreaDhee7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Kiua4qeaflOe7meS6huaciOS6ru+8jOeLrOeVmeS4gOmil+eOu+eSg+W/g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HjOS5seOAgjwvcD48cD48ZW0+Ny48L2VtPuWvueS9oOS9leatouaYr+WWnO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qqOWtkOmHjOeahOa3seaDheOAgjwvcD48cD48ZW0+OC48L2VtPuWwseeul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mgeaIkeS6hu+8jOaIkeS5n+S8mui1luedg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iOmCo+S5iOmVv++8jOaIkeWPr+iDveimgeiusOedgOS9oOS4gOi+iO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iLHkvaDvvIzmsLjov5zkuLrmnJ/vvIzmrbvku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v5novojlrZDku47msqHmg7Pov4fopoHmlL7lvIP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4ix5oOF5q+U6YeR55+z5Z2a77yM5Ly85pyd6Zye5Y2H546w5Zyo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B5L2g56y8572p552A6L696ZiU55qE5aSn5Zyw77yM5L2/6Iqx55qE6Iqs6Iqz6aa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xMi48L2VtPueIseS9oOeIseS9oOecn+eIseS9oO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u+eslOaIkeeUu+S4i+S6huS9oO+8jOaKiuS9oOeUu+WcqOS6huWQieS7luS4iuWR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S6huWQieS7luaIkeaLpeaKseS9oOOAgjwvcD48cD48ZW0+MTMuPC9lbT7kvaD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ZXnpLrlnKjmiJHlpLHmmI7nmoTnnLznnZvliY3nmoTpn7PkuZDjgIHlpKnnqbnjgI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sZ/msrPjgIHlpKnkvb/jgIHmt7HmsonnmoTnjqvnkbDvvIzpmpDnp5jog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J/jgII8L3A+PHA+PGVtPjE0LjwvZW0+6LWP5LiN5bC95Lq66Ze0576O5Zu+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M5qyi5oKm44CCPC9wPjxwPjxlbT4xNS48L2VtPuebuOmBh+S4gOWumuaYr+S4gOen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ku+8jOiuqeS9oOWcqOaIkeW/g+S4rempu+WuiO+8jOiusOW+l+W9k+WIne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+8jOiusOW+l+S9oOmYs+WFieiIrOeahOa4qeaf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ormiJHms6HlnKjniZvlpbbnk7bph4znmoTkuIDlj6Xlj6Xmg4Xor53lhajmjZ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sr7lv4PljIXoo4XmiJDns5bmnpzvvIzmu6HlvZPlvZPlnLDmipPkuIDmiorlsLH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aLliY3jgII8L3A+PHA+PGVtPjE3LjwvZW0+5oiW6K645oiR5rKh5pyJ5aSq6Zi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Ot55qE54ix77yM5Lmf5rKh5pyJ5rWB5rC06Iis57u16ZW/55qE5oOF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Zac5qyi5L2g5Zac5qyi5L2g77yM5peg5omA6IO955qE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zqu+8jOS4gOenjeeXm+iLpueahOmbqOa7tO+8jOS4jeefpe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W3suWcqOaIkeeahOS4lueVjOS4i+S4quS4jeWBnOOAguWPqu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+l+a7tOihgO+8jOmDveWPquS4uuS9oOOAgjwvcD48cD48ZW0+MTk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vaDvvIzml6DorrrnjrDlnKjov5jmmK/lsIbmnaXvvIzmiJHmg7PmiJH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kvaDmuKnmmpbnmoTmuK/mub7vvIzpg73mmK/kuLrkvaDpga7po47pgb/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II8L3A+PHA+PGVtPjIwLjwvZW0+6L+Z55+t55+t55qE5LiA55Sf77yM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5aSx5Y6744CC5L2g5LiN5aao5aSn6IOG5LiA5Lqb77yM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A5bqn5bGx77yM6L+95LiA5Liq5qKm44CCPC9wPjxwPjxlbT4yMS48L2VtPuaEv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+8jOWQm+WmguaciO+8jOWknOWknOa1geWFieebuOeajua0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Jbpl7TmnIDlpaLkvojvvIzniLHkvaDmiJHoirHotLnkuob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iA6YeM57OK5raC54ix5LiK5L2g77yM5ZSn5ZSn5Y+t5Y+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Lmx5LiD5YWr57Of5oqa5byE5L2g77yM5LiA55Sf5LiA5LiW5omv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f5LiN5aSf5rex77yfPC9wPjxwPjxlbT4yNC48L2VtPueUnOeUnOeahOaDhe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Ds+Wlve+8jOS9huS9oOWPr+S7peWFiOWwneS4gOWPo+eUnOeUn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mmK/lhoXlv4PnmoTmgrjliqjvvIzmg4XmmK/liY3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sqHmnInnvJjnlLHvvIzkuI3pl67lm6Dmnp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f5p2l5aaC5q2k566A5Y2V77yM5YOP5Lik5pSv57qi546r55Gw5b285q2k5o6l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Yi65oC75Lya5Lyk5a6z5a+55pa544CC5b6F5L2g6YeN5oOz54+N5oOc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LCi5oOF5Lqh44CCPC9wPjxwPjxlbT4yNy48L2VtPuaIkeS4gOeUn+acgO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S4juS9oOebuOmBh++8jOaEv+acieeUn+S5i+W5tO+8jOWPquiv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ogOauh++8jOWAvuW/g+ebuOmBh++8jOWuieaaluebuOmZq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kuI3liLDkuJbnlYzmnKvml6XvvIzkvYbmiJHkvJrpmarkvaDliLDlv4Pot7P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I5LjwvZW0+54ix5L2g55qE5aW977yM54ix5L2g55qE5Z2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4ix5L2g55qE5b+D5rC45LiN5pS55Y+Y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cieadv+agl++8jOWkj+acieiKkuaenO+8jOiAjOS9oOeahOWbm+Wto+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lpaXliKnlpaXnmoTmiZPlvIDmlrnlvI/mmK/oi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ho3ms6HkuIDms6HvvIzkvaDnmoTmiZPlvIDmlrnlvI/mmK/kuI3mmK/kurLkuIDkur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irHjgII8L3A+PHA+PGVtPjMyLjwvZW0+5oSf6LCi5L2g6L+Z5LiA5bm0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6aOO6Zuo6Zuo77yM5oiR5Lya55a85L2g54ix5L2g5LiA6L6I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Wx5Yib576O5aW955qE5piO5aSp44CCPC9wPjxwPjxlbT4zMy48L2VtPu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i/mOW3ruS4gOS4h+S5neWNg+S4g+eZvuWFq+WNgeasoe+8j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lpzmrKLllYrvvIzmmK/muIXpo47vvIzmmK/mnJ3pnLLvvIzmmK/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uqLnuqLvvIzmmK/ljYPljYPkuIfkuIfkurrph4zlho3kuZ/oo4XkuI3kuIvlhbb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4XlvpfkuIvkvaDjgII8L3A+PHA+PGVtPjM1LjwvZW0+5L2g5p2l55qE5LiN5p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a6a5Zyo5oiR5b+D6YeM55WZ5Yiw5pyA5pm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WxsemrmOawtOmVv++8jOaIkei/mOacieS4gOeUn+WPr+S7peWao+W8oOOAg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Un+i/meS5iOmVv++8jOaIkeacieS9oOmZquS8tOWwseWPr+W6pui/h+i/me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OAgjwvcD48cD48ZW0+MzcuPC9lbT7kvaDmmK/miJHmt7HlpJzph4znmoTmuIX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u5HlpJznmoTlhYnvvIzmmK/miJHnmoTlv4PkuIr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ouC5p2o5p+z77yM5pGH5puz55qE5piv5oOF5oSP77yb6Jyc6JyC6YeH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26YaJ55qE5piv55Sc6Jyc77yb5omL5oyH5YiS6L+H56eA5Y+R77yM6L+35oG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44CCPC9wPjxwPjxlbT4zOS48L2VtPuWmguaenOacieS4gOWkqe+8jOS9o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7lui1sOaVo+S6hu+8jOS4jeimgeaLheW/g++8jOi/h+WlveS9oOiHquW3se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Au+acieS4gOWkqe+8jOS7luS8muaJvuWIs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m5vlraPmmKXnp4vvvIzoi43lsbHms7HmsLTvvIzpg73kuI3lj4rkvaDlq6P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xLjwvZW0+5oiR5oOz5oKo77yM5oiR55qE55u45oCd5bCx5YO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Z2S6Jek5LiA5qC377yM5Zyo5pil5pel55qE6Zuo6Zyy5Lit6aOe6ZW/77yM6IC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b+D5Lit6YKj5qO15bi45pil5qCR44CCPC9wPjxwPjxlbT40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3n+S9oOeahOWQjeWtl+iDveWGmeWcqOS4gOi1t++8jOS4jeeuoeaYr+Wcq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nOW4luS4iu+8jOi/mOaYr+WcqOiRrOekvOeahOWik+ei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vo7kuL3nmoTouqvlvbHvvIzmsLjov5zlnKjmiJH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+l6YGT5LuA5LmI5Y+r5oSP5aSW5ZCX77yM5bCx5piv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ya6YGH6KeB5L2g77yM5L2G5oiR6YGH6KeB5LqG77yb5oiR5LuO5rKh5oOz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oiR54ix5LqG44CCPC9wPjxwPjxlbT40NS48L2VtPuS4luS4iuacgO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S4jeaYryZsZHF1bzvmiJHniLHkvaAmcmRxdW8777yM6ICM5piv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acieS9oCZyZHF1bzvvvIzlvbzmraTkvp3otZbvvIzmiY3mmK/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+PGVtPjQ2LjwvZW0+5oiR5Zyo5p+Q5bm05p+Q5pyI55qE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uO5q2k5YaF5b+D5aaC5b2p6Jm55LiA6Iis57ua5Li977yM55y4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iW55WM5Lmf5piv5LqU5b2p5paR5paT44CCPC9wPjxwPjxlbT40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Ds+W/teeahOaXpeWtkO+8jOaDs+S9oOS4jeWuueaYk++8jOS4jeaDs+S9o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7peS4gOeJh+mavuaHgueahOW/g+aDhe+8jOa3sea3seaAneW/t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niLHkvaDvvIzor7fluK7miJHlj6vkuIDovobmu7Tmu7T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sLHlrprlnKjkvaDmgIDph4zjgILku47mraTmsr/pgJTnmoTmr4/kuIDlpI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tormnaXotorov5HnmoTkvaDjgII8L3A+PHA+PGVtPjQ5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L2g77yM5Li65L2V5L6d5pen5Zyo562J44CCPC9wPjxwPjxlbT41MC48L2VtPumX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uivreS4jeiDvemYu+aMoeWvueS9oOeahOeIse+8jOiDoeiogOS5seivreS4jeiDve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S9oOeahOeIse+8jOWPquaciei9u+iogOe7huivre+8jOaJjeiDveW+l+WIs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EuPC9lbT7mgqDmgqDniLHmg4XkuYvpl7TvvIzmiJHlv4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urXkvb/oi43mtbfmoZHnlLDvvIzov73pgJDkvaDliLDlpKnovr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mKjlpKnvvIzkuZ/ml6DmiYDosJPmmI7lpKnvvIE8L3A+PHA+PGVtPjU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2g55qE5oSf6KeJ5piv5YmN5omA5pyq5pyJ55qE77yM5Zug5Li65L2g5piv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5Lq677yM5Zug5Li65LiA6KeB6ZKf5oOF5Zyo5oiR55qE5YaF5b+D54eD54O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OeGn+S6hu+8jOWNtOS4jeaYr+S4luaVhe+8j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+8m+aIkOWKn+S6hu+8jOWNtOS4jeiZmuiNo++8jOS7jeeEtu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i/meaJjeaYr+aZuuaFp+OAgjwvcD48cD48ZW0+NTQuPC9lbT7oi6XkuI3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po47vvIzmta7kupHlj4jmgI7kvJrmtYHliqjvvJvmsqHmnInnlJ/vvIzlk6rmnIn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gZrvvIzlk6rmnInmlaPvvIzniLHkvaDnmoTlv4PkuI3nn6XmiYDo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55Sf5Y+q6LCI5LiJ5qyh5oGL54ix5pyA5aW977yM5LiA5qyh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A5qyh5Yi76aqo77yM5LiA5qyh5LiA55Sf44CC5oiR5aSa5biM5pyb6L+Z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KM5L2g44CCPC9wPjxwPjxlbT41Ni48L2VtPuaciemYs+WFieeahOWcsOaWu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skeWuue+8jOacieaYn+aYn+eahOWcsOaWueWwseacieaIkeeahOecvOed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WTqumHjO+8jOaIkeeahOW/g+WwseWcqOmCo+mHj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rqnmiJHni4LlpZTnmoTvvIzpmaTkuoblpKfpm6jlsLHlj6rmnIn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bey5Y245LiL5omA5pyJ5Lyq6KOF77yM5Y+q5oO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44CCPC9wPjxwPjxlbT41OS48L2VtPuaIkeS7peS4uuWkqeaYr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7luWNtOaYr+eBsOiJsueahOOAguaIkeS7peS4uuW/g+aYr+mdm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NtOaYr+i3s+WKqOeahOOAguaIkeecn+eahOW+i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vZHnu5zlsIbmiJHku6znmoTlj4vmg4XkuYvmiYvnibXliLDkuob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lho3kv6HoqpPml6bml6bvvIzlj6rmsYLmm77nu4/mi6XmnInov5nmoLf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iIfliIfjgII8L3A+PHA+PGVtPjYxLjwvZW0+5oiR55+l6YGT5L2g5Lya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2J44CCPC9wPjxwPjxlbT42Mi48L2VtPuaIkeS5n+Wus+aAlemioOaym+a1g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JvuS4jeWIsOiHquW3seaDs+imgeeahOmCo+S4quS6uu+8jOaIkeWlve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FouaFouadpe+8jOS9huS4gOWumuimgeadpeOAgjwvcD48cD48ZW0+NjMuPC9lbT7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I/lvoTkuIrmmK/osIHlrrblsJHlubTvvIzku6rooajloILloILjgIHpo47luqbnv6nn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opoHmmK/og73lpJ/lq4Hnu5nku5bvvIzov5nkuIDnlJ/kuZ/lsLHmu6Hot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Lus5LiN5b+F6K6k6K+G5aSq5pep77yM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6K+G5aSq5pma44CC6KaB5Zyo5LiA5Liq5pyA5aW955qE5pe26Ze0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LiA5Liq5pyA5aW955qE5oiR44CCPC9wPjxwPjxlbT42NS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iNoeS4gOeUn++8jOWNtOS4jeWwj+W/g+mSn+aDheS6h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JbnlYzkuIrmnIDliqjlkKznmoTmg4Xor53vvIzkuI3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nKjkuIDotbfvvIzogIzmmK/lnKjmiJHmnIDohIblvLH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nInmiJHlnKjvvIE8L3A+PHA+PGVtPjY3LjwvZW0+5L2g5piv5oiR5b+D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55ej77yM5bqK5aS05YmN55qE5piO5pyI5YWJ44CCPC9wPjxwPjxlbT42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S5kOeahOaXtuWAme+8jOaDs+WIsOeahOaYr+S9oO+8jOaDs+WSjOS9o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9k+aCsuS8pOeahOaXtuWAme+8jOaDs+WIsOeahOaYr+S9oO+8jO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Kse+8gTwvcD48cD48ZW0+NjkuPC9lbT7mg7PmiorlpKnkuIrnmoTmmJ/mmJ/mkZ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miormtbflupXnmoTnj43nj6DmjZ7nu5nkvaDvvIzmg7PmiormmKX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fnu5nkvaDvvIzmg7PmiormuIXmmajnmoTpm6jpnLL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uB57uZ5oiR5piv5L2g5LiA55Sf5pyA5L2z55qE6YCJ5oup77yM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m456aP55qE5a625bqt77yM57uZ5L2g5LiA5Liq5rip5pq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rWq5ryr5Lq655Sf77yBPC9wPjxwPjxlbT43MS48L2VtPuS7peWKq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+8jOingeivgeS9oOaIkeecn+aDhe+8jOS7peeRsOS4veivjeiXu++8jOaYoOeFp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+8jOS7peW5s+WHoeWPmei/sO+8jOiusOi9veecn+Wunu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kuI3mmK/lpKnkuIrnmoTlpKrpmLPvvIzmsqHmnInmsLjmgZ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hafogIDkvaDngb/ng4LjgILmiJHmhL/lgZrkvaDouqvovrnnmoTkuIDnm4/nga/vv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ooYDvvIzkvLTkvaDkuIDnlJ/vvIE8L3A+PHA+PGVtPjczLjwvZW0+5LuO5py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2g5Y206KeG5oiR5aaC5a6d44CCPC9wPjxwPjxlbT43NC48L2VtPuiL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9oOWmguS4gOabsuaDium4v++8jOacquiDvea/oeayq+S7peWFse+8jOacquiDvemG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bhe+8jOS4jeWmguW/mOiusOaipumHjOi/meWcuuacpuiDp++8jOeLrOi6q+aci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UuPC9lbT7miJHniLHkvaDjgILljbPkvb/opoHmi7/ov5nkuK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ZrkuqTmjaLvvIzmiJHkuZ/kuI3kvJrmlL7kvaDnprvlvIDvvIzmsqHmnInkurro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iJHouqvovrnlpLrotbDjgII8L3A+PHA+PGVtPjc2LjwvZW0+5rex5Yi777yB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5L2g77yM5oOz5b+177yB6K6p5oiR6YeN5paw5ou+6LW35a+55L2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6IO955So5b+D5ZGK6K+J5oiRJmxkcXVvO+eIsSZyZHF1bzvmmK/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Cd5b+15piv5b+n5Lyk55qE77yM5Zug5Li65bCR5LqG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WF5a6e5LiO5Lqy5a+G77yb5oCd5b+15piv5bm456aP55qE77yM5Zug5Li6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r55Gw6Iis576O5Li955qE5Zue5b+G77yBPC9wPjxwPjxlbT43OC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DveS4jeS8muWGjemHjei5iOimhui+me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lr7vlr7vop4Xop4XvvIzpg73lnKjlr7vmib7kuIDkuKrorqnmiJH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jgII8L3A+PHA+PGVtPjgwLjwvZW0+5Zyo5LuW5Lmh77yM6KaB6K6w5b6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44CC5bCR5Zad6YWS77yM5bCR5oq954Of77yM5aSa5ZCD6aWt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6L+Q5Yqo77yM5aSa5oOz5oiR44CC5oOF5Lq6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muWwkeasoe+8jOaIkemXruaIkeiHquW3se+8jOS4uuS7gOS5iOaAu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IseS9oO+8m+WGjeS4gOasoe+8jOebuOS/oeaIkeiHquW3se+8jOWvueS9o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mguW+gOaYlOOAgjwvcD48cD48ZW0+ODIuPC9lbT7lhYnpmLTojY/oi5LvvIz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ubPmt6HvvIzlsLHorqnmiJHpmarkvaDluqbov4flubPlh6HjgILor7fkvaD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nmoTlv4Pov5jlnKjot7PvvIzlroPkvr/mmK/lm6DkvaDogIz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ydWlrMzV0d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cnVpazM1dHZ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C0E9DD205E77892272AAB993C2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