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93FA6C0174574BE473987E18A0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93FA6C0174574BE473987E18A0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Liq5Yas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awlOWGt+eahOiuqeS6uuaDs+i5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WQg+awtOaenOWQg+WGsOa/gOWHjOWWneWGt+mlr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Wwsee7meiHquW3seWkmuWKoOS7tuWkluWll+S4jeimgeWlouacm+iwg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OAgjwvcD48cD48ZW0+My48L2VtPuacieS6uuaMguW/te+8jOWGjeaer+eH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aYr+S4sOWvjOeahO+8m+acieS6uuWFs+W/g++8jOWGjeWvguWvnueahOmjm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qua8q+eahO+8jOacieS6uuelneemj++8jOWGjeWGt+eahOWvkuWGrOS5n+aYr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eWGt+S6hu+8jOWkmuepv+eCue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j+eKuee+ju+8jOmYs+WFieWNs+S9v+aYr+WGrOWkqei/mOaYr+mCo+S5iOaa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NS48L2VtPuWDj+i/meenjeWGt+WIsOi/nuWKqOS4gOS4i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WKm+eahOWkqeawlO+8jOingeWIsOS9oOWwseWDj+ingeWIsOS6hu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rOWkqeeahOmbqOaYr+WIuumqqOeahO+8jOS4jeaYr+aLgu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PqueVmea4qeaflOOAgjwvcD48cD48ZW0+Ny48L2VtPuWHoOeVquWGrOmb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5lua2qOa9ruWNh+OAgjwvcD48cD48ZW0+OC48L2VtPuWGrOWkqeWIsOS6h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S6hu+8jOacieS7luWcqOaJi+S7juatpOS4jeS8muWPmOWGs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/keeUseS6juWkqeawlOWGt+W+l+WOn+WboO+8jOaEn+WGkueahOerpem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+WKqOaKiuaJi+S4vui1t+adpeOAgjwvcD48cD48ZW0+MTAuPC9lbT7ov5nkuY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mg7Pms6HmuKnms4nlkozkvaDjgII8L3A+PHA+PGVtPjExLjwvZW0+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ZCD6Zuq57OV77yM566A55u05LiN6KaB5aSq6YW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S7gOS5iOavlOWcqOWGrOWkqeWQg+WGsOa/gOWHjOabtOiuqeS6uu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aDheWQl++8nzwvcD48cD48ZW0+MTMuPC9lbT7mmKXpm6jlroPmsqHmnI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3osaHlhqzpm6jlroPpgqPkuYjlhrfphbfjgII8L3A+PHA+PGVtPjE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rKh5pyJ5Yiw5p2l5bCx5bey57uP6L+Z5LmI5Ya35LqG77yM6KaB5piv5Yas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5bCx5LiN55+l6YGT6L+Y6KaB5oCO5LmI5Ya35ZGi77yB5Y+v6IO96Ka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Ya75YO15LqG44CCPC9wPjxwPjxlbT4xNS48L2VtPuS4i+mbquS6h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avleern+aIkeW3sue7j+S4jeWcqOS9oOi6q+i+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lsLHnu5noh6rlt7HlpJrliqDku7blpJblpZfvvIzkuI3opoHlpaLmnJv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6XmirHjgII8L3A+PHA+PGVtPjE3LjwvZW0+55yf576h5oWV6YKj5Lqb6IW/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Ya36KKr5a2Q6Iez5bCR6L+Y6IO955uW5L2P6IS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GrOWkqe+8jOacieaIkemZquS9oO+8gee6teS9v+eUn+a0u+WkquWk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+neeEtueIseedgOiHquW3seOAgjwvcD48cD48ZW0+MTkuPC9lbT7pgqPniY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vvIzkuI3ku4Xku4XmmK/mtIHnmb3vvIzov5jluKbnnYDkuJ3kuJ3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iorlroPmjaflnKjmiYvlv4PlroPlsLHkvJrlsZ7kuo7miJHvvIzlj6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aLmhaLono3ljJbvvIzokrjlj5HvvIzmtojlpLHkuobvvIzkuZ/luKbotbDkuob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qPngrnngrnnmoTmuKnlrZjjgII8L3A+PHA+PGVtPjIwLjwvZW0+5pyA6L+R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35pyL5Y+L55qE5oqx57Sn55S35pyL5Y+L77yM5pyJ5aWz5pyL5Y+L55qE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6ICM5oiR5bCx5q+U6L6D54mb6YC85LqG77yM5oiR5bey57uP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t+WIq+aLheW/g+WRgO+8jOWGrOWkqeW9k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vkuWGt+WSjOWtpOeLrO+8jOi/mOacieeBq+mUhemHjOa7mueDq+edgOeahO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kuedgOeDreawlOeahOWFs+S4nOeFru+8jOWOmuWOmueahOavm+e7kuedoeih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iq+eqne+8jOWFs+S6juWGrOWkqeeahOiusOW/humDveeDreawlOiFvu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pgYfop4HkuIvpm6rnmoTlub/lt57vvIzkuZ/lsIb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nmoTpqazmnIjvvIzljbTmsqHpgYfop4HkvaDjgII8L3A+PHA+PGVtPjIz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aaC6Jub5Lid6Iis56y8572p552A5bCP5Z+O77yM6YKj5piv5Yas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OiusOW+l+mCo+S4gOWcuumbqu+8jOmZquedgO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6huS4gOWknO+8jOebvOS4jeWIsOiKseW8gOeahOWto+iKgu+8jOaKiuaJgOac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+iXj+WcqOi/meWGsOWGt+mbquWknOOAgjwvcD48cD48ZW0+MjUuPC9lbT7ov5nlub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LDpg73lhrvoo4LkuobnvJ3vvIzlsI/ljJfpo47lg4/liIDlrZDkvLznmoTnjJvl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mu6HlpKnpo57jgII8L3A+PHA+PGVtPjI2LjwvZW0+6Ziz5YWJ6YCP6L+H5re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GC77yM54Wn6ICA552A55m96Iyr6Iyr55qE5aSn5Zyw77yM5Y+N5bCE5Ye6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6ICA5b6X5Lq655y8552b5Y+R6Iq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S4jeeuoeaYr+WGjeWvkuWGt+eahOWGrOWkqeS9oOmDveimg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mYs+WFieaxh+iBmuaIkOWkqumYs+WOu+a4qeaaluavj+S4gOS4q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pKnlhrfkuobvvIzkvaDlsJHnqb/ngrn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ngrnlhrfmsLTvvIzov5nmoLfmiJHmiY3mnInmnLrkvJrnhafpo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5Ya35LqG6K+35Yir5Y+r5oiR5aSa56m/6KGj5pyN77yM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oul5oqx5oiR44CCPC9wPjxwPjxlbT4zMC48L2VtPuWGrOmbqOeahOa4heS4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+8jOacpuacpuiDp+iDp++8jOmbqOS4reeahOa4heaZqO+8jOabtOaYr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HoOWIhu+8jOe7humbqOe6t+mjnu+8jOWMl+mjjuiQp+eRn++8jOWGt+mAj+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+mbtuWFq+iQveayvua5v+WcqOWkp+WcsOS4iu+8jOa9rua5v+S6huWIneWG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4DkuYjlj6vlpJrkvZnvvJ/lpI/lpKnnmoTmo4noo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krLmiYfvvIzov5jmnInnrYnmiJHlt7Lnu4/lv4PlhrflkI7kvaDnmoT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5ZKM5L2g6L+H5ZOI5bCU5ruo55qE5Yas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CU5ruo5Lmf6KGM77yM5LiN5piv5Yas5aSp5Lmf6KGM77yM5L2G5LiN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y48L2VtPuWGrOmbqOWcqOWxi+aqkOa7tOiQve+8jOmaj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kua1geWHnee7k+aIkOagueagueWGsOWHjO+8jOeEleWPkeaWsO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qzpm6jvvIzmnKbmnKbog6fog6fvvIzlhrflhrfmuIX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t4XmsqXmsqXjgII8L3A+PHA+PGVtPjM1LjwvZW0+6L275p+U55qE5bCP6Zuq6Iq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6JC95LiL5p2l44CC5riQ5riQ5Zyw77yM5bCP6Zuq6Iqx5Y+Y5aSn5Lq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qG77yM5a+G5a+G6bq76bq755qE44CCPC9wPjxwPjxlbT4zNi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i1tuS4iui/meS4quWGrOWkqe+8jOaIkemZquS9oOS4gOi1t+WQg+eBq+mU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tuiMtu+8jOeci+eUteW9se+8jOa7kembqu+8jOaUvueDn+iKs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lsJjoiKzlrZjlnKjvvIzmuLrlsI/ljbTkuZ/kvJ/lpKfjgILmhL/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ml7bliLvvvIzkvaDpg73og73pqoTlgrLlnLDlkZDllorvvJvmhL/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nmoTml6XlrZDvvIzkvaDpg73og73mhJ/lj5fliLDmuKnmmpbjgILov5nkuKr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markvaDvvIzoh7PlsJHkuI3pgqPkuYjlraTljZ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aW95oOz5pyJ5Liq55S35Y+L5pqW6ISa5LuA5Lm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0geeZveeahOmbqu+8jOaIkeeIseS9oO+8jOaIkeeIseS9oOeahO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KiuWkp+WcsOijhemlsOW+l+S4gOeJh+mTtueZve+8jOS9oOaKiuWkp+WcsO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e+juS4veOAgjwvcD48cD48ZW0+NDAuPC9lbT7lhqzlraPml6Dpm6jvvIzlsL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Z/lnKjlkJ3llaznnYDlroPnmoTnvo7kuL3vvIzoh7Pku4rlj6rkuIvov4f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roPkuI3mmK/mtarmvKvnmoTlhqzlraPjgII8L3A+PHA+PGVtPjQxLjwvZW0+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7uI56m25piv55m95LqG5oiR55qE5pW05Liq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W5tO+8jOaIkeS7rOS4gOi1t+eci+mbqueahOaXtuWAme+8jO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IseOAgjwvcD48cD48ZW0+NDMuPC9lbT7pm6jmmK/lv4Pmu7TkuIvnmoTnnLzms6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bTmmK/lv4PlhrfmiJDlhrDvvIzljbTlj4jkuI3lv43lpLHljrvmn5Tova/vvIzog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J/kvKTjgII8L3A+PHA+PGVtPjQ0LjwvZW0+55+l6YGT6Zuq5Li65LuA5LmI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CX77yf5Zug5Li65a6D5b+Y6K6w5LqG5Y6f5p2l55qE6aKc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AleWGt++8jOS4jeeuoeaYr+WkqeawlOi/mO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qzlpKnlv6vmnaXkuobvvIzmiJHkuIDkuKrkurrmgI7kuYjli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obvvIzmiJHljrvliqDluorooqvlrZDvvIzmi7/ku7bnvr3nu5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s5aSp6ISa5Zyo6KKr56qd6YeM5q+P5Ly45ZCR5LiA5Z2X5pa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Zy65o6i6Zmp44CCPC9wPjxwPjxlbT40OC48L2VtPuS4gOWbouWbouOAg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ahOmbqumjnuiQveS4i+adpe+8jOS7v+S9m+aXoOaVsOaJr+eijuS6hueahOajiei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kqeepuue/u+a7muiAjOS4i+OAgjwvcD48cD48ZW0+NDkuPC9lbT7ov5nkuYj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ZXouqvni5flupTor6XkvJrljYfnuqfkuLrmsarmsarnoo7lhrDlhr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s6Iez77yM5aW96L+Q57q357q36ICM6Iez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2H5YC877yM5biM5pyb5L2g55qE5LqL5Lia5Y2H6IGM77yM5biM5pyb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2H5YC877yM5biM5pyb5L2g55qE5bm456aP5Y2H6IGM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6YO954mp6LaF5omA5YC844CCPC9wPjxwPjxlbT41MS48L2VtPumbq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qeS4jeWcqOOAgeaIkeS4gOS4quS6uuWcqOWOn+WcsOaKseedg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qzlpKnpgqPkuYjlhrfjgILlnLDnkIPmmK/mgI7kuYjlgZrliLDnmo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lroPlrablrabjgII8L3A+PHA+PGVtPjUzLjwvZW0+6K6p6by75a2Q5Y+R55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b6aOO5LuO6KKW5Lit6L+H55qE5piv5aSP5aSp77yb5aSp56m65YeM54S2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iv56eL5aSp77yb562J5oiR5Y+R6KeJ55qE5pe25YCZ77yM5Yas5aSp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aSn5Y2K44CCPC9wPjxwPjxlbT41NC48L2VtPuS4i+mbquS6hu+8jOWkm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mbquS4rea8q+atpe+8jOS4gOS4quS4jeWwj+W/g+WwseeZveS6h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kuIrmsqHmnInkuI3ono3ljJbnmoTpm6r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niLHmg4XvvIzkurrlv4Ppg73mmK/kvJr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ue6aaW5LiA6LW36LWw6L+H55qE5pe26Ze077yM5q+P5LiA5Yi7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6Lqr6L6577yM6K6p5oiR6Zmq5L2g6L+H5q+P5LiA5Liq5Yas5aS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yA5a6M576O55qE6YGH6KeB44CCPC9wPjxwPjxlbT41Ny48L2VtPuaIke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tmOa1qua8q++8jOWlveWcqOWGrOWkqemmiOi1oOe7m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sLHkuKrlrZfvvIzmiJHlj6ror7TkuIDmrKHvvIzmiJHnn6XpgZPkvaDkvJ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ku6Pmm7/jgII8L3A+PHA+PGVtPjU5LjwvZW0+5Yas5aSp77yM5L2g6LWw5LiN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l5aSp77yM5L2g5p2l5LiN5p2l5LqG77yf5L2g5L+p5aSE5a+56LGh5ZGi77yf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b+95Ya35b+954Ot55qE44CCPC9wPjxwPjxlbT42MC48L2VtP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meS4quWGrOWkqeS4jeWcqOWvkuWGt++8geS9oOiLpeaHguaIk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S4lueVjO+8gTwvcD48cD48ZW0+NjEuPC9lbT7mg7PkvaDnmoTml7blgJn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nmoTmnInngrnpmr7ov4fjgII8L3A+PHA+PGVtPjYy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K6p5oiR5Lus5LiA6LW35p2l55yL6Zuq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S6hu+8jOimgeeFp+mhvuWlveiHquW3se+8jOavleern+aIkeS4jeaYr+S9oO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meS9oOmAgeiNr++8jOS5n+S4jeiDveWAn+S9oOaIkeeahOWklu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r7nlhqzlpKnmnIDnvo7lpb3nmoTmhqfmhqzvvIzmmK/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mb3lpLTjgII8L3A+PHA+PGVtPjY1LjwvZW0+6K+05aW95LqG55qE5YiG5om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SB55m955qE6Zuq5aSp77yM5pi+5b6X6YKj5LmI57ud5pyb77yM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PC9wPjxwPjxlbT42Ni48L2VtPui/meS5iOWGt+eahOWkqe+8jOWIq+ivt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ngeS9oOS6hu+8jOWwseaYr+aEv+aEj+S8uOaJi+aJk+Wtl+WbnuS9oOa2iOaBr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ul+ecn+eIseS6huOAgjwvcD48cD48ZW0+NjcuPC9lbT7osKLosKLkvaD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kuobmrbvlv4PjgII8L3A+PHA+PGVtPjY4LjwvZW0+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eo5bm077yM5oqK6Ieq5bex55qE5paw5bm05oS/5pyb5YaZ5LiL5p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nOepuumbquiKsemjmO+8jOiQveWcsOS6uuW/g+mi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W3suaXoOaDhe+8jOaIkeWPiOWSjOadpeaClOOAguaDheauh+W3suS6hueEtu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+neaXp+OAgjwvcD48cD48ZW0+NzAuPC9lbT7ov5nkuKrlhqzlpKnmiJH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vvIzms6jmhI/kv53mmpbvvIzlpb3lpb3nhafpob7oh6rlt7HvvIzlpJrnqb/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lhpLjgII8L3A+PHA+PGVtPjcxLjwvZW0+5YWl5Yas5LqG77yM5omT5byA6K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oiR6K+l6YCb6KGX5LqG77yM5omT5byA6ZKx5YyF5LiA55yL77yM5oiR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iN5Ya344CCPC9wPjxwPjxlbT43Mi48L2VtPuWkqeWGt+S6hu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WAn+S4jeS6huS9oOWkluWll++8jOS5n+e7meS4jeS6hu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Yvmi6jlj6TnkLTlvKbvvIzlh4Tljonlo7DvvIzmm7Lmlq3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6jmi43miZPnkLTlvKbvvIzlvKbmlq3okL3oirHvvIzmg4Xlr4TokL3oir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6rvvIzlh6Dmnp3mhIHjgII8L3A+PHA+PGVtPjc0LjwvZW0+5Yia5Yiw5LiL5Y2IN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mYs+WwseW3sue7j+aUtui1t+Wug+mCo+a3oea3oeeahOWFie+8jOWlveWDj+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S8vOeahO+8jOi6sui/m+S6huWDj+ajieiDjuS4gOagt+WOmueahOS6ke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m6rmmK/lhqzlpKnnmoTlhYbosaHvvIzlubjnpo/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jgII8L3A+PHA+PGVtPjc2LjwvZW0+5LiA5Zy65riF5a+S55qE5Yas6Zuo77yM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+U576O6ICM5Lyk5oSf55qE6Z+z56ym44CC5Yas6Zuo5bCa5Y+v5ZCs77yM57u157u1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44CC5Y+q5pyf5b+D5Yiw5aSE77yM5reL5rm/5LiA5biY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eJueWIq+WWnOasouWQg+mbquezle+8jOeul+aYr+eJueauiueIs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guPC9lbT7lj4jmmK/kuIDlnLrpm6rvvIzpgqPkuYjms6Pmsq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6rlg4/miJHlv4PkuIDmoLfvvIznmb3nmb3nmoTjgILkuYvlkI7vvIzono3ljJ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Z/mmK/miJHku6znmoTnprvliKvjgII8L3A+PHA+PGVtPjc5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5a2m5Lmg5qih5byP77yM5Zug5Li65aSq5Ya377yM5oeS55qE5Yqo77yM5Y2h5p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gOS4quWkj+WkqemDveayoeaAjuS5iOWQg+mbqu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WGrOWkqeWboOS4uuaLlOaZuum9v+W8gOWni+WQg+mbque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hqzlpKnvvIzmiJHmhL/lkozkvaDpm6rkuK3mvKvmraXvvIzkuI3kuLr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uIDot6/liLDnmb3lpLTjgII8L3A+PHA+PGVtPjgyLjwvZW0+5aSp5rCU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iw5Lq65aSa55qE5Zyw5pa55Y+W5Y+W5pq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Mmo5M3k5ZWc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JqOTN5OWVn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93FA6C0174574BE473987E18A0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