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EA0009904FB7E89716341F1BE52C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0009904FB7E89716341F1BE52C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35ryg6Zy45rCU5aWz55Sf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r5a2XPC9wPjwvZm9udD48L2NlbnRlcj48cD48ZW0+MS48L2VtPuW+rueskeWQk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5i+iLpee0oOOAgjwvcD48cD48ZW0+Mi48L2VtPuS4juWFtui9u+S6uu+8jOS4je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OAgjwvcD48cD48ZW0+My48L2VtPuS9oOiLpeebm+W8gO+8jOa4hemjjuiH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muS6uuWBmuS6i++8jOacieWktOacieWwv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7j+S4gOS6i++8jOS4jemVv+S4gOaZu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OaBi+eIse+8jOmAvOS6i+ayoeacieOAgjwvcD48cD48ZW0+Ny48L2VtPu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heacieaJgOWbvuOAgjwvcD48cD48ZW0+OC48L2VtPue6ouWwmOaXp+aipuOAgea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epuuOAgjwvcD48cD48ZW0+OS48L2VtPuS9oOeahOiDjOW9se+8jOS8vOabvuebuO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Dmga/oi6XlrZjvvIzluIzmnJvkuI3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5bm46L+Q77yM5LiH5LqL5peg6Zi7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aXoOi2o++8jOS6uue8mOe0p+W8oOOAgjwvcD48cD48ZW0+MT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oTlgrLvvIzkvaDkuI3nibnmrorjgII8L3A+PHA+PGVtPjE0LjwvZW0+5Zyo5oS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6YO95aW944CCPC9wPjxwPjxlbT4xNS48L2VtPuWxseawtOS4gOeoi+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OAgjwvcD48cD48ZW0+MTYuPC9lbT7kurrml6Dov5zomZHvvIzlv4XmnInov5H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q+5YWN5pWj5Zy677yM5L2V5b+F5oO25oG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e7meezluWQg++8jOaIkeWwseaNo+ib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YHljY7okL3lsL3vvIzlpoLmoqbml6Dnl5XjgII8L3A+PHA+PGVtPjIw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a6277yM5Yir5peg5YiG5bqX44CCPC9wPjxwPjxlbT4yMS48L2VtPuS4jeWLp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huaClOS6jue7iOOAgjwvcD48cD48ZW0+MjIuPC9lbT7pnZnmsLTmtYHmt7HvvIz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uI/mrYzjgII8L3A+PHA+PGVtPjIzLjwvZW0+5Yir6Lef5oiR6K6y5LqM5omL5oO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lOWxiOWkquWkmu+8jOW/jeedgOS4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bHmsrPmsLjlr4LvvIzmgI7loKrmrKLpop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75peg5LiN5Y+W77yM5oiY5peg5LiN6IOc44CCPC9wPjxwPjxlbT4yNy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uWym++8jOWbmuaIkee7iOiAgeOAgjwvcD48cD48ZW0+MjguPC9lbT7nuqLlsJjlpKr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J3lv7XlpKrmt7HjgII8L3A+PHA+PGVtPjI5LjwvZW0+5qKm6YeM57qi6I6y77yM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44CCPC9wPjxwPjxlbT4zMC48L2VtPuatpOasoeWwneivle+8jOasoeaso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4XkuI3oh6rnpoHvvIzoi6bkuI3loKr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a2m6Ieq55+l77yM5LiN6Zeu6Ieq5pm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aXoOaJgOeIse+8jOaXoOaDp+Wxsea1t++8gTwvcD48cD48ZW0+MzQ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o/mrKDvvIzmhJ/mganpgYfop4HvvIE8L3A+PHA+PGVtPjM1LjwvZW0+5Lq65aSa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LyX5rW356e744CCPC9wPjxwPjxlbT4zNi48L2VtPuaIkeiLpeS4uueOi++8jO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embhOOAgjwvcD48cD48ZW0+MzcuPC9lbT7mlL7kuIvlsaDliIDvvIznq4vlnLDmiJDk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d5b+15peg5p6c77yM6L2s556s5ruC5r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oOWPr+WliOS9le+8jOS8vOabvuebuOiv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i6XkuI3nprvvvIzmiJHkuqbkuI3lv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1Y3NiM2xtbmw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NWNzYjNsbW5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EA0009904FB7E89716341F1BE52C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