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4ABA5ACAEF52125C7B69816946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4ABA5ACAEF52125C7B69816946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acgOmHjeimgeeahOaYr+agkeeri+S4gOS4q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uagh++8jOW5tuS4i+WumuWGs+W/g+WOu+WunueOsOWu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5uOi/kOWSjOW3p+WQiOeahOS6i++8jOimgeS5iOaYr+S4i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r+S4gOS4quS6uuWBt+WBt+eahOWcqOWKqu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imgeW+l+WIsOS4sOebm+eahOaUtuiOt++8jOW/hemcgOmYs+WFie+8m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SZsZHF1bzvpm6gmcmRxdW8755qE5rWH54GM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+M6Z2g5Z2a5oyB77yM5Z2a5oyB5Li65qKm5oOz77yM55So5Yuk5Yqz55qE5Y+M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oCd5oOz5p2l5a6e546w5b+D5Lit55qE5qKm5oOz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LqO6L+H5Y6777yM5YWz5LqO5L2g77yM5ZGK5LiA5q616JC977yb5YWz5Lq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oiR77yM5pWs6K+35pyf5b6F44CCPC9wPjxwPjxlbT42LjwvZW0+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6ZSZ77yB56Wd6LS65L2g5LuK5aSp55qE5oiQ5Yqf77yB55u45L+h5L2g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BPC9wPjxwPjxlbT43LjwvZW0+5oCd6ICD5piv5Lu25pyA6L6b6Ium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+Z5Y+v6IO95piv5Li65LuA5LmI5b6I5bCR5Lq65oS/5oSP5oCd6ICD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W06Laj5oSI5bm/5rOb55Sf5rS75oSI57K+5b2p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oSI57qv5rSB55Sf5rS75oSI5YGl5bq377yM5YW06Laj5oSI5oyB5LmF55Sf5rS7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5LjwvZW0+5Lq65omN6YKj5b6X5aaC6YeR6ZOc77yM6ZW/5Zy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N6YCf5py944CC5oS/5YWs54ix5aOr5aaC54ix5bCK77yM5q+L5L2/5Z+L5rij5Z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CCPC9wPjxwPjxlbT4xMC48L2VtPuaJk+i0peS9oOacgOaVrOeVj+eah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iq+aVrOeVj+eahO+8gei/meWwseaYr+aIkeeahOaIkOWKn+WTsueQ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jYPlj6TlnKPotKTosarmnbDvvIzml6Llpbjpm4TmrLLmnInnq4vlv5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bkuY7kuIDkuKombGRxdW875YukJnJkcXVvO+Wtl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np43liJvmlrDku6PooajnnYDnpL7kvJrmiYDpnIDopoHnmoTkuJzopb/vvJrppp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v5vlj5blv4PlkozliJvpgKDnsr7npZ7jgII8L3A+PHA+PGVtPjE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YeN6KaB55qE5LqL5oOF5LiN5piv6IOc5Yip77yM6ICM5piv5aWL5pa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77yM6ICM5piv5Yqq5Yqb5ou85pCP44CCPC9wPjxwPjxlbT4xNC48L2VtPu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WcqOS6juWwluWIuueahOS/neaKpO+8jOeUn+WRveeahOmSouaflOWcqO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UpOeCvOOAgjwvcD48cD48ZW0+MTUuPC9lbT7mnIDlpb3nmoTmlLnlj5j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Hku6zot5/lhoXlnKjlipvph4/msp/pgJrvvIznhLblkI7lroPkvJrmlLnlj5jlkr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ru06Ieq5bex55qE5rGX77yM5ZCD6Ieq5bex55qE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6Ieq5bex5bmy77yM6Z2g5Lq66Z2g5aSp6Z2g56WW5LiK77yM5LiN56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CPC9wPjxwPjxlbT4xNy48L2VtPuW8gOaLk+iAhei1sOeahOaYr+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AjOS7lueVmeS4i+eahOWNtOaYr+WPiOebtOWPiOWuveeahOi2s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JbkuIrmnIDlpb3nmoTkv53pspzlsLHmmK/kuI3mlq3ov5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kuIDkuKrmm7Tlpb3lkozmm7TlgLzlvpf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J5Lqb5LqL77yM5pyJ5Lqb5Lq677yM5piv5LiN5piv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Y6K6w77yM5bCx5LiA5a6a5Lya5b+Y6K6w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/oeWNk+i2iueahOWIm+aEj+S9nOWTge+8jOawuOi/nOaYr+S4gOS4quaIkOWKn+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Jjei/m+W3qOi9rueahOS4rei9tOOAgjwvcD48cD48ZW0+MjEuPC9lbT7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LrmqKrlnLDpnLjljaDkuIDkuKrnlLfkurrnmoTlm57lv4bnmoTvvIzlsLHmmK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IyLjwvZW0+5LiN5pmv5rCU55qE55Sf5rS75reY5rGw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44CC5rS76bG86YCG5rWB6ICM5LiK77yM5q276bG86aG65rWB6ICM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lveS8vOS4gOS4quaJi+eUteetku+8jOiHquS/oeW/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teaxoO+8jOaYr+Wug+S9v+aIkeWPkeWFieWPkeS6r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Lnlj5jvvIzmupDoh6rkuo7oh6rmiJHnmoTkuIDnp43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ogIzkuI3mmK/nrYnlvoXku4DkuYjlpKnotZDoia/mnL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2m6aG76Z2Z5Lmf77yM5omN6aG75a2m5Lmf77yM6Z2e5a2m5peg5Lul5bm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+X5peg5Lul5oiQ5a2m44CCPC9wPjxwPjxlbT4yNi48L2VtPuW/l+WcqOmhtu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s+S4jeS8muWboOeVmeaBi+WNiuWxseiFsOeahOWlh+iKseW8guiNieiA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gOeZu+eahOatpeS8kOOAgjwvcD48cD48ZW0+MjcuPC9lbT7lgZrkuovmg4XopoHnu4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lv4PjgIHkuJPlv4PvvIzlkKbliJnkvaDlj6/og73nnIvkuI3liLDkuovmg4X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I4LjwvZW0+5Zyo5YyW5aaG5LiK5omA6Iqx55qE5pe26Ze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Cx6KGo56S65L2g6Ieq6K6k5Li66KaB5o6p6aWw55qE57y654K55pyJ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7iuWkqeS9oOaYr+WQpuaIkOWKn+WPluWGs+S6juS9o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geW6pu+8jOS7iuWkqeeahOaAgeW6puWGs+WumuS6huS9oOaYjuWkqeaYr+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AuPC9lbT7kvaDmr5TkvaDmg7PosaHkuK3mm7Tli4fmlaL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tbfmnaXmm7TlvLrlpKfvvIzkuZ/mr5TkvaDku6XkuLrnmoTmm7Togar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g5rOV6YCJ5oup5ZG96L+Q77yM6YKj5bCx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x77yM5rC45LiN5pS+5byD77yM5oiR55qE5ZG96L+Q77yM5oiR5Li75a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eWGjeWHneacm+edgOW+l+S4jeWIsOeahOS4nOil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vueiHquW3seaLpeacieeahOS4gOWIh+W/g+aAgOaEn+aBq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kuKrnn63mmoLnmoTnvo7moqbvvIzlvZPkvaDphpL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nlt7LmtojlpLHml6DouKrjgII8L3A+PHA+PGVtPjM0LjwvZW0+5oiR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g5Li65L2g5LiN6YeN6KaB77yM6ICM5piv5oiR5LiN55+l6YGT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zNS48L2VtPuS4jeimgei9u+iogOaUvuW8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jei1t+iHquW3se+8jOmAg+mBv+WbsOmavu+8jOWPquS8muiuqeWbsOmav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MzYuPC9lbT7nprvnvqTlraTpm4Hpo57kuI3ov5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ipvmsJTnn63jgILpo47lpKflsLHlh4nvvIzkurrlpJrlsLH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5Sf5bCx5YOP6L+35a6r77yM5oiR5Lus55So5LiK5Y2K55Sf5a+75om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o5LiL5Y2K55Sf5a+75om+5Ye65Y+j44CCPC9wPjxwPjxlbT4zOC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ruagh++8jOS4jeaYr+e7k+aenO+8jOS5n+S4jeaYr+a2iOi0ueWTg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eahOW3peWFt+OAgjwvcD48cD48ZW0+MzkuPC9lbT7ku6XlloT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fkuLrlh4bvvIzkuqvkuZDmmK/kuIDnp43nqbrmtJ7vvIzlv6vkuZDllpzmgq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liLvjgII8L3A+PHA+PGVtPjQwLjwvZW0+5Z2a5by655qE5Lq677yM5bm25LiN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5LiA5YiH77yM6ICM5piv6IO95b+96KeG5omA5pyJ55qE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wgeimgea4uOaIj+S6uueUn++8jOS7luWwseS4gOS6i+aXoOaIkO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+WusOiHquW3se+8jOawuOi/nOaYr+S4gOS4quWltOmat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kuKTmnaHot6/vvIzkuIDmnaHpnIDopoHnlKjlv4PotbD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uIDmnaHpnIDopoHnlKjohJrotbDvvIzlj6vlgZ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5b+F5oOG5oCF77yM6K6p5oiR5Lus5LiA6LW35pKV5LiL6L+Z5LiA6a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K+l6YCd5Y6755qE5LiN6KaB5YaN5Y675oy955WZ5a6D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W+iOeXm+iLpuW+iOaXoOWKqeW+iOWtpOeLrOW+iOaDs+WT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aAkuS4jeiDveivieS4jeiDvei+k+S4jeiDveWTr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I3kuoblub/pmJTnmoTlpKnnqbrvvIzpgYfkuI3op4Hmm7Tlpb3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rqnoh6rlt7Hmm7TliqrlipvjgII8L3A+PHA+PGVtPjQ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YW35Y+q5pyJ5LiA5p+E6ZOB6ZSk77yM5L2g5bCx5Y+v6IO96K6k5Li6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O95piv6ZOB6ZKJ44CCPC9wPjxwPjxlbT40Ny48L2VtPueri+S4i+S6uueUn+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u+WHuuS6uueUn+eyvuW9qe+8m+mTuuWlveS7iuWkqeaymeefs++8jOi1sOWH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k+OAgjwvcD48cD48ZW0+NDguPC9lbT7mnInml7bpl7Tlop7liqDoh6rlt7H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kurrmiY3mmK/nnJ/mraPkuqvlj5fliLDlronpgL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2T5L2g55qE5omN5Y2O5pKR5LiN6LW35L2g55qE6YeO5b+D5pe2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Z2Z5LiL5b+D5a2m5Lmg5LqG44CCPC9wPjxwPjxlbT41M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dmuaMgeS4jeaWreeahOWKquWKm++8jOaJjeiDveWkn+aKl+aLkui/meS4jeWPr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sOW/g+Wkseacm+OAgjwvcD48cD48ZW0+NTEuPC9lbT7ov5nkuIDmrKH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li4fmlaLkuIDmrKHvvIzkuI3msYLnu5PmnpzvvIzlj6rmsYLmnaXmta7nlJ/ljY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vvIE8L3A+PHA+PGVtPjUyLjwvZW0+55So5bmz5bi45b+D5p2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t5oSn5b+D5p2l5b6F5Lq677yM55So5b+D5p2l5aSE5LqL77yM55So6I+p5o+Q5b+D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+D44CCPC9wPjxwPjxlbT41My48L2VtPuiOq+WmkuS7lumVv++8jOWmkumVv++8jO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aYr+efre+8m+iOq+aKpOW3seefre+8jOaKpOefre+8jOWImeW3see7iOS4j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lnZrkv6HvvIzkurrlupTor6XmnInlipvph4/vvIzmj6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LTlj5Hmioroh6rlt7Hku47ms6XlnLDph4zmi5T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6aOO5rWq77yM5bCx5LiN6IO95pi+56S65biG55qE5pys6Imy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bCx5peg5rOV5ZOB5ZGz5Lq655Sf55qE5LmQ6La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eW6puWGs+WumuS4gOWIh++8jOWunuWKm+aNjeWNq+WwiuS4pe+8geS6uu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vseaDke+8jOiAkOW+l+S9j+WvguWvnu+8gTwvcD48cD48ZW0+NT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poHlroPlj5HnlJ/vvIzmnInkupvkurrluIzmnJvlroPog73lj5HnlJ/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nlKjliJvpgKDkvb/lroPlj5HnlJ/jgII8L3A+PHA+PGVtPjU4LjwvZW0+5LiN6IO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6S+5Lya55qE5LiN5YWs77yM5pei54S26ICB5aSp5rKh57uZ5L2g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eq5bex5Y675LqJ5Y+W44CCPC9wPjxwPjxlbT41OS48L2VtPuWcqO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eCueS5i+WJje+8jOimgeehruS/oeiHquW3seeahOaWueazleehruWun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lpoLmnpzmhI/lv5fopoHmg7PlhbfmnInms5XnmoT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roPlsLHlv4XpobvlnKjnkIbmgKflj5Hlj7fmlr3ku6Tml7blj5fnkIbmgKf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PGVtPjYxLjwvZW0+576O5Lq65a+555y8552b5p2l6K+05piv5p6B5Lm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+55b+D54G15p2l6K+05piv5Zyw54ux77yM5a+56IWw5YyF5p2l6K+05piv54K8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BquaYjuWcqOS6juWtpuS5oO+8jOWkqeaJjeWcq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aJgOiwk+WkqeaJje+8jOWunumZheS4iuaYr+S+nemdoO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oLmnpzmlYzkurrorqnkvaDnlJ/msJTvvIzpgqPlsLHor7T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jog5zov4fku5bnmoTmiormj6HjgII8L3A+PHA+PGVtPjY0LjwvZW0+5oiR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R5a2Q5piv5LiN5piv6L+b6L+H5rC077yM5ri46L+H6bG877yM6Lez6L+H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am05ZWK77yBPC9wPjxwPjxlbT42NS48L2VtPuS9oOaYr+aIk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buOmBh++8jOWwveeuoeWRvOWQuOWQjOS4gOWkqeepuueahOawlOaBr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KseS9oOOAgjwvcD48cD48ZW0+NjYuPC9lbT7miJHkuI3nn6XpgZP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KjmiafnnYDku4DkuYjvvIzkvYbmiJHnn6XpgZPmiJHkuIDnm7Tpg73lnKj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3LjwvZW0+5oqK5oSP5b+15rKJ5r2c5b6X5LiL77yM5L2V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77yM5oqK5b+X5rCU5aWL5Y+R5b6X6LW377yM5L2V5LqL5LiN5Y+v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8heaAgOS4gOasoeaIkOWKn+WwhuWksei0peS4gOeUn++8jOmTr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q+aKmO+8jOWwhuS4gOeUn+aIkOWKn+OAgjwvcD48cD48ZW0+NjkuPC9lbT7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bmgbzvvIzlsLHkvJrlpJrkuIDliIblv6vkuZDvvJvlv5jljbTkuobng6bmgb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lv6vkuZDjgII8L3A+PHA+PGVtPjcwLjwvZW0+5aaC5p6c5oiR5Lus5oq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z5Z2X77yM5Y2z5L2/6Zet552A55y8552b77yM5Lmf6IKv5a6a5pyJ5LiA5qyh5Y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MS48L2VtPuWtpuS8muaUueWPmOeUn+a0u++8jOWtp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ayp+ahke+8jOaWueWPr+aXoOaClOmdkuaYpe+8jOaXoOaGvuWygeaciOeahO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vLrkuY/kuIDnp43oh6rkv6HnmoTnsr7npZ7vvIzov5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7zoh7TkuIDkupvmnKzmnaXmmK/okIzoir3kuobnmoTlpKnmiY3otbDlkJHoh6rmiJHm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zLjwvZW0+6LSi5a+M5piv54yr55qE5bC+5be077yM5Y+q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6LSi5a+M5bCx5Lya5oKE5oKE6Lef5Zyo5ZCO6Z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WPquacieS4gOenjeiLsembhOS4u+S5ie+8jOmCo+WwseaY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WRveiAjOS4lOeDreeIseeUn+WRveeahOS6uuOAgjwvcD48cD48ZW0+NzU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ogIPpqoznmoTmnIvlj4vvvIzlsLHlupTor6Xmiorku5bku6zntKfntKflnL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kvaDnmoTlkajlm7TjgII8L3A+PHA+PGVtPjc2LjwvZW0+5bCx5bqU5b2T5py656u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u26L+f5LiA5aSp5omN5YGa5Yaz5a6a77yM5Y+v6IO96K6p5LyB5Lia572u6Lqr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3Ny48L2VtPuaIkeWPr+S7peW+iOiHquS/oe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WSjOS9oOWcqOS4gOi1t+aYr+WboOS4uuS9oOmVv+W+l+WD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K/nlKjkuInlubTnmoTml7bpl7TmjaLmnaXkuIDovojlrZ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KjkuIDovojlrZDml7bpl7Tlv4/mgpTov5nkuInlub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IOM5Y+b5ZCM5Ly055qE5Lq677yM5bi45bi45LiN55+l5LiN6KeJ5Zyw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A6LW354Gt5Lqh5LqG44CCPC9wPjxwPjxlbT44MC48L2VtPuiLpeeUn+S4uu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9k+aso+aso+S7peWQkeiNo++8m+iLpeeUn+S4uuael+acqO+8jOaIkeW9k+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Rh+e7v+OAgjwvcD48cD48ZW0+ODEuPC9lbT7mgJ3ot6/lhrPlrprlh7rot6/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rPlrprmlrnlkJHvvIzmgKfmoLzlhrPlrprlkb3ov5DvvIznlJ/mtLvmlrnlvI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gyLjwvZW0+5pu+57uP55eb6Ium77yM5omN55+l6YGT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b5pu+57uP5omn6JGX77yM5omN6IO95aSf5pS+5LiL5omn6J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OacrOS5puS4jeeuoeS7juWTqumhteeci+i1t++8jDXliIbpkp/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g73lkLjlvJXkvaDvvIzor7fmr6vkuI3nirnosavlnLDmiZTmjon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pys5p2l5oiR5LiA55u05oCq572q5aSp5rCU77yM5L2G5oiR5ZCO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Zuo5ZCM5qC36JC95Zyo5pyJ6ZKx5Lq66Lqr5Li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aGk4ZG11ZDJ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hpOGRtdWQy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4ABA5ACAEF52125C7B69816946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