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1A02A08C062E4E19574F6F4D33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1A02A08C062E4E19574F6F4D33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ik5bKB5a6d5a6d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4pOWRqOWyge+8n+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4he+8geS4pOasoeelneS9oO+8jOeUn+aXpeaEieW/q++8geaEv+S4pOWyg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WAje+8gTwvcD48cD48ZW0+Mi48L2VtPumdkuaYpemYs+WFieasoueske+8jOS4uu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XpeWtkO+8jOiInuWHuuasouS5kOeahOiKguaLj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iBquaYjueahOS6uu+8jOS7iuWkqeWBm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aHkuaDsOeahOS6uu+8jOS7iuWkqeWBmuaYqOWkqeeahOS6i++8m+eziua2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aYqOWkqeeahOS6i+S5n+aOqOe7meaYjuWkqeOAguaEv+S9oOWBmuS4gO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qeWtkO+8jOaEv+S9oOWBmuS4gOS4quaXtumXtOeahOS4u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9oOeUn+aXpeeahOi/meS4gOWkqe+8jOWwhuW/q+S5kOeahOmfs+es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9oO+8jOaEv+aCqOaLpeacieS4que+juS4veeahOaXpe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S9oOaIkeeahOWunei0neWEv+Wtk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kqeWPiOaYr+S9oOeahOeUn+aXpe+8jOaEv+S7iuWkq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e+juS4ve+8jOadpeW5tOeUn+aXpeabtOe+juWlve+8jOS4gOW5tOabtOiDn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n+aXpeW/q+S5kO+8gTwvcD48cD48ZW0+Ni48L2VtPuW4jOacm+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4jOacm++8jOmDvemAgee7meS9oO+8geW4jOacm+acgOmmmeeUnOeahOibi+e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ayue+8jOmDveWHuueOsOWcqOS9oOmdouWJje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dkuaYpeOAgemYs+WFieOAgeasoueske+8jOS4uu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InuWHuuasouS5kOeahOiKguaLj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BkuS5heS4jeWPmOeahOa1k+a1k+eahOeIse+8jOWMlu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li+axguefpeeahOWKqOWKm++8jOWKqeS9oOi+vuWIsOeQhuaDs+eahOW9vOWyu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BpeW6t+awuOi/nO+8jOeIseW/g+awuOaBku+8gTwvcD48cD48ZW0+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ueUn+aXpeW/q+S5kOOAguiusOS9j++8jOS9oOeUn+WRveeahOavj+S4gOaso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1t+OAguaIkeeahOelneemj+mDveS8muS8tOS9oOWQjOihj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oiJ7liqjnmoTnsr7ngbXvvIznlJ/ml6Xlv6vkuZDllYrvvIzmiJH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HmraTliLvnmoTkvaDmmK/kuIDkuKrnvo7kuL3nq6Xor53nmoTlvIDlp4v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Z/orrjljIXlrrnnmb7lkbPvvIzkvYblv4Xpobvnvo7kuI3og5zmlLbvv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mmajmm6bvvIzkuZ/orrjmnInpo47mnInpm6jvvIzkvYblv4XpobvmnI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ov47mjqXjgII8L3A+PHA+PGVtPjExLjwvZW0+5Zyo5pyq5p2l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YGl5bq35bq377yM5b+r5b+r5LmQ5LmQ77yBPC9wPjxwPjxlbT4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Pr+imgeiusOS9j+WTreazo+eahOaXtuWAme+8jOWmiOWmiOWwse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uaEv+S9oOavj+S4gOS4queUn+aXpe+8jOavj+S4gOWkqe+8jOmDv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gTwvcD48cD48ZW0+MTMuPC9lbT7lm6DkuLrkvaDnmoTpmY3kuLTov5nkuIDlpK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vo7kuL3nmoTml6XlrZDvvIzku47mraTkuJbnlYzkvr/lpJrkuobkuIDmirn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bLlvanvvIznpZ3kvaDnlJ/ml6Xlv6vkuZDvvIE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aSn5LqG5Lq655Sf55qE5LiA5bKB5LqG44CC54i454i45ZKM5aaI5aaI5bCG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qKm5Lit5Li65L2g54yu5LiK5pyA6K+a5oya55qE56Wd56aP77ya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Zyw5oiQ6ZW/77yM5oul5pyJ5bm456aP44CB576O5ruh55qE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puueahOW/q+S5kOaYr+S4h+mHjOaXoOS6ke+8jOmYs+WF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aykOa1tOWkp+WcsO+8jOaIkeeahOW/q+S5kOaYr+S9oOaUtuWIsOaIk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+8muaEv+WuneWuneWBpeW6t+W/q+S5kOWcsOaIkOmVv++8jOe+juWlv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/q+S5kOeahOWwkeW5tOOAgeacieS4uueahOmdkuW5tOOAgeaIkOWKn+S5i+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OAgeiIkumAgueahOaZmuW5tO+8gTwvcD48cD48ZW0+MTYuPC9lbT7orqnnq6Xlv4P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rqnlv6vkuZDlkIzooYzvvJvorqnnq6XnnJ/lm57lvZLvvIzorqnomZrkvKrltKn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nq6XotqPlm57mlL7vvIzorqnng6bmgbzpga3mroPjgILnlJ/ml6XvvIzmhL/nq6X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nvo7kuL3lpoLmlYXvvIzlpb3ov5DlhaXmiLfvvIznlJ/mtLv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p5a2Q77yM5L2g55qE5Yiw5p2l54K55Lqu5LqG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65oiR5Lus55qE55Sf5rS76LWL5LqI5LqG5YWo5paw55qE5oSP5LmJ44C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yA5byA5b+D5b+D5ZOm77yM55Sf5pel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IsOS6hu+8jOiKseWEv+eskeS6hu+8m+erpeW/g+mGkuS6hu+8jOW/p+eD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rpeecn+WbnuS6hu+8jOaDhuaAhea2iOS6hu+8m+erpei2o+acieS6hu+8jOasou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+erpeminOeskeS6hu+8jOeUn+a0u+e+ju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jmg7PmhIjnnIvlvpfmuIXvvIzkuI3lj6/og73mnInosIHnmoTlpbPlhL/lg4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6Pnvo7jgIHkuIDmoLfnlJzonJzjgIHkuIDmoLfotLTlv4PvvIHlpKrlpJrmg4r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iqrlipvvvIzlpKrlpJrovpvoi6bvvIzlpKrlpJrlm57lv4bvvIzpg73mupDoh6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rrbkvJnjgII8L3A+PHA+PGVtPjIwLjwvZW0+6L+Z5piv6YOB6YeR6aaZ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piv5L2g55qE5pel5a2Q44CC5oS/5L2g5bm05bm06L+Z5LiA5aSp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qs6Iqz6aal6YOB77yBPC9wPjxwPjxlbT4yMS48L2VtPuS6sueIseeahO+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+8jOaIkeWPquiDveeUqOW/g+WOu+m7mOm7mOWcsOaDs+S9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quaDs+WRiuivieS9oO+8muawuOi/nOa3seeIseedgOS9oO+8jOS9o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JteWKqOedgOaIkeOAgjwvcD48cD48ZW0+MjIuPC9lbT7npZ3kvaDlv6vlv6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lj6/ku6XnlKjkvaDlj6/niLHnmoTlvq7nrJHvvIzmhJ/mn5P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E8L3A+PHA+PGVtPjIzLjwvZW0+5oiR5Lqy54ix55qE5LmQ5a6d5a6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5Y+v55yf5b+r5ZWK77yM5bCx5aaC5ZCM5Lq65Lus5bi46K+055qEJmxkcXV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S4gOaMpemXtCZyZHF1bzvvvIzmiJHnmoTlrp3kvaDlt7Lnu4/kuKTlkajlso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vaDlsLHkuI3pnIDopoHnibXnnYDlk4jlk4jlk4jmiYvlsLHog73lm5vlpITmjqL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5LuK5aSp5Lik5ZGo5bKB5ZWm77yM6ZW/5aSn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+r5LmQ5q2j55u05ZaE6Imv5pyJ5ouF5b2T55qE5a2p5a2Q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WuneWune+8jOaEv+S9oOW/q+W/q+iEseWOu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oh+Wrqe+8jOaJrOi1t+WIm+mAoOeahOmjjuW4hu+8jOmptuWQkeaIkOeGn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iJsueahOa1t+WyuOOAgjwvcD48cD48ZW0+MjYuPC9lbT7orqnph5HoibLnmoTlhYn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5vkvaDnmoTlv4PmiL/vvIzmiorpmLTpnL7pqbHmlaPjgILnlKjmtIHnmb3nmoTkupH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vaDnmoTlv6vkuZDvvIzorqnllpzmgqbmtoznjrDjgILlsIbnu67kuL3nmoTlvanombn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lubPlronnmoTlpKnnqbrvvIzkvb/lgaXlurfmsLjmgZL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rp3lrp3vvIznlJ/ml6Xlv6vkuZDvvIzlgaXlurfmiJDplb/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6Wd5L2g55Sf5pel5b+r5LmQ77yB5oS/55Sf5pel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t6JW05ra1552A5LiA5YiH576O5aW977yBPC9wPjxwPjxlbT4yOC48L2VtP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eUn+aXpeWIsOS6hu+8jOaIkeaKiuW5uOemj+e8luaIkOelneemj+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WcqOS/oemHjO+8jOaKiuWBpeW6t+iejeWcqOmHjOmdou+8jOS4gOW5t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jOW5uOemj+W/q+S5k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uIzmnJvkvaDmm7Toh6rkv6Hli4fmlaLvvIzotoXotoroh6rmiJH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b/mi4XotKPku7vvvIzlgZrkuIDkuKrnnJ/mraPnmoTlsI/nlLflrZDmsYnjgIL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lronmjpLoh6rlt7HnmoTml7bpl7TvvIzmuKHov4flv6vkuZDnsr7lvan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lJ/mtq/jgII8L3A+PHA+PGVtPjMwLjwvZW0+5biM5pyb5oiR5Lus5rC45oGS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95YyW5L2c5L2g5Y+R5aWL5rGC55+l55qE5Yqo5Yqb77yM5Yqp5L2g6L6+5Yi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PC9wPjxwPjxlbT4zMS48L2VtPuaEv+S9oOeahOeUn+aXpeeJueWI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WsOeahOS4gOW5tOS4reW/g+aDs+S6i+aIkO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nlJ/ml6XlpKnlpKnlv6vkuZDvvIzmsLjov5zpg73lubjnpo/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hJ/mg4Xlpb3vvIzouqvkvZPlpb3vvIzkuovkuJrlpb3vvIzlr7nkvaD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m7Tlpb3vvIE8L3A+PHA+PGVtPjMzLjwvZW0+5oS/5q+P5aSp55qE5aSq6Ziz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J5piO55qE5ZCM5pe277yM5Lmf5bim57uZ5L2g5b+r5LmQ55yf5b+D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77yB77yBPC9wPjxwPjxlbT4zNC48L2VtPuaIkeiupOS4uuWBpeW6t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6uueUn+acgOmHjeimgeeahOS4pOS7tuS4nOilv++8jOWmguaenOWug+S7r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+8jOaIkeaEv+aEj+aKiuaIkeeahOmCo+S4gOS7vemDvee7meS9oOOAgu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gTwvcD48cD48ZW0+MzUuPC9lbT7lrp3otJ3vvIzkvaD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uojmiJHku6zmnIDlpb3nmoTnpLznianvvIzmhL/kvaDku4rlkI7lv6vkuZ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M2LjwvZW0+5oS/5YGl5bq35b+r5LmQ5LiO5L2g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CA5qKm5oOz77yM5YuH5pWi5Y675Yib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elneemj+eahOavj+S4gOWkqemDveWmgueUu+S4gOagt+eahOe+juS4v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guPC9lbT7ml7blhYnpo57pgJ3vvIzkvaD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plb/lpKfjgILmiJHmhL/miormnIDmt7HnmoTnpZ3npo/pgIHnu5nkvaDvv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pJ/msLjov5zlvIDlv4Plv6vkuZDjgILlgaXlgaXlurflurf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Kh5pyJ5LqU5b2p55qE6bKc6Iqx77yM5rKh5pyJ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rKh5pyJ6LS16YeN55qE56S854mp77yM5rKh5pyJ5YW05aWL55qE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276L2755qE56Wd56aP77yM5a6d5a6d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unei0neS7iuWkqeaYr+S9oOeahOeUn+aXpe+8jOaEv+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S9oOeahOavj+aXtuavj+WIu+mDveWFhea7oe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hL/kvaDlg4/popfnp43lrZDvvIzli4fmlaLlnLDlhrLnoLTms6X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q6nnu7/nmoTlubzoir3kvLjlh7rlnLDpnaLvvIzmjIflkJHlpKnnqbr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vaDnmoTliY3mlrnlvq7nrJHvvIzli4fmlaLlnLDotbDkuIrliY3ljrvvvIzlsIb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rrnlJ/mi6XmirHjgII8L3A+PHA+PGVtPjQyLjwvZW0+5oS/5q+P5aSp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N55So6Ium6Ium5Zyw5oOz5L2g77yM5Lmf5LiN5b+F6YW46YW45Zyw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5Sc55Sc5Zyw5Zac5qyi5L2g77yM5oiR55qE5a6d6LS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9oOaYr+S4gOS4quiBquaYjuWAlOW8u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m+W/g+W8uu+8jOacieS4gOenjeS4jeacjei+k+eahOWAlOW8uuaAp+agvO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muW8uu+8jOWtpuS5oOiHquinieS4u+WKqO+8jOe7p+e7reWKoOayue+8jOS6ieWPl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Oe7qe+8gTwvcD48cD48ZW0+NDQuPC9lbT7ml6XmnIjova7ovazmsLj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nnJ/mjJrplb/nm7jkvLTvvIzlranlrZDvvIzkuI3orrrkvaDouqvlnKj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nmoTlv4PmsLjov5zlkJHnnYDkvaDvvIzluIzmnJvkvaDog73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6d5a6d44CC55Sf5pel5b+r5LmQ44CC6K6w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P5LiA5qyh5oms5biG5Ye65rW344CC5oiR55qE56Wd56aP6YO95Lya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PC9wPjxwPjxlbT40Ni48L2VtPuavj+S4queUn+aXpemDveacieekvOeJ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lneemj++8jOaXoOiuuuS9oOacieWkmuWwkeS4quaEv+acm++8jOWkmuWwke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ekvOeJqeaYr+aIkeeahOW/g++8jOmZquedgOS9oOaIkOmVv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lvZPkvaDplb/lpKfnmoTpgqPlpKn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q4zmiJHllKDlj6jnkJDnoo7vvIzmiJDplb/nmoTov4fnqIvlho3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rLmg6vvvIzkvaDkuZ/kuI3opoHovbvmmJPmlL7lvIPlkozlkI7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S/5L2g5piv6aOO77yM6byT6LW355m96Imy55qE5biG77yb5oS/5L2g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5byA6JOd6Imy55qE5rOi5r6c44CC55Sf5rS75q2j5Zyo5L2g55qE5YmN5pa5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6LWw5LiK5YmN5Y6777yM5bCG5b2p6Imy55qE5Lq655Sf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gOWkp+eahOW5uOemj+WxnuS6juS9oO+8jOS7iuWkqeWSj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aXtuOAguaEv+eUn+aXpeW4pue7meS9oOeahOasouS5kOS4reiVtOa2teedg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TAuPC9lbT7lrp3otJ3vvIzkvaDnmoTnlJ/ml6XlsLH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vaDlj6/niLHkvp3ml6fvvIzlv6vkuZDlpJrlpJr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q+P5LiA5aSp6YO95aaC55S75LiA5qC355qE576O5Li9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WuneWune+8jOS9oOefpemBk+WQl++8n+WmiOWm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yguiDveS4ieiogOS6jOivreWPquiogOeJh+ivreivtOeahOWuj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WmiOWmiOS4jeaDs+WkquWVsOWXpu+8jOWPquaDs+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mAgeS4iuelneemj+OAgjwvcD48cD48ZW0+NTMuPC9lbT7nlJ/ml6X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npZ3npo/vvIzorqnmiJHkuLrkvaDmrKLnrJHvvIzlm6DkuLr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4rlpKnvvIzmiJHnmoTlhoXlv4PkuZ/ot5/kvaDkuIDmoLfnmoTmrKLohb7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kvaDvvIznlJ/ml6Xlv6vkuZDvvIHvvIE8L3A+PHA+PGVtPjU0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ZuG5LqG5aSn6Ieq54S25omA5pyJ55qE576O77yM5pS+5Zyo5L2g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44CC5bCG6IO96K+055qE6K+d6YO96JeP5Zyo6Iqx6JW+6YeM77yM6K6p5a6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S+55qE56eY5a+G44CC55Sf5pel5b+r5LmQ77yBPC9wPjxwPjxlbT41N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Dj+mCo+aCpuiAs+eahOmTg+WjsOmjmOi/m+S9oOeahOiAs+eVlO+8jOeV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eahOW/g+mXtO+8jOWunei0neeUn+aXpeW/q+S5kO+8jOW4jOacm+S9oO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W/q+mVv+Wkp+OAgjwvcD48cD48ZW0+NTYuPC9lbT7pspzoirHkuLrkvaD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J/kuLrkvaDmrYzllLHvvIzpsbzlhL/kuLrkvaDmuLjojaHvvIzlkIPpnaLmnaH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phbHvvIzmlZnloILnmoTpkp/lo7DlpJrkuYjlk43kuq7vvIzkvaDnmoTnlJ/mtLv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YXmu6HluIzmnJvjgILmiJHnmoTlrp3lrp3vvIznlJ/ml6Xlv6vkuZD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U3LjwvZW0+5Zyo6L+Z5Liq54m55Yir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r55qE6K+d77yM5Y+q5oOz5L2g55+l6YGT77yM5q+P5bm05LuK5aSp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5Yiw5oiR55qE56Wd56aP77yM5oSf5Yiw5oiR55qE54ix77yM5rC46L+c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lneWwj+WuneWune+8jOWBpeW6t+aIkOmVv++8jO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iBquaYjua0u+azvO+8jOWwhuadpeiAg+S4quWQjeeJjOWkp+Wtpu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NTkuPC9lbT7lranlrZDvvIzkvaDnmoTliLDmnaXngrn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vvIzkuLrmiJHku6znmoTnlJ/mtLvotYvkuojkuoblhajmlrD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YwLjwvZW0+5oS/5L2g5piv5LiA5qO15qCR77ya5pil5aSp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reh5reh55qE6aaZ5ZGz77yb5aSP5aSp77yM5rSS5LiA5oq55aaC5rOJ55qE5YeJ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Sp77yM5Li+5LiA5qCR55Sc55Sc55qE6Z2S5p6c77yb5Yas5aSp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7K+6JOE6ZSQ55qE5aW95qKm77yBPC9wPjxwPjxlbT42MS48L2VtPui/meS4gOW5tO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mZquedgOS9oOe7j+WOhuS6huS9oOeUn+WRveS4reiuuOWkmueah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ZveeEtuS9oOi/mOS4jeiDveW8gOWPo+ivtOivne+8jOWPr+aYr+S9oOW3sue7j+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i+vuiHquW3seeahOaEj+aEv+OAgjwvcD48cD48ZW0+NjIuPC9lbT7lqIfoibP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t7LkuLrkvaDlvIDmlL7vvJvnvo7lpb3nmoTml6XlrZDvvIzlt7LmgoTmgoT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iJHkurLniLHnmoTlrp3otJ3nlJ/ml6Xlv6vkuZDvvIzmsLjov5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S/5L2g5Lqr5pyJ5pyf5pyb5Lit55qE5YWo6YOo5Zac5oK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u5bCP55qE5LqL54mp6YO96IO95bim57uZ5L2g55Sc576O55qE5oSf5Y+X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+r5LmQ77yBPC9wPjxwPjxlbT42NC48L2VtPueUn+aXpeW/q+S5kO+8geaEv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S9oOeahOavj+aXtuavj+WIu+mDveWFhea7oe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ranlrZDvvIzkvaDkuZ/orrjkuI3mmK/mnIDkvJjnp4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jniLjlpojlpojluIzmnJvkvaDmmK/mnIDlv6vkuZDnmo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qy54ix55qE5aWz5YS/77yM5L2g5piv5aaI5aaI5pyA5Lqy55qE5Lq6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M5rC46L+c5bm456aP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fpemBk+S4pOWygeeahOeUn+aXpeS9oOiDveiusOS9j+WkmuWwke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uOeIuOWTiOWTiOWTiOmZquS8tO+8jOS9oOiDveWBpeW6t+W/q+S5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ojafojafnmoTng5vlhYnnhafogIDkvaDnmoTohLjpo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q7lvLHvvIzljbTlj6/ku6Xlu7bkvLjliLDlvojov5zvvIzlkLnnga3onKHng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lv4PmhL/vvIzorqnmu6HlpKnnmoTmmJ/pg73kuLrkvaD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6d6LSd77yM55yL5Yiw5L2g5b+r5LmQ5oiQ6ZW/77yM5oiR5Lus55Sx6KG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peg6K665oiR5Lus57uP5Y6G5LqG5aSa5bCR6Imw6L6b77yM6YO95piv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Un+a0u+W5tuS4jeS8muS4gOW4humjjumhuu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Pr+S7peaJk+WAkuS4gOWIh++8jOS7iuWkqeWcqOS9oOeUn+aXpei/m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W4jOacm+S9oOWwhuadpeS4jeeuoemBh+WIsOS7gOS5iO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+8jOmDveiDveWdmuW8uuaMuui/h++8jOWcqOaIkOmVv+eahOWygeaciOmH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OAgeelneeUn+aXpeW/q+S5kO+8gTwvcD48cD48ZW0+NzEuPC9lbT7niLjniL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uKTpopflv4PkuZjotbfmnaXnrYnkuo7nv4XohoDvvIzmiJHku6zkvJrnlKj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rkvaDmiqToiKrvvIzkuI3nrqHkuJbnlYzmnInlpJrlsJHmvKvplb/nmoTot6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moqbmg7PliLDlpITpo57miazvvIE8L3A+PHA+PGVtPjcyLjwvZW0+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yA5rex55qE5oCd5b+144CC6K6p5LqR5o2O5Y675ruh5b+D55qE56Wd56a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Sc6Jyc55qE5qKm77yM5oS/5L2g5bqm6L+H5LiA5Liq5rip6aao5rWq5ry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pSv5pSv54G/54OC55qE54Ob5YWJ77yM5bKB5bKB55Sf5pel55qE5bm456aP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2g77yM5piO5aSp5Lya5pu05aW977yBPC9wPjxwPjxlbT43My48L2VtPu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iuqeWkp+WutumDveW+iOaso+aFsO+8jOW4jOacm+S9oOiDveWcqOiAgeW4iOWS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JjeiDveWLh+aVoueahOihqOeOsOiHquW3se+8jOeIuOeIuOWmiOWmi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QuPC9lbT7nq6Xlv4Png4LmvKvvvIzlsIblv6vkuZDov57nur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nuq/mtIHvvIzorqnlpb3ov5DkuI3nu53vvJvnq6Xlv4PojaHmvL7vvIzkvb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nq6Xlv4Plj6/niLHvvIzmiorml6XlrZDmj4/lvanjgILnlJ/ml6X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ml6DnkZXnq6Xlv4PvvIzmrKPotY/kuIDot6/po47mma/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L2T5by65aOu77yM5b+r5b+r6ZW/5aSn77yM6LaK6ZW/6LaK5Y+v54ix5ZO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6YO95aaC55S75LiA5qC355qE576O5Li9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cqOS9oOeUn+aXpeeahOi/meS4gOWkqe+8jO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S9nOS4uuekvOeJqemAgee7meS9oO+8jOaEv+aCqOaLpeaciTM2Ne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iht+W/g+WcsOelneemj+S9oO+8gTwvcD48cD48ZW0+Nzc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lJ/ml6XmiJHpgIHnu5nkvaDnpLznianvvIzlroPluKbnu5nkvaDmuKnlrZjnmoTniL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mg4XnmoTmgJ3lv7XvvIznpZ3mhL/kvaDnlJ/ml6Xlv6vkuZDvvIzmrKLmrKLllp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HmsLjov5zlv6vkuZDvvIE8L3A+PHA+PGVtPjc4LjwvZW0+5oS/5L2g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b+r5b+r5LmQ5LmQ55qE6ZW/5aSn77yM5byA5b+D5q+P5LiA5aSp77yM5YGl5bq3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6Wd55Sf5pel5b+r5LmQ77yBPC9wPjxwPjxlbT43OS48L2VtPu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1sOWQkeaIkOeGn+eahOesrOS4gOatpe+8jOelneS9oOi1sOW+l+i4j+Wunu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eos++8jOWGmeWHuuS4gOmDqOWFhea7oeivl+aDheeUu+aEj+eahOS6uueUn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S4gOadoeWFhea7oeS4g+iJsumYs+WFieeahOi3r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nmoTlsI/kuJzopb/vvIzku4rlpKnkvaDov4fnrKzkuIDkuKrnlJ/ml6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lsZ7kuo7kvaDvvIzku4rlpKnlkozmr4/ml6Xmr4/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6d5a6d77yM5aaI5aaI5biM5pyb5ZKM5L2g5oiQ5Li6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u75L2V5LqL5oOF6YO95Y+v5Lul5ZKM5aaI5aaI5YiG5Lqr77yM5oiR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g5a6e5ZCs5LyX77yM5LuK5aSp5piv5L2g55Sf5pel77yM5biM5pyb5L2g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L+Z6K+d5ZCs6L+b5Y6777yM5ZCM5pe25Lmf56Wd5L2g55Sf5pel5b+r5LmQ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MnphNm52eXY3Lmh0bWwiPmh0dHBzOi8vZHVhbmp1emlrdS5jb20vZHVhbmp1emkvdDJ6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1A02A08C062E4E19574F6F4D33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