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4383B6364E00FAEE22AB17FDA9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383B6364E00FAEE22AB17FDA9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6L+Z5LmI5aSn5oSf6LCi55u46YGH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OF6K+dPC9wPjwvZm9udD48L2NlbnRlcj48cD48ZW0+MS48L2VtPuaEn+iwo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Rvei/kO+8jOiuqeaIkeW+l+S7pemBh+ingeS9oO+8jOaXoueEtuWPr+S7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+v+S4jeS8muaUvuaJi+OAgjwvcD48cD48ZW0+Mi48L2VtPuS4ieeUn+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4ieS4luaDhee8mOWJquS4jeaWre+8jOWliOS9leahpeS4iuetie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reWJjeS4luacquWwveaDheOAgjwvcD48cD48ZW0+My48L2VtPuS6uu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eahOi3r++8jOavj+S4gOatpemDveeul+aVsO+8jOaJgOS7pei3n+mUmei/h+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aEn+iwoumBh+inge+8jOaEn+iwouiuqeaIk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mCo+S6m+W5tO+8jOaEn+iwoumBh+S4iuS9oO+8jO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WlveaIkeacieS9oO+8jOS6uue+pOi/meS5iOaMpO+8jOWPquS4u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6uueUn+eahOWIneinge+8jOaYr+aIke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mCo+S5iOS6uueUn+eahOe7k+WxgO+8jOaYr+W4jOacm+S9oOiDveWS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9meeUn+OAgjwvcD48cD48ZW0+Ni48L2VtPuaEn+iwouS9oO+8jOect+mhvuS6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aXtuWFie+8jOmBh+ingeS9oOaXtu+8jOS7v+S9m+aJgOacieaYn+aYn+mDv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ktOS4iu+8jOeGoOeGoOeUn+i+ie+8jOS4h+S4iOWFieiK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S9leWFtuW5uOi/kO+8jOacieW5uOmBh+ingeS9oO+8jOS7iueUn+S9l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+8jOS4juS9oOS7jeaYr+WcqOWQm+i3r+S4iu+8jOS4gOmameefpeWQ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n+W+heS9oOeahOacquadpe+8jOS5n+iwouiwouS9oOeahOi/meS6m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mBh+ingeS9oOOAgjwvcD48cD48ZW0+OS48L2VtPuS4ieeUn+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NgemHjOahg+iKsemprOi5hOaApe+8m+WPqumXu+mUpueRn+mjjuS5je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W/g+S6i+S7mOeRtueQtOOAgjwvcD48cD48ZW0+MTAuPC9lbT7mhJ/osKLmnLrnvJ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mhJ/osKLkuIrluJ3orqnmiJHniLHkuIrkvaDjgILov5jmnI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orqnmiJHku47mnKrlkI7mgpTjgII8L3A+PHA+PGVtPjExLjwvZW0+5oiR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X5Lit5YaZ5L2g77yM5YaZ5oiR5b+D6YeM6YKj5pe255qE5oSf5r+A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5qE5pel5a2Q77yM5pyJ5bm46YGH6KeB5L2g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FiemBh+ingeS9oO+8jOaXoOiuuuS9leaXtu+8jOaXoOiuu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cvOmHjOWPquacieS9oO+8jOaEn+iwouaXtuWFieiuqe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ZXlhbbmnInlubjkuIroi43orqnmiJHlnKjmnIDnuq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Yfop4HkvaDvvIzkvZXlhbbmnInlubjmiJHmnIDlubLlh4DnmoTmhJ/mg4X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XlhbbmnInlubjvvIzpgYfop4HkuobkvaD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LiA5Zy65qKm77yM6L2s556s5Y2z6YCd77yM54S25YiZ77yM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pyJ5bm477yM5LuK55Sf5Li65L2g5peg5oCo5peg5oK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4ieeUn+acieW5uO+8jOmBh+ingeS9oOWTree6ouS6huecvOedm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JjeaYjueZveS6huS7gOS5iO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sKLvvIzpgYfop4HkvaDjgILmrKLllpzmmK/kvaDvvIzlv4Pliqj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vvIzlkKzkvaDllLHmiJHkuI7kvaDvvIzlhajkuJbnlYzlgL7lkK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DmhI/jgII8L3A+PHA+PGVtPjE3LjwvZW0+5Zug5Li65oiR5Lus6YO95pGU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is6LW35p2l55qE5pe25YCZ5pyJ5ZCM5qC355qE6aKR546H5ZKM5Z2a5by6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C5LiJ55Sf5pyJ5bm46YGH6KeB5L2g44CCPC9wPjxwPjxlbT4xOC48L2VtPu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mBh+ingeS9oO+8jOe6teeEtuaCsuWHieS5n+aYr+aDhe+8jOefpeWNv+W/g+ez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S4jeaeieS7iueUn+eIseS4gOWcuu+8gTwvcD48cD48ZW0+MTkuPC9lbT7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nmoTlj4vosIrmiZPlvpfmiJHmjqrmiYvkuI3lj4rvvIzosKLosKL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lJ/lkb3ph4zvvIzpgYfop4HkvaDkvZXlhbbmnIn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7yY5YiG77yM6K6p5oiR6YGH6KeB5L2g77yb5oSf6LC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6L+H5L2g44CCPC9wPjxwPjxlbT4yMS48L2VtPuaEn+iwouS4iuiLjeiu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S6huS9oOOAguWcqOi/mee+juS4veeahOWto+iKgui/mee+juWlve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J/osKLorqnmiJHpgYfop4HkvaDvvIzlhbPkuo7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iJHlj6rog73mg7PliLDkvaDjgII8L3A+PHA+PGVtPjIzLjwvZW0+5L2V5YW2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L2V5YW25pyJ5bm477yM54ix5LiK5L2g77yM5L2V5YW25pyJ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2V5YW25pyJ5bm477yM5LiN6LSf5YWJ6Zi077yM5LiN6LSf5Y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n+iwouS4iuiLje+8jOWcqOaIkeacgOe+juWlve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vue7j+mBh+ingeS9oO+8jOWcqOiupOivhuS9oOeahOWygeaciOmHj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WlveW5tOWNjuOAgjwvcD48cD48ZW0+MjUuPC9lbT7kuInnlJ/mnInlub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Hph4zmoYPoirHmtaPnurHmm7LvvIzkuIDouqvor5fmhI/ljYPnp4vov5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pl7Tlm5vmnIjlpKnjgII8L3A+PHA+PGVtPjI2LjwvZW0+5oSf5oGp55qE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GH6KeB5L2g77yM5aaC5p6c5Y+v5Lul77yM5aaC5p6c5L2g6L+Y5oS/5oSP77yM6K+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WZ5Zyo5oiR55qE5LiW55WM6YeM44CCPC9wPjxwPjxlbT4yNy48L2VtPumdkuaY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eXm+eahOiusOW/hu+8jOS5n+aYr+acgOe+juWlveeahOWbnuW/hu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mHjOacieS9oO+8jOS5n+aEn+iwouaIkeiDv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nnlJ/mnInlubjpgYfop4HkvaDvvIzmmKXpo47lvpfmhI/pqazouYT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kJvojqvpl67ouqvlpJbkuovvvIzljYHph4zmoYPoirHpo47kuY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5LiK5bid5oGp6LWQ77yM6K6p5oiR6YGH6KeB5L2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iv5LiA5Lu25LiN5Y+v5oCd6K6u55qE5LqL77yM5oSf6KeJ5piv5peg5rOV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aEn+iwou+8jOS4iuW4neiAs+iBquebruaY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jOiuqeaIkeinieW+l+WNs+S9v+aYr+S5i+WQjueahOmCo+aute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eaciO+8jOS9oOS5n+S4gOebtOmDveWcqOOAgjwvcD48cD48ZW0+Mz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moTnlJ/lkb3ph4zvvIzpgYfop4HkvaDvvIzmmK/miJH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JHnm7jkv6HvvIzlm6DkuLrkvaDmnKrmnaXmm7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ev6Ieq5bex6LWw77yM6aOO5pmv6Ieq5bex5oSf5Y+X77yM5oSf6LCi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2g77yM5biM5pyb5LiL5Y2K55Sf6IO96Zmq5Ly0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eTdhM2NtY3Z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k3YTNjbWN2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383B6364E00FAEE22AB17FDA9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