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C367CEDA4265F9D62832DBFCA2F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367CEDA4265F9D62832DBFCA2F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6ICB5YWs6L6b6Ium55qE55+t5Y+l5a2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iwouiwou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m+iLpuS6huOAguS4reWNiOi/mOaKveaXtumXtOi3keWIsOWMu+mZouW4puaIkeWHu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mkkO+8jOWlveaEn+WKqO+8gTwvcD48cD48ZW0+Mi48L2VtPuiwouiwouiAgeWFr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iogOS4gOihjOiuqeaIkeS4gOeCueeCueWPmOW+l+abtOenr+aege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vuawlOS5n+W5s+WSjOS6huW+iOWkmuOAgjwvcD48cD48ZW0+My48L2VtPuWkqeWkqeW/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0r+WCu+eahOiKguWlj++8jOiAgeWFrOi+m+iLpuS6huOAgjwvcD48cD48ZW0+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easeecie+8jOWNs+S+v+S9oOW+iOaCsuS8pO+8jOWboOS4uu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S8muWAvuW/g+S9oOeahOa3oea3oeS4gOeskeOAgjwvcD48cD48ZW0+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aXpeavj+WknOmDveacieeskeWuueS8tOaIkeWFpeecoO+8jO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eahOacgOeIseOAgjwvcD48cD48ZW0+Ni48L2VtPuiAgeWFr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aalueahOaAgOaKseWcqOetieS9oOOAgjwvcD48cD48ZW0+Ny48L2VtPuiAgeWFr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+iOaDs+S9oO+8jOS9oOimgeazqOaEj+i6q+S9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FrOS9oOaYr+aIkeeahOWFqOmDqO+8jOS9oOaYr+aIkeeahOaJgOacie+8jOaEv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/q+S5kO+8jOavj+WkqeW8gOW/g+OAgjwvcD48cD48ZW0+OS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IkeaXoOeQhuWPlumXueibruS4jeiusueQhuaXtu+8jOiHquW3seW/jeedgOS4gO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nlOWxiOWcqOS4gOaXgeiAkOW/g+WcsOWThOedgO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ogIHlhaznjrDlnKjmr4/lpKnmlL7kuIvlv4PniLHnmoTkuJbnlYzmna/vvIz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armiJHljrvlhazlm63mlaPmraXjgII8L3A+PHA+PGVtPjExLjwvZW0+55yL552A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Kj5LmI55qE6L6b6Ium77yM6YKj5LmI57Sv77yM5oiR6Jm95Zi05LiK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+D6YeM55a855qE6YKj5Liq556s6Ze05oiR55+l6YGT77yM6YGT5aOw6ICB5YW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ayoeacieeItuavjeWcqOi6q+i+ue+8jOWFqOmd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eFp+mhvuaIke+8jOWFiOaYr+S4gOWknOS4jeedoeWuiOWcqOeXheW6iui+ue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+aXqeS5sOiPnOe7meaIkeWBmumlre+8jOiAgeWFrOi+m+iLp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u4jkuo7lgZrlrozlrrbliqHkuobvvIzlpKflp6jlpojmnaXkuobogpr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vvIzkurrkuZ/lvojntK/vvIHopoHml6nngrnnnaHop4nkuobvvIHogIHlhazmnI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pvoi6bkuobvvIzkuI3nn6XpgZPku4DkuYjml7blgJnog73lpb3ngrnvvIzljZXkvY3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0LjwvZW0+6LCi6LCi6ICB5YWs5oqK5oiR55qE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c5piv6Ieq5bex55qE5a625Lq65pyL5Y+L77yM5Zyo5YWz6ZSu5pe25Yi75oC7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65Yqb44CCPC9wPjxwPjxlbT4xNS48L2VtPueOsOWcqOW+iOiDveeQhuino+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bnuWutuaYr+S4gOenjeS7gOS5iOaEn+inieOAguS7luW+iOi+m+iLpueahOWKquWK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IkeS4jeW/jeW/g+W0lOS7lu+8jOW+iOefm+ebvuW5tuS4lOS5n+aXoOWli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i+m+iLpuS6huOAguaIkeaYjuWkqeWOu+S4iuePr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ng5/ku6XnpLrmvYfmtJLnmoTop4Llv7Xlt7Lnu4/lvojogIHlnJ/kuobjgIL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aDlsLHlsJHlkLjkuKTmlK/lkKfvvIE8L3A+PHA+PGVtPjE3LjwvZW0+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6L+Z5Lqb5bm05Li65a625omA5YGa55qE6LSh54yu77yM5oiR5Luj6KG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+K5bCG5p2l5oiR5Lus55qE5a2p5a2Q5ZCR5L2g55qE5ZWk6YWS6IKa44CB6buR55y8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5bSH6auY55qE5pWs5oSP44CCPC9wPjxwPjxlbT4xOC48L2VtPuaIkeS4jeiDv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WboOS4uuiAgeinieW+l+aciemAgOi3r++8jOaIkeeahOmAgOi3r+aYr+eIse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Pr+aYr+i/meagt+ecn+eahOWlveWQl++8n+avj+S4quWFrOWPuOmDv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aIkeW6lOivpeW/jeWPl+aJjeWvueWQp++8geiAgeWFrOecn+S4jeWuu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/meS4quWutuiAgeWFrOi+m+iLpuS6huOAguatpOWkhOacieS4gOS4h+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kuPC9lbT7lvZPkvaDmhJ/liLDmgrLlk4Dnl5voi6bml7b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jrvlrabkupvku4DkuYjkuJzopb/jgILlrabkuaDkvJrkvb/kvaDmsLjov5znq4v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KXkuYvlnLDjgII8L3A+PHA+PGVtPjIwLjwvZW0+5Lq65LmL5omA5Lul5pyJ5LiA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yJ5Lik5Y+q6ICz5py177yM5Y6f5Zug5piv5ZCs55qE6KaB5q+U6K+055qE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44CCPC9wPjxwPjxlbT4yMS48L2VtPuecn+aDs+aKiuiHquW3seeahOiAgeWFrOenjeS4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WlveWkmueahOiAgeWFrO+8jOiHs+WwkeacieS4gOS4quiDveWcqOaIke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ZquS8tOaIkeeFp+mhvuaIke+8jOS9huaYr+aIkeeahOiAgeWFrOecn+eahO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i+m+iLpuS6hu+8jOS4gOWkqeWIsOaZmumDveingeS4jeS4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osKLosKLogIHlhazmr4/lpKnmmZrkuIrmgoTmgoTmlL7miJHkuabljIX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vvIzorqnmiJHnrKzkuozlpKnlnKjlip7lhazlrqTmnInmsLTmnpzlkI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i6LCi6ICB5YWs546w5Zyo5q+P5aSp5LiN6L6e6L6b6Ium5o6l5oi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e5a6277yM5LiN5bim6Ze05pat55qE77yM5LuO5LiN57uZ5oiR5py65Lya54us6Ieq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qk6L2m5Zue5a6244CCPC9wPjxwPjxlbT4yNC48L2VtPuiAgeWFrOS7iuWkqeS8k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p++8jOiAgeWphuaIkeeKkuWKs+eKkuWKs+S9oO+8jOiuqeS9oOWlveWlv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OAgjwvcD48cD48ZW0+MjUuPC9lbT7lpKrlpJrnmoTmhKfnlpr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kuLrkvaDlgZrkupvku4DkuYjvvIHmnaXooaXlgb/miJHlr7nkvaDnmoTkuo/m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PoqIDkuIfor63msYfmiJDkuIDlj6XvvJrovpvoi6bkuobvvIzogIHlha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k5pe277yB5oOz5Li65L2g5oqa5bmz6LW355qx55qE6KGj5pyN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6LW36Iiq44CC5Y+q5Li65oSf6LCi5L2g5LiN5byD5LiN56a755qE5oOF5o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iOS6juaQrOWujOS6hu+8jOWlvee0r+WRgO+8geiAgeWFr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S4gOi2n+ivtOimgeaUtuaLvuWlve+8jOaAleaIkeaYjuWkqeW4puWog+ayoeazle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FtuWunuS5n+ayoeS7gOS5iOS6hu+8jOeOsOWcqOi/mOayoeWbnuadpe+8jOiAgeWF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OAgjwvcD48cD48ZW0+MjguPC9lbT7kuIDoqIDkuI3lkIjlsLHlj4jkvY/pmaL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uqvkvZPntKDotKjnnJ/purvnl7nvvIHmnKzmnaXlkozogIHlhazku4rlpKnmmK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vLTlqJjnmoTlkaLvvIHnu5PmnpzlpKfljYrlpJzmiJHlsLHku47phZLlupfmjqXlh7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jLvpmaLvvIHovpvoi6bkuobmiJHnmoTniLjmr5TlkozpurvpurvvvIHov5jmnI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E8L3A+PHA+PGVtPjI5LjwvZW0+6ICB5YWs6L6b6Ium5LqG77yM5piO5pep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mw6bih6IKJ5Zue5p2l54KW57uZ6ICB5YWs5ZCD77yM5LmI5LmI5ZOS77yM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iL54+t5ZGi44CCPC9wPjxwPjxlbT4zMC48L2VtPuS4gOebtOaDs+ivtO+8jO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+8jOacgOaDs+WOu+eahOaYr+S9oOeahOi6q+i+u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ogIHlhazvvIzkvaDlt6XkvZzovpvoi6bllabvvIzmiJHlnKjlrrb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lm57mnaXlk4jjgII8L3A+PHA+PGVtPjMyLjwvZW0+6ICB5YWs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4ix77yM5oSf6LCi5L2g5LiA55u05Lul5p2l77yM5a+55oiR55qE5Yy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iAgeWFrOi+m+iLpuS6hu+8ge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gZroh6rlt7Hmg7PlgZrnmoTmoqbvvIzljrvoh6rlt7Hmg7Pljrv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gZroh6rlt7Hmg7PlgZrnmoTkurrvvIznlJ/lkb3lj6rmnInkuIDmrKHvvIz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m57jgII8L3A+PHA+PGVtPjM1LjwvZW0+6ICB5YWs5Li65LqG6L+Z5Liq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Zyo5aSW6Z2i5Yqq5Yqb55qE5bel5L2c77yM6ICB5amG6LCi6LCi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5ZOm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0dGVpOHVuYmV3Lmh0bWwiPmh0dHBzOi8vZHVhbmp1emlrdS5jb20vZHVhbmp1emkv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1bmJl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C367CEDA4265F9D62832DBFCA2F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