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5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840618843F2972B0225091847C8C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40618843F2972B0225091847C8C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cXHnlZnoqI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oS/5L2g5bCY5Z+D6JC95a6a5ZCO77yM5L6d5pen54KZ54Ot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44CCPC9wPjxwPjxlbT4yLjwvZW0+55+l6YGT5L2g5b+r6L+H55Sf5pel5LqG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6S854mp5bCx5bC9566h6K+077yM6K+05ZGA77yM5b+r6K+05ZGA55+t5L+h55y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WI5bey6L+H44CCPC9wPjxwPjxlbT4zLjwvZW0+55Sf5pel5b+r5LmQ77yM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pq05a+M5piv5L2g77yM5pq055im6L+Y5piv5L2g44CC5biM5pyb5L2g5a6I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77yM5Z2a5a6I5qKm5oOz44CCPC9wPjxwPjxlbT40LjwvZW0+5oC75Lya5pyJ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H55qE5rip5pqW77yM5ZKM55Sf55Sf5LiN5oGv55qE5biM5pyb77yM6KaB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77yM56Wd6Ieq5bex55Sf5pel5b+r5LmQ44CCPC9wPjxwPjxlbT4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55q6K55qE5pel5a2Q6YeM77yM6YCB5LiK5oiR5rex5rex5Zyw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YGl5bq35bm456aP5q+P5LiA5aSp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2g55Sf5pel77yM5oiR5LuO5p2l5Lmf5rKh5pyJ5b+Y6K6w5Zyo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6YeM56Wd5L2g55Sf5pel5b+r5LmQ44CB6Z2S5pil5bi46am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YWl5LiW5LqM5Y+I5LqM44CCPC9wPjxwPjxlbT44LjwvZW0+5biM5p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6YeM77yM55y86YeM5piv6Ziz5YWJ77yM56yR6YeM5piv5Z2m6I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oS/5LiA5YiH5a+S5Ya36KKr54ix5ZKM5rip5pqW5rSX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IO46Iab5Y+I6YeN5paw5oGi5aSN5piO5Lqu44CCPC9wPjxwPjxlbT4xM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lneemj+S9oO+8jOawuOi/nOaLpeaciemHkem7hOeahOWygeaciO+8jOeSgOeS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gTwvcD48cD48ZW0+MTEuPC9lbT7mhL/mhI/nu5nkvaDkuIDkuKrngb/ng4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r4/lpKnkuLrmgqjluKbmnaXlubjnpo/jgII8L3A+PHA+PGVtPjEy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uK5aSp5bGe5LqO5L2g77yM5LiA55Sf5Lit5oiR6L+Z6aKX5b+D5bGe5Lq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Ev+S9oOeahOeUn+aXpeeJueWIq+W/q+S5kO+8jOaEv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4reW/g+aDs+S6i+aIkO+8gTwvcD48cD48ZW0+MTQuPC9lbT7lj6rmnIn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lnKjlv4PlupXvvIzkuJ3kuJ3nmoTnpZ3npo/pgIHnu5nkvaD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1LjwvZW0+5oS/55S15rOi6am+552A5oiR55qE56Wd56aP77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W96L+Q6YCB57uZ5L2g44CC56Wd5L2g55Sf5pel5oSJ5b+r77yB5aSp5aSp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eGrOi/h+S4gOWIh++8jOaYn+WFieeSgOeSq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TcuPC9lbT7kurLmnIvlhbHkuqvlpKnkvKbkuZDvvIz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ganms73npo/nlJ/lm63jgII8L3A+PHA+PGVtPjE4LjwvZW0+5bm456aP5pel5pel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u05Yiw5rC46L+c77yBPC9wPjxwPjxlbT4xOS48L2VtPuaEv+iDveS4jeW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WdmuaMgeiHquW3seaDs+imgeeahOWBmuS9oOaDs+WBmueahO+8jOaEn+aBqemBh+in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mZquS8tO+8jOacn+W+heW+iOe+juWlveeahOacquadp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lnKjov5npmLPlhYnmmI7lqprnmoTml6XlrZDvvIzmiJHkuLrkvaDmlL7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npZ3npo/jgII8L3A+PHA+PGVtPjIxLjwvZW0+5LuK5aSp55Sf5pel56Wd56aP5oK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iD5ZOI5ZOI77yM5bKB5bKB5LmQ55m+5LqL77yM56yR6IS4576O5aaC6Iqx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O55Lq65aS444CC55Sf5pel5b+r5LmQ77yBPC9wPjxwPjxlbT4yMi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p+e7remVv+aIkOWOieWus+eahOWkp+S6uuOAgjwvcD48cD48ZW0+MjM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lrDnmoTkuIDlsoHkuIDlrpropoHlpKnlpKnlvIDlv4P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Zyo6L+Z5Liq576O5aW955qE5pel5a2Q6YeM77yM5oiR5Lus55qE56Wd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LiA5qC35rip6aao77ya55Sf5pel5b+r5LmQ77yBPC9wPjxwPjxlbT4y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+8jOWcqOi/mee+juWlveeahOaXpeWtkOmHjO+8jOeIseaDheeUnOicnO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MjYuPC9lbT7mhL/lpoLmooHkuIrnh5XvvIzlsoHlsoH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jgILnlJ/ml6Xlv6vkuZDvvIE8L3A+PHA+PGVtPjI3LjwvZW0+56W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rC46L+c44CCPC9wPjxwPjxlbT4yOC48L2VtPuW5tOW5tOWygeWyge+8jOS4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iIrOWunOOAgjwvcD48cD48ZW0+MjkuPC9lbT7nlJ/mtLvlubjnpo/vvIznrJHor6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I8L3A+PHA+PGVtPjMwLjwvZW0+5pe25LmD5pel5paw77yM5LiJ6Ziz5byA5r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Ev+W+gOWQjuS9meeUn++8jOS4jei0n+a1geW5tO+8jOS4jei0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IuPC9lbT7lpoLmnpzov5nkuIDliIfpg73lpKrpmr7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oDljZXnmoTmhL/kvaDkuIDnlJ/lubPlronllpzkuZ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Ga5pyA5aW955qE6Ieq5bex77yM6YKC6YCF5pyA5aW955qE54ix77yM5Y67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4ix55qE5pil5aSp44CC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WPr+eIseeUn+aXpeW/q+S5kO+8jOWkqeWkqeW8gOW/g+mbtueDpuaBv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Mgee7reaYjuacl++8jOS4h+eJqeS4gOebtOWPr+eIs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llK/kuIDkuI3nlKjliqrlipvlsLHog73lvpfliLDnmoTlsLHmmK/lubTpv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47mraTnlJ/mtLvlpJrkuIDngrnlsI/lubjov5DjgII8L3A+PHA+PGVtPjM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55q6K55qE5pel5a2Q6YeM77yM5oiR5bim552A5pyA55yf55qE5b+D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m456aP5peg6ZmQ44CCPC9wPjxwPjxlbT4zNy48L2VtPuaEv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i/meS4gOWkqeaYr+acgOe+juS4veeahO+8jOacgOa4qemmqOeahO+8jO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acgOmavuW/mOeahOOAgjwvcD48cD48ZW0+MzguPC9lbT7nlJ/lubTooYzov5D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LvvvIzml6Xlop7ljY7ph4foi6XmmI7nj6DjgILlv6vmhI/kv6HmiYvmi77kuI3ls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vmiJDnk6bnrZHlsI/lsYvjgII8L3A+PHA+PGVtPjM5LjwvZW0+6LWw6L+H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YO96IO96KKr6L+Z5LiW55WM5rip5p+U5Lul5b6F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Ev+S9oOeahOS7iuWkqeWFhea7oeW/q+S5kO+8jOaEv+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i+ieeFjOeBv+eDgu+8gTwvcD48cD48ZW0+NDEuPC9lbT7mhL/kvaDmr5TliKvkurr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kuIDkuKrkurrni6zlpITvvIzmtLvnmoTlmqPlvKDvvIzmsLjkuI3lj5f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6Wd5oS/5L2g55Sf5pel5b+r5LmQ77yM5b+D5oOF5oSJ5b+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c6Jyc44CCPC9wPjxwPjxlbT40My48L2VtPueUn+ivnuWbm+aciOaYpeaaluWt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uS6suaci+eMruWvv+ekvOOAgjwvcD48cD48ZW0+NDQuPC9lbT7lpb3lp5Dlprn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poHkuIDnm7TkuIDnm7Tpg73lv6vkuZDjgII8L3A+PHA+PGVtPjQ1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a5LiN5piT77yM5oS/5L2g6KKr5LiW55WM5rip5p+U5Lul5b6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S6sueIseeahOaci+WPi+eUn+aXpeW/q+S5kO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pZ3kvaDnlJ/ml6Xlv6vkuZDvvIzlpb3ov5Dplb/nm7jljq7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jq/nu5Xouqvml4HjgII8L3A+PHA+PGVtPjQ4LjwvZW0+5LuK5aSp6Ze66Jy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aW555Sf5pel5b+r5LmQ77yM5LqL5Lia6auY5Y2H77yM5aSn5ZCJ5aSn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ZCD6bih44CCPC9wPjxwPjxlbT40OS48L2VtPumAgeS9oOS4gOeil+mVv+Wvv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KoOWHoOS4quiNt+WMheibi+OAguWQg+Wug+WBpeW6t+WPiOmVv+Wvv+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UqOS4jeWkn+OAgjwvcD48cD48ZW0+NTAuPC9lbT7opoHorrrlv6vkuZDkvaDmnID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om4vns5Xpg73lsJ3pgY3vvIzlubjnpo/kuIDlubTog5zkuIDlub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xLjwvZW0+56Wd55Sf5pel5b+r5LmQ77yM5paw5LiA5bK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6LaK5ryC5Lqu77yM5oC75LmL77yM5b+D5oOz5aW95LqL5a6D5bCx5oi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i/nOi/nOeahOepuumXtO+8jOS5heS5heeahOaXtumXtO+8jOWJq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nOaWueeahOaOguW/te+8geelneS9oOeUn+aXpeW/q+S5kO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kuI3og73pmarkvaDluqbov4fov5nnibnliKvnmoTml6XlrZDvvIzkvY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p3ml6flh4bml7bpgIHkuIrjgII8L3A+PHA+PGVtPjU0LjwvZW0+56Wd5aeQ5aeQ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aK5ryC5Lqu5ZCn5pei5bm456aP5Y+I5b+r5LmQ77yM5aSp5aSp6YO95YOP5pil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il5bi45Zyo44CCPC9wPjxwPjxlbT41NS48L2VtPuaIkeaKiuelneemj+eUqOWFieiK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+8jOiuqeWkqumYs+eahOi+ieeFjOeFp+S6ruS9oOeahOinkuinkuiQveiQv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TYuPC9lbT7ngrnnh4PnlJ/ml6XnmoTng5v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h4Plubjnpo/nmoTluIzmnJvjgII8L3A+PHA+PGVtPjU3LjwvZW0+56Wd5L2g6LS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L576O5LqL55qG5oiQ5Y+M44CCPC9wPjxwPjxlbT41OC48L2VtPuaEv+S9oOS4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lu+8m+aEv+S9oOaYpeS4jeWvku+8m+aEv+S9oOWkqem7keacieeBr++8jOS4i+mbq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aEv+S9oOi/meS4gOi3r+acieiJr+S6uuebuOS8tO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3pnIDopoHov4flpJrnmoToqIDor63vvIzlj6rmmK/lpKflo7DnmoTmrKL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npZ3kvaDnlJ/ml6Xlv6vkuZ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e5q2j6YCi6Zuq6L+O5pil77yM5pel5paw5bm05paw5LiH6LGh5paw44CC5b+r5o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CB6Iul5oeC77yM5LmQ6YKA5ZCM5ri45YWx5Yeh5bCY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quWViu+8geedoeS6huayoe+8n+acieWPpeivneaIkeS4gOWumuimgeeOsOWcqOiv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+8jOaIkeWPquivtOS4gOasoe+8mueUn+aXpeW/q+S5kO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m6DlpLHljrvkuoblpKrpmLPogIzmtYHms6rvvIzpgqPkuYjkvaDkuZ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vqTmmJ/kuobjgILnpZ3oh6rlt7HnlJ/ml6Xlv6vkuZD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45LiL576O5aW955qE5oS/5pyb77yM5oul5oqx576O5aW955qE5piO5aSp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25YWJ44CC5oS/5L2g55Sf5pel5b+r5LmQ77yM5b+r5LmQ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mXuuWNv+eUn+i+sOOAgeaEv+eskeminOawuOmpu+OAgeawuOaU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OAgjwvcD48cD48ZW0+NjUuPC9lbT7nlJ/ml6Xlv6vkuZDvvIHmnInkvaDmnInmiJ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mhL/mnJvpg73lrp7njrDvvIzniLHkvaDkuYjkuYjlk5L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2g55qE55Sf5pel77yM56Wd5L2g55Sf5pel5b+r5Lm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qP44CCPC9wPjxwPjxlbT42Ny48L2VtPuS7iuWkqeaYr+S9oOeUn+aXp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aipuaDs+mDveaIkOecn+OAgjwvcD48cD48ZW0+NjguPC9lbT7mmI7lpKn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lJ/ml6XvvIznpZ3lpbnnlJ/ml6Xlv6vkuZDvvIzmsLjov5zniLHlp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6Wd5oS/5L2g5LiA55Sf5YGl5bq377yM5pyL5Y+L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MC48L2VtPuS7iuWkqeaYr+S9oOeahOeUn+aXpe+8jOeln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j+W4uOmdku+8jOawuOaykOaYpemjju+8gTwvcD48cD48ZW0+NzEuPC9lbT7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Z3kvaDlv6vkuZDvvIzmiJHlj6rmhL/kvaDvvIzljobpgY3lsbHmsrPvvIzop4nlvp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LzlvpfjgII8L3A+PHA+PGVtPjcyLjwvZW0+5oS/5L2g5pyJ6Ieq5oyB6ICM6IqC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77yM5bGC5Ye65LiN56m355qE5paw6bKc5oSI54K85oSI6aOe55qE6a2U5oCn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JmU6K+a55qE5aSp55yf44CCPC9wPjxwPjxlbT43My48L2VtPueUn+aXpeeahOelne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+l+WIsOWkmuWwke+8jOW4jOacm+aIkeeahOesrOS4gOS4qumAgeWIsO+8m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eUn+aXpeW/q+S5kO+8gTwvcD48cD48ZW0+NzQuPC9lbT7ku4rlpKnvvIz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nlJ/ml6XvvIznpZ3npo/kvaDnlJ/ml6Xlv6vkuZDvvIHkuIDovojlrZD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jgII8L3A+PHA+PGVtPjc1LjwvZW0+5rS75Yqb55qE5oKo77yM6Z2S5pil55qE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Lus5LiA6IKh6JOs5YuD55qE5biM5pyb5LiO5pyd5rCU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s+WuiemhuuWIqeS4gOi1t+S4iui3r++8jOW5uOemj+Wlvei/kOS4gOWQjOWl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+8mueUn+aXpeW/q+S5kO+8gTwvcD48cD48ZW0+NzcuPC9lbT7kvaDmmK/mi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lK/kuIDvvIzmmK/pl67lgJnnmoTmsLjmgZLvvIzmmK/miJHkuI3lj5j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5Sf5pel55qE5pe25YCZ6KaB5byA5b+D77yM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2g5Lya5pu05byA5b+D55qE77yM5Zi75Zi7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4gOeUn+a4hea+iOaYjuacl+WWhOiJr+e6r+ecn++8jOWBmuS9oOaEv+aEj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eIseS9oOaEv+aEj+eIseeahOS6uuOAgjwvcD48cD48ZW0+ODAuPC9lbT7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gJ3vvIzlrp3liIDkuI3ogIHjgILml7blhYnml6Dmg4XvvIzkurrpl7TmnInniLH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lgaXlurflkozlkInnpaXkuI7mgqjmsLjnm7jpmo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drc3loMXJwZG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3a3N5aDFycGRl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40618843F2972B0225091847C8C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