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E42C6B9C3F6A556F793AA140D6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E42C6B9C3F6A556F793AA140D6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emj+iHquW3seW5tOW5tOacieS7iuacne+8jOWygeWygeacieS7iua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6uuWGheW/g+a3seWkhOmDveacieedgOeLrOeJueeah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enjeW4jOWGgO+8jOaXoOiuuuaYr+S9oOWkmuW5tOS7peadpeeahOWwj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4tOaxgueahOeIseaDhe+8jOS9oOi2iuaYr+acn+W+he+8jOS+v+i2iuim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OAgjwvcD48cD48ZW0+My48L2VtPuepuuawlOmHjOW8pea8q+edgOi/h+W5t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awlOOAguaEiOadpeaEiOa1k+OAgjwvcD48cD48ZW0+NC48L2VtPuWwveeuoe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yoeW5tOWRs++8jOWPr+ecn+ato+WIsOS6hui/h+W5tO+8jOi/mOaYr+S8muin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qeWcsOeci+WujOaYpeaZmu+8jOWGjeS6kumBk+S4gOWjsOaWsOW5tOW/q+S5k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PiOW8gOWni+S6huWViuOAgjwvcD48cD48ZW0+NS48L2VtPuebuOiBmuaIkO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+8jOiAjOWIhuWIq+WNtOaIkOS4uuS6huW4uOS6i++8jOS7iuW5tOWbnu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Iq+W/mOS6humZquWutuS6uuaLjeS4gOW8oOa4qeaalueahOWFqOWutu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qnlubjnpo/lrprmoLzvvIzpk63orrDlm6LogZrml7bliLv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vIDlp4vvvIzlj4jmmK/kuIDkuKrltK3mlrDnmoTlvIDlp4vvvIzmiJHlko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hYXmu6Hkv6Hlv4PvvIzlhYXmu6HluIzmnJvvvIzmiJHku6zov5jopoH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m7jkupLpvJPlirHvvIznm7jkupLmrKPotY/vvIzmraXkvJDovbvnm4jvvI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tbDlkJHmmI7lpKnvvIzotbDlkJHnkIbmg7PvvIE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ltK3mlrDnmoTmiJHkuobvvIzmlrDlubT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lrDlubTmmK/lr7nnlJ/lkb3nmoTmrYzpooLvvIznpZ3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kuPC9lbT7mr4/mrKHov4flubTkurrlrr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LljIXpg73opoHmjqjmnaXmjqjljrvnmoTvvIzlhbblrp7lkKfmiJHnnJ/mgJX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jlsLHnnJ/nmoTnu5nmjqjotbDkuobjgII8L3A+PHA+PGVtPjEwLjwvZW0+5oem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6KO56Laz5LiN5YmN77yM6I695pKe55qE5Lq65Y+q6IO95byV5Li654On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f5q2j5YuH5pWi55qE5Lq65omN6IO95omA5ZCR5oqr6Z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CqOeci+ingei/meS/oeaBr+aXtu+8jOW5uOi/kOW3sumZjeS4tOWI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0ouelnuW3sui/m+S6huaCqOWutumXqO+8jOiNo+WNjuWvjOi0teW3suemu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OAguelneemj+WnkOWnkO+8muaYpeiKguW/q+S5kO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nvo7lpb3nmoTlvIDlp4vvvIzlj4jmmK/kuIDmrrXlubjnpo/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mrKHnnJ/or5rnmoTnpZ3npo/vvJrogIHlhazov4f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l5Y6756eL5p2l5LiH5LqL6IOc5oSP77yM5bGx6auY5rC06ZW/57u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5LiH6Iis54aZ5pSY5YyW5riF6aOO5pyX5pyI77yM5Zub5pa55qKm5oOz55qG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44CCPC9wPjxwPjxlbT4xNC48L2VtPuaWsOWygeW5s+WuieOAgeW5tOW5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OAgeaBreWWnOWPkei0ou+8gTwvcD48cD48ZW0+MTU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moTmrKLlo7DkuI7ms6rmsLTvvIzlsLHorqnlroPku6zlnKjmraTlkYrkuIDmrr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E2LjwvZW0+5rex54ix5LiA5Liq5Lq65L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o5LiA5Liq5Lq65Lya56KO77yb5pyA55eb6Ium55qE5piv562J5b6F77yB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2J5oiR5aSa5LmF77yM5Y+v5oiR55+l6YGT5oiR5Lya562J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PquimgeS9oOaEv+aEj++8jOWIsOWkhOmDveS8m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W3seeahOe7neWvueWuiemdmeeahOS4lueVj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uovkuovpobrpobrliKnliKnvvIzouqvkvZPlgaXlgaXlurflurf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I8L3A+PHA+PGVtPjE5LjwvZW0+5paw55qE5LiA5bm077yM6Ziz5YW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2g5b+D6YeM5omA5pyJ55qE5Lyk55eb77yM5biM5pyb5oiR5Lus6YO96IO9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qx552A5paw55qE5biM5pyb77yM5Yqq5Yqb5YmN6KG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aAjuagt++8jOeUn+a0u+i/mOaYr+imgee7p+e7reWQke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S8pOWus+WSjOWksei0peS4jeingeW+l+aYr+S4gOS7tuWdj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WPmOW+l+abtOWlve+8jOWtpOWNleWSjOWkseiQveS6puaYr+Wmguat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WIsOacgOWQjuS4gOWumuS8muWPmOaIkOS4gOS7tuWlveS6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IsOacgOWQjuOAgjwvcD48cD48ZW0+MjEuPC9lbT7lpb3kuYXmsqHmnIn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lpb3kuYXmsqHmnInkurrlkKzmiJHosIjlv4PvvIzlnKjpm6roir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6XlrZDph4zvvIznnJ/nmoTlpb3mg7PkvaD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piv5oiR576O5Li95b+r5LmQ55qE6aOO5pmv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O5aqa55qE5b+D5oOF77yM5Lqy54ix55qE77yM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paw5bm077yBPC9wPjxwPjxlbT4yMy48L2VtPuWBmuS4gOS4qu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vmuS/oeaYr+S6uumZheWFs+ezu+azleWImeS4reacgOS4uuWunei0teeah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LpeacieivmuS/oe+8jOS9oOWwsei1ouW+l+S6huW+iOWkmueahOi0ouWvjO+8jOiv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cuuS8muS/oei1luS/oeiqieetieOAguS4gOaXpuiIjeW8g+S6huivm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whuWkseaOieS6uueUn+S4reeahOiuuOWkmuWunei0t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u5nkvaDkuIrkuIDmiorplIHvvIzmiormiJHplIHlnKj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5vkuI3mnaXvvIzmiJHkuZ/lh7rkuI3ljrv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bm06LSi56We5LiN6YCB56S877yM5Y+R5p2h55+t5L+h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Gl5bq35b+r5LmQ6ZW/5Ly05L2g77yM5bm456aP576O5ruh57KY552A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KaB5ZGK6K+J5L2g77yM6LSi56We5bey57uP55uv5LiK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OWIsOS6hue7mee6ouWMhei/mOimgeWBh+ijheS4jeWlveaEj+aAnea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jcuPC9lbT7mlrDlubTlj4jliLDvvIz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mg7Pku4DkuYjmnInku4DkuYjvvIzmg7PlpJrlsJHotZ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HmlrDnmoTkuIDlubTopoHliqrlipvvvIHkuovlnKjkurrkuLr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LqG57uZ6ZKx6L+Y6KaB5YGH6KOF5LiN5aW95oSP5oCd5pS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WsOW5tOOAgeaWsOS6i+OAgeaWsOW8gOWni+OAge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eWumuacieaWsOeahOaUtuiOt++8jOelneaci+WPi+S7rOS6i+S6i+WmguaE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eyvuelnuaEieW/q++8jOaYpeiKguWlv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nmoTmhJ/op4nllK/kuIDkuI3lpb3nmoTlsLHmmK/oh6rlt7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TljZXvvIzmsqHkurrpmarogYrlpKnvvIzmsqHkurrpmarlkIPppa3vvIzmsqH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qazot6/jgII8L3A+PHA+PGVtPjMxLjwvZW0+5biM5pyb6L+H5bm05L2g6IO95ou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qi5YyF56C45ZCR5oiR55qE6IS477yM5bCx5piv6KaB6L+Z5LmI566A5Y2V57KX5pq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CPC9wPjxwPjxlbT4zMi48L2VtPuaEv+S9oOi/h+S4gOS4quW/q+S5k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Ev+S4lueVjOW4g+a7oeivpuWSjO+8jOaIkeS7peacgOecn+ivmueahOW/g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W5uOemj+eahOS4gOW5tO+8gTwvcD48cD48ZW0+MzMuPC9lbT7kvKT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miJHpg73mib7kuI3liLDkurrlgL7or4nvvIzlraTljZX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lj6/ku6XpmarmiJHvvIzlpKfov4flubTnmoTvvIzkuIDkuKrkurrlnKj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aTljZXljZXlhrflhrfmuIXmuIXjgILlpKflk63kuobkuIDlnLrvvIzlv4Pph4zmm7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jgII8L3A+PHA+PGVtPjM0LjwvZW0+6L+H5bm05LqG5oiR5Lus5pyA5bqU6K+l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IGa77yM5pe26Ze05LiN6aW25Lq677yM5oiR5Lus6KaB54+N5oOc55y85YmN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5Lya77yM5aSa5LiO5oiR5Lus54ix55qE5Lq65rKf6YCa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+8jOWcqOaWsOaYpeS9s+iKguWIsOadpeS5i+mZhe+8jOaIkeimgeeln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6q+S9k+WBpeW6t++8geWlvei/kOmVv+S8tO+8gei0oua6kOW5v+i/m+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YuPC9lbT7kuIDku7bmlrDooaPmnI3vvIzkuIDmnaHmlrDoo6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mlrDpnovlrZDvvIzkuIDouqvnsIfmlrDpl67lgJnkvaDvvIznu5nlpJblhaz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paw5paw5pawJnJkcXVvO+aWsOW5tOmZpOWkleWlve+8geWRteWR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7TliqDli4fmlaLvvIzotbDlkJHkurrnlJ/lt4X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L2g5YOP6Iqx5LuZ5a2Q5LiA5qC3576O5Li977yM5bm456aP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ZCM5Zyo44CCPC9wPjxwPjxlbT4zOS48L2VtPuW4jOac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acieazquawtO+8jOaIkeimgeW/q+S5k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nJ/mjJrnmoTnpZ3mhL/vvIzkuIDkuKrkuI3lubPlh6HnmoTlv4PmhI/vvIzku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63mtojmga/vvIzpgIHov5vmgqjnmoTlv4Pph4z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aw5bm055qE54Ob5YWJ5Lit5pGH5puz5LiA5a2j57mB6Iq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YO95piv5oiR55qE56Wd5oS/77ya5paw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8gOW/g+S4juWlvei/kOWllOWQkeaIke+8jOaIkeS7rOaSnuS4qua7o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b7nibnkvaDmnIDov5HogZTns7vkurrliJfoo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vvIzov4flubTkvaDlkIPnmoTogonlhajplb/ku5bouqvkuI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oqi5Yiw54Gr6L2m56Wo77yM5LiN6IO95Zue5a626L+H5bm0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Y675L2V5LuO44CCPC9wPjxwPjxlbT40NS48L2VtPuaWsOW5tOelneemj++8j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S4gOaVtOW5tO+8jOWPquS4uuetieWIsOi/meS4gOWkqe+8jOWkqea2r+a1t+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+8jOWbouWbouWchuWchumXueaWsOaYpeOAgjwvcD48cD48ZW0+ND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miJHku6zpg73lnKjlpZTot5HvvIzlnZrlvLrov5nnp43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gLzlh7rmnaXnmoTjgILkuI3ljZHvvIzkuI3kuqLvvIzlv4Pku47lrrn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kuI3llqfvvIzlv4PlubPpnZnvvJvkuI3mlIDvvIzkuI3mr5TvvIzlv4Pmt6HnhL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LvvIzkuI3ll5TvvIzlv4Ppmo/lkozvvJvkuI3oib7vvIzkuI3mgKjvvIzlv4P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paw55qE5LiA5bm05byA5ae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Liq5paw55qE5byA5aeL77yBPC9wPjxwPjxlbT40OC48L2VtPuWxheeEt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6huS4gOW5tOOAgjwvcD48cD48ZW0+NDkuPC9lbT7mi6XmirHpnZLmmKXvvIz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v73msYLliJvpgKDlsZ7kuo7oh6rlt7HnmoTngb/ng4LmmI7lpKnvvIzmiorlsJj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moTngbDmmpfmiavlh7rpl6jljrvvvIzorqnnlJ/mtLvpmo/nnYDmiJ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v6nnv6notbfoiJ7jgII8L3A+PHA+PGVtPjUwLjwvZW0+5pyJ5rKh5pyJ6L+H5bm0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5u45Lqy5ru05a2p5a2Q44CCPC9wPjxwPjxlbT41MS48L2VtPuaEn+iwo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S4gOW5tOS4reWvueaVneWFrOWPuOeahOWkp+WKm+aUr+aMge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WQieelpeWmguaEj++8jOWkp+WxleWuj+Wb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nmoTkuIDlubTljbPlsIbmnaXkuLTkuobvvIzmhL/kvaDnmoTlrabku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lvIDlp4vvvIzlnKjku6XlkI7nmoTml6XlrZDlg4/nq7nlrZ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r5TkuIDoioLpq5jvvIHmm7TkuIrkuIDlsYLmpbz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77yM5Lid5Lid5oOF6LCK77yM5Liy5Liy5oCd5b+177yM5YyW5L2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5WZ5Zyo5L2g55qE5b+D55Sw77yM56Wd5paw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C48L2VtPuelneS9oO+8mueZvuS6i+WPr+S5kO+8geS4h+S6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+8geWkqeWkqeWog+WTiOWTiO+8geaciOaciOS5kOeZvuS6i++8geW5tOW5tOmrmOS5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/g+aDheS8vOmbqueip++8geawuOi/nOmDvemGkuebr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gZPot6/kuIrnmoTmr4/kuIDkuKrph4znqIvnopHvvIzpg73liLvnnY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bGRxdW876LW354K5JnJkcXVvO+OAguWBmuS6uuWDj+awtO+8jOWBmuS6i+WDj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nlKjmiY3mmbrlkozlrabor4blj5blvpfku4rlpK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j4jlsIbku6XmmI7mmbrlkozmnpzmlaLmjqXlj5fmmI7lpKnnmoTmjJHmiJ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kYbkuIDlvoDml6DliY3nsr7npZ7jgILmlrDlubT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77yM5oiR5b6I5oOz5L2g77yM6Jm954S25oiR5LiN6IO96Zmq5oKo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oiR5Lya5Li65oKo56WI56aP55qE44CC77yM5biM5pyb5oKo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Ds+i1t+S9oOWwseS8muW/g+aalu+8jOW/teedgOS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sua1gei/nu+8jOS6sueIseeahO+8jOaWsOW5tOW/q+S5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v6vkuZDnmoTlraPoioLnu5nkvaDmiJHmnIDnnJ/nmoTnpZ3mhL/lkozkur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hL/kvaDku4rlubTnmoTmmKXoioLmr5TlvoDlubTmm7TnkoDnk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aw5bm056Wd56aP77yM6LS65paw5bm077yM5bqG5L2z6Iq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mX5paw5bm05aW977yM5LiH5LqL6aG677yM5LqL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WsOeahOS4gOW5tOelneWkp+WutueZveeZveiDlu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IzmnJvniLHmiJHnmoTkurrlkozmiJHniLHnmoTkurrpg73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obrpobrliKnliKnnmoTjgII8L3A+PHA+PGVtPjYzLjwvZW0+5q+P6YCi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77yM54i354i377yM5aW25aW277yM5paw55qE5LiA5bm05L2g5Lus5aSa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bm05bm06ZiW56ys5bmz5a6J77yM5bKB5bKB5ruh6Zeo5ZCJ56Wl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M25ubW40aX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Nubm1uNGl3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E42C6B9C3F6A556F793AA140D6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