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F5B6A3B097969FB998E7AA8D96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F5B6A3B097969FB998E7AA8D96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eahOWKm+mHj+aYr+W+iOmavu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0u+S4reWQhOenjeWQhOagt+eahOm6u+eDpu+8jOaJgOS7pe+8jOaIkeS7rO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4ruWKqe+8jOS5n+imgeWOu+W4ruWKqeWIq+S6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LpeiAleiAmO+8jOWwseacieaUtuiOt++8m+S9oOiLp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+8m+ihjOi1sOS6juS/l+S4lu+8jOaIkeS7rOS7peWQhOenjeW/g+aDhe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RveeahOS7o+iogOOAguS4gOadoei3r+iwgeS5n+S4jeiDveS4gOW4humjjumh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jOW+iOWkmuaXtuWAmeaIkeS7rOmDveWcqOWbm+WkhOinguacm++8jOWNtOiiq+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Dn+iKsei/t+emu+S6huecvOecuOOAgeWkseS6huW/g+i3r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KiueUn+a0u+aDs+ixoeeahOWkquWlveS9oOS8mui3jOeahOW+i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+a0u+aDs+W+l+Wkquezn+S9oOS8muWkseWOu+a0u+S4i+WOu+eahOWLh+awl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PquacieS4gOenjeiLsembhOS4u+S5ie+8jOiupOa4heeUn+a0u+ecn+ebuO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DreeIseeUn+a0u+OAguaXqeWuie+8gTwvcD48cD48ZW0+NC48L2VtPuacieS6m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Yr+W+l+iHquW3seaJm+i/h+WOu++8jOivtOWHuuadpeWwseaIkOS6huWFhea7oe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aKseaAqO+8jOWvu+axguWuieaFsOS5n+aXoOa1juS6juS6i++8jOi/mOW+kuW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eDpuaBvO+8jOiAjOW9k+S9oOeLrOiHqui1sOi/h+iJsOmavumZqemY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a/gOW9k+WIneS4gOWjsOS4jeWQreWSrOeJmeWdmuaMgeedg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mYs+WFiea0kuWcqOW/g+S4re+8jOaDiu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W5veaipu+8m+mXruWAmeWmguaykOa4hemjju+8jOiTneS6huacl+acl+aZtOepu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eUnOeUnOeskeWuue+8jOW/g+S6i+S4gOWIh+maj+mjju+8m+W8gOWQr+W/q+S5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W/g+aXtuaXtuaUvuadvuOAguaXqeWuie+8gTwvcD48cD48ZW0+Ni48L2VtPu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W8gOW/g+WcsOa0u+avj+S4gOWkqe+8jOWwseWlveavlOS7iuWkqe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gOWQjuS4gOWkqeOAguaXqeWuie+8gTwvcD48cD48ZW0+Ny48L2VtPuWkqeep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S4jeS6hueahOmYtOmbqO+8jOWPquacieaUvuS4jeS4i+eahOWbnuW/hu+8m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e7j+WOhu+8jOWPquaciei1sOS4jeWHuueahOiHquW3seOAg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Au+aYr+Wfi+aAqOiHquW3se+8jOWKquWKm+S6huOAgeePjeaDnOS6huOAge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wseWlve+8geaXqeWuie+8gTwvcD48cD48ZW0+OC48L2VtPuS9oOiLpeS4jeaD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4jeeIseOAguS9oOiLpeimgei1sO+8jOaIkeW/heS4jeeVm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mVv++8jOacieS6m+eyvuW9qeWPquiDvee7j+WOhuS4gOas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Zr+iJsuWPquiDvei3r+i/h+S4gOWbnuOAguS4jeimgeetie+8jOacieaXtuetiee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+8jOWwseiuqeetieW+heaIkOS4uuS4gOenjeS5oOaAp++8jOWwseS8muWcq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iei3juWygeaciO+8m+S4jeimgeaAle+8jOiDveivtOeahOeri+WNs+ivtO+8j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S4iuWBmu+8jOS4jeimgeeeu+WJjemhvuWQjueVj+mmlueVj+Wwvu+8jOS9o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ahO+8jOaIluiuuOWwseaYr+awuOS5heeahOW/g+e7k++8m+S4jeimgeaClO+8j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ieaLqeeahO+8jOi1sOi/h+eahO+8jOmUmei/h+eahO+8jOm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v++8geaXqeWuie+8gTwvcD48cD48ZW0+MTAuPC9lbT7kvaDkuI3miazluI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vaDotbfoiKrvvJvkvaDkuI3liqrlipvvvIzosIHkuZ/nu5nkuI3kuob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Hml6nlronvvIE8L3A+PHA+PGVtPjExLjwvZW0+5pep5pmo77yM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aaC54mb5Lmz6Iis5paw6bKc77yM5YaJ6LW355qE5aSq6Ziz5aaC5qKm5oOz6Ii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aSp5piO77yM5Lqu6LW355qE5LiN5Y+q5piv6Ziz5YWJ77yM6L+Y6KaB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ZOm77yM5pep5a6J77yBPC9wPjxwPjxlbT4xMi48L2VtPui/juedgOmjj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WQkeWJje+8jOWHoeaYr+ayoeacieaJk+i0peS9oOeahO+8jOmDveS8muiuq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OAguaXqeWuieOAgjwvcD48cD48ZW0+MTMuPC9lbT7kuI7lhbbnlKjniaLpqp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lJ/mtLvvvIzkuI3lpoLnlKjlvq7nrJHmj5Dnuq/oh6rlt7HvvJvkuI7lhbbnlKj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ov4fljrvvvIzkuI3lpoLnlKjliqrlipvmiZPngrnmnKrmnaXvvJvkuI7lhbblgZ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p5Lmlpflo6vvvIzkuI3lpoLlgZrooYzliqjnmoTniafnvorkuro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5Sf5rS777yM6ZyA6KaB5LiA54K56Ziz5YWJ77yb55Sf5ZG977yM6ZyA6KaB5LiA5Lq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pep5a6J77yBPC9wPjxwPjxlbT4xNC48L2VtPuS4jeimgeivhOS7t+WIq+S6uu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7luS4jemdoOS9oOWQg+mlre+8m+S4jeimgeivhOS7t+WIq+S6uuW+t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cquW/heacieS7lumrmOWwmu+8m+S4jeimgeivhOS7t+WIq+S6uu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WSjOS9oOaXoOWFs+OAguaXqeWuie+8gTwvcD48cD48ZW0+MTUuPC9lbT7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nqp3ph4znmoTkurrvvIzlubbkuI3mhJ/liLDlpKrpmLPnmoTmuKnmmp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pil5aSp5YCa552A5L2g5bm75oOz77yM5aSP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mB6IyC77yM56eL5aSp5YCa552A5L2g5oiQ54af77yM5Yas5aSp5YCa552A5L2g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5qE5q+P5LiA5Liq5oSf5Yqo5Zug5L2g6ICM5byA5aeL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2geedgOW5tOi9u++8jOWkmuWHuuWOu+i1sOi1sO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S4h+WNt+S5pu+8jOS4jeWmguihjOS4h+mHjOi3r++8jOihjOS4h+mHjOi3r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heS6uuaXoOaVsOOAguaEv+S9oOi/iOedgOmdkuaYpeeahOiEmuatpe+8jO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+8geaXqeWuie+8gTwvcD48cD48ZW0+MTguPC9lbT7kuI3ljrv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kq3np43vvIzlho3ogqXnmoTmsoPlnJ/kuZ/plb/kuI3lh7rluoTnqLzvvI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I3ljrvliJvpgKDvvIzlho3nvo7nmoTpnZLmmKXkuZ/nu5PkuI3lh7rnoZX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4Xlv4Poh6rlt7HkvJrmsLjov5zljZXouqvvvIzov5nnp43mi4Xlv4Pnuq/lsZ7lpJr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vo7lpb3nmoTnm67moIfvvIzpnaDoh6rlt7HljrvlpYvmlpfvvIz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vvIzliqDmsrnvvIzml6nlronvvIE8L3A+PHA+PGVtPjE5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77yM57uZ6Ieq5bex5LiA5Liq5biM5pyb77yM57uZ6Ieq5bex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5pqW77yM5Y+q5Li65LuK5aSp5b+r5LmQ77yM5LiN5Li65pio5aSp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Wn6aG+5aW96Ieq5bex77yM5pyL5Y+L44CC5pep5a6J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S9oOWwseS8muefpemBk++8jOeUn+a0u+S4reecn+eahOayoeacieWHo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r+WAvOW+l+aIkeS7rOaQreS4iu+8jOekvOiyjOOAgeaVmeWFu+OAgeS6uu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xgOeahOOAguaXqeWuieOAgjwvcD48cD48ZW0+MjEuPC9lbT7mi4nplb/miJjnu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Lvlipvlr7nlhrPjgILkurrnlJ/msqHmnInlh6DlnLrkuLvlipvmiJjlpb3mi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yLjwvZW0+5ZOq5pyJ5LuA5LmI5aSp5omN77yB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L5oOF77yM6L+Z5pys6Lqr5bCx5piv5LiA56eN5aSp6LW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kmuWwkeS6uuivtOS4jeiDveayoeacie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7rOWcqOWTqumHjOOAguaXqeWuie+8gTwvcD48cD48ZW0+MjQuPC9lbT7mlL7lvI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vYbmnIDnu4jkvJrkuIDml6DmiYDlvpfvvJvlnZrmjIHlvojpmr7vvIzkvY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rprkvJrmnInmiYDmlLbojrfjgILmiJDlip/kuI3mmK/lm6DkuLrliKvkurrotb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DvvIzogIzmmK/lnKjliKvkurrlgZzkuIvmnaXnmoTml7blgJnvvIzkvaDku43nhL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l6nlronvvIE8L3A+PHA+PGVtPjI1LjwvZW0+5LuK5aSp5omA5YGa55qE6Jm954S2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piO5aSp5Y+R55Sf55qE6YO95piv56S854m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uueUn+i3r++8jOaIkeS7rOaAu+ihjOi1sOWcqOaIkOWKn+S4ju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geeUn+a0u+aYr+S4gOenjee7j+WOhu+8jOS5n+aYr+S4gOenjeS9k+mqj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enjeaEn+WPl++8jOS5n+aYr+S4gOenjeenr+e0r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Inot6/vvIzlsLHlpKfog4bnmoTljrvotbDjgILmnInmoqbvvIzlsL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moTpo57nv5TjgILoi6XopoHmiJDlip/vvIzlsLHopoHlpKfog4bljrvpl6/jgIL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3ljrvpl6/vvIzmoqbmg7PlsLHkvJrlj5jmiJDlubvmg7PjgILliY3ooY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kuIfkurrpmLvmjKHvvIzlj6rmgJXoh6rlt7HmipXpmY3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Lq655Sf5oOz5b6X5aSq6Zq+44CC6LWw6L+H55Sf5ZG955qE6YCG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rKn5qGR77yM6LCB6YO95Lya5b235b6o77yM5Lya5b+n5Lyk77yM5Lya5pyJ6Iu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6r55qE5bm95oCo77yM5Lmf5Lya5pyJ5pyI6JC95LmM5ZW855qE5oKy5YeJ44C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5Sf5ZG95LiN5YWB6K645oiR5Lus5oyl6ZyN6YKj5Lu95bGe5LqO5Lq655Sf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YW455Sc44CC57uP5Y6G5LqG6aOO5a+S6Zi06Zy+55qE6Ium56C677yM5omN5Lya56C0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piO5aqa55qE5pel5a2Q44CC57mB5Y2O6JC95bC95piv5bmz5reh77yM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6d5pen5a6J6K+m44CC5pep5a6J77yBPC9wPjxwPjxlbT4y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agt+eahOWksei0peagueacrOS4jei2s+S7peivgeaYjuS7gOS5iO+8jOWksei0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aIkeS7rOecn+ato+mVv+Wkp++8jOaHguW+l+abtOWkmu+8jOiuqeaIkeS7r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adpeOAguWPr+S7peivtO+8jOaIkeS7rOWmguaenOS4jee7j+WOhuWksei0peWwsema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OWKn+eahOW9vOWyuO+8geaXqeWuie+8gTwvcD48cD48ZW0+MzAuPC9lbT7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i7/miJHlvZPlm57kuovnmoTml7blgJnvvIzmiJHkuI3og73lpKrmi7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jgILlvZPmiYDmnInkurrpg73kuI3mi7/miJHlvZPlm57kuovnmoT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pfnnqflvpfkuIroh6rlt7HjgILov5nlsLHmmK/mt6HlrprvvIzov5nlsLH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MxLjwvZW0+5LiA5Lid5b+D55qE5oK45Yqo77yM5LiA57yV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Zyo6L+Z5a+C5a+C55qE5riF5pmo77yM6YCB5Y675oiR54K554K5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4Om5oG86I6r5rK+77yM5bm456aP5peg6L6577yM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i48L2VtPuW9k+S9oOWPiOeYpuWPiOWlveeci++8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DveaYr+iHquW3seWKquWKm+i1muadpeeahOmSseeahOaXtuWAme+8jOS9oOWws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kp+aCn++8jOWTquacieaXtumXtOaCo+W+l+aCo+Wkse+8jOWTquacieaXtumXtO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nOilv++8jOWTquacieaXtumXtOaPo+aRqeWIq+S6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r4/kuIDkuKrmuIXmmajvvIzkvLTnnYDpmLPlhYnkuIrot6/vvIz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nuq/lh4DnnYDngbXprYLvvIzmu6HlpKnnmoTkupHpnJ7lj5jlubvnnYDoibLlv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vq7nrJHvvIzlkYror4noh6rlt7Hku4rlpKnkvJrmm7Tnvo7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6nlronvvIE8L3A+PHA+PGVtPjM0LjwvZW0+5rKh5pyJ6buR5pqX6L+Z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yL5LiN6KeB6ICM5bey44CC5Zyo6L+Z55+t55+t55qE5Yeg5Y2B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6IO95ZaE5b6F6Ieq5bex77yM5LiN6IO957K+5b2p5Zyw5rS7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i77yf6Z2i5a+56ISG5byx55qE55Sf5ZG977yM5LiN5b+F5Li65peg5Yqp55qE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buv54S256We5Lyk77yM5LiN5b+F5Li65oOF5oSf55qE57q35omw6ICM5oKy5aSp5oC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Li65LqL5Lia5peg5oiQ6ICM5oCo5oGo5ZG96L+Q77yM5LiA5YiH6YO9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s55WP55qE44CC5pep5a6J77yBPC9wPjxwPjxlbT4zNS48L2VtPum7keiJs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al+eahOS9v+iAhe+8jOS9v+S6uuaEn+WIsOWtpOeLrO+8jOWQjOaXtuS5n+Wt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njeelnuenmO+8jOS4uueUn+a0u+Winua3u+S6huS4gOS7veiJsuW9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ot5/nnYDnkIbmmbrotbDvvIzopoHmnInli4fmsJTvvJ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op4notbDvvIzlsLHopoHmnInlgL7lhbbmiYDmnInnmoTlhrPlv4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6A5LqL5aaC54Of77yM5rWF56yR6ICM5a6J44CC5oWi5oWi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q655qE5LiA55Sf5Lya57uP5Y6G5aSq5aSa6LW35LyP77yM5LiN5Y+v6IO9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mf5LiN5Lya5rC46L+c6aOO6LW35LqR5raM44CC5Zug5q2k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H5ZCO77yM6KaB5a2m5Lya5Z2a5by677yM5a2m5Lya5b+N6ICQ77yM5a2m5Lya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G65aKD5pe277yM5aSa5LiA5Lu95oCd57Si77yM6YCG5aKD5pe277yM5aSa5LiA5Lu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oiQ5Yqf5pe277yM5aSa5LiA5Lu95reh54S277yM5b235b6o5pe277yM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5pyL5Y+L5Lus77yM5pep5a6J77yBPC9wPjxwPjxlbT4zO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+8jOe7meiHquW3seS4gOS4quW+rueske+8jOWRiuivieiHquW3se+8geS6u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+l+imgeWDj+mSu+efs+S4gOagt+mXquS6ru+8jOi/mOimgeWDj+mSu+efs+S4gOag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ge+8geS4jeWUr+WUr+ivuuivuuOAgeS4jeaAqOWkqeWwpOS6uu+8jO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WwseimgeWdmuaMgeWKquWKm+WQkeWJjei1sO+8gea0u+WHuuecn+ato+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kqeWkqeS/neaMgemYs+WFieOAgeenr+aegeOAgeWMheWuueeahOaAgeW6p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o+iDvemHj+Wwseavj+Wkqei3n+edgOS9oO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ubTovbvkurrlv4XpobvmmI7nmb3kuIDkuKrpgZPnkIbvvJrlpJrlsJHpuK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g73mr5TkuI3kuIrkuIDlvKDpkp7npajnu5nnmoTlronlhajmhJ/vvIzlsJHkuIDngr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JrkuIDngrnliqrlipvvvIzkvaDmg7PopoHnmoTpgqPnp43nlJ/mtLv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vvIHml6nlronvvIE8L3A+PHA+PGVtPjQwLjwvZW0+6L+H5LiN5Y6755qE5Z2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reh5pS+77yM5pS+5LiN5LiL55qE5Lq65a2m5Lya5oWi5oWi5reh5b+Y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5LiK77yM5oS/5LuO5LuK5b6A5ZCO55qE5L2g77yM5Yir562J5Zuw5LqG5YaN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Lyk5LqG5omN6YCA77yM5b6A5LqL5LiN5Zue5aS077yM5pyq5p2l5LiN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Y+L5Y+L5Lus77yBPC9wPjxwPjxlbT40MS48L2VtPuaJvueCueepuumXsu+8jO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Pq+S4iuaci+WPi+WkmuWHuuWOu+i1sOi1sOOAguW4puS4iueskeWu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lneaEv++8jOWPkeadoeefreS/oee7meecn+W/g+eahOaci+WPi+OAguaXtumXt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S4jeW4uOacie+8jOeUqOW4uOacieeahOaXtumXtOelneS4jeW4uOaci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S5kOW4uOacie+8geaXqeS4iuWlve+8gTwvcD48cD48ZW0+NDIuPC9lbT7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pgYfliLDkuIDkuKrosIHvvIzkuI3lpoLmjIfmnJvoh6rlt7Hog73lpJ/lkLjlvJ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JvkuI7lhbbmjIfmnJvmr4/mrKHlpLHokL3nmoTml7blgJnkvJrmnIn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7rnjrDmuKnmmpboh6rlt7HvvIzkuI3lpoLmjIfmnJvoh6rlt7Hlj5jmiJDkuIDkuKr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mu6Hmu6HnmoTkurrvvJvkuI7lhbbmi4Xlv4PmnKrmnaXvvIzkuI3lpoLnjrDlnK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jgILml6nlronvvIE8L3A+PHA+PGVtPjQzLjwvZW0+5rSX5Y675aSc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6LWw5pio5pel5Yqz57Sv77yM5Zyo5pmo5pum5Lit5oqW5pOe57K+56We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pS+6aOe5b+D5oOF77yM5oqK5pyq55+l55qE5LqL6Z2i5a+577yM5YuH5pWi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Yqg5rK577yBPC9wPjxwPjxlbT40NC48L2VtPueUn+a0u+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S4gOS4quavlOWIq+S6uuS9jueahOi1t+eCue+8jOaYr+S4uuS6huiuqeS9oO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7neWcsOWPjeWHu+eahOaVheS6i++8jOWwseWDj+i3s+i/nO+8jOS6m+iuuOeahO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4uuS6hui/m+ihjOS4gOauteWGsuWIuu+8jOi3s+W+l+abtOi/nOOAg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keWcqOWQjumdoueahOWtqeWtkO+8jOaJjeacieabtOWkmui2hei2iuWIq+S6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aXqeWuie+8gTwvcD48cD48ZW0+NDUuPC9lbT7kvaDopoHloJXokL3vvIznpZ7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ZHkuI3kuobvvJvkvaDopoHmiJDplb/vvIznu53lpITkuZ/og73pgKLnlJ/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oh6rmiJHorr7pmZDvvIzkuIDliIfnmobmnInlj6/og73vvIH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655Sf5aaC5aSp5rCU77yM5Y+v6aKE5paZ77yM5L2G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O5oSP5paZ44CC6LCD5pW05b+D5oCB77yM5L+d5oyB5aW95b+D5oOF5piv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566h5LuA5LmI5qC355qE5Zuw6Zq+77yM5LiN566h5LuA5LmI5qC3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Zuo6L+H5aSp5pm055qE5pe25YCZ77yM5b+n5Lyk5ZKM5Z+L5oC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75L2V6Zeu6aKY77yM5ZSv5pyJ56ev5p6B6Z2i5a+5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XqeS4iuWlve+8jOmAgeS9oOa4heaWsOeahOmXruWAme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4heaZqO+8jOe+juWlveeahOW8gOWni++8jOelneS9oOS7iuWkqeeyvu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+8jOa0u+WKm+WkmuWkmu+8jOW/g+aDheWlveWlve+8jOS4gOWIh+mD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r4/kuIDku73lnZrmjIHvvIzpg73mmK/miJDlip/nmoTntK/np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m7jkv6Hoh6rlt7HvvIzmgLvkvJrpgYfliLDmg4rllpzvvJvmr4/kuID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kIToh6rnmoTovajov7nvvIzorrDlvpfogq/lrproh6rlt7HvvIz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Jvmr4/kuIDkuKrmuIXmmajvvIzpg73mmK/luIzmnJvnmoTlvIDlp4v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vJPlirHoh6rlt7HvvIzlsZXnjrDoh6rkv6HnmoTprYXlipv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CV5LuA5LmI6Lev6YCU6YGl6L+c77yM6LWw5LiA5q2l5pyJ6LW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L+b5LiA5q2l5pyJ6L+b5LiA5q2l55qE5qyi5Zac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uueUn+S+v+WmguS4gOWdl+mmmeaWme+8jOaYr+WPquaci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/oeW/teS4uuaftO+8jOWdmuWuiOeahOihjOWKqOS4uueBq+eCmeeDpOS4r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PkeWHuuacgOa1k+mDgeeahOiKrOiKs+OAguaXqeWui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mm6bkvp3ml6fvvIzmoqbnn63mg4Xplb/vvIzpgZPkuIDlj6Xml6nlronvvIz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mlLbmi77lpb3lv4Pmg4XvvIzmmZLmmZLpmLPlhYnvvIzmuKnmmpb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LTpmo/kvaDouqvml4HvvIznroDnroDljZXljZXmnIDlubjnpo/vvIz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DlhYnoipLvvIzml7bliLvlvq7nrJHniaLniaLorrDvvIzmlrDnmoTkuIDlpK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E8L3A+PHA+PGVtPjUyLjwvZW0+5oiQ6ZW/6L+Z5LiA6Lev5bCx5piv5oeC5b6X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Yqq5Yqb77yM55+l6YGT5L2O6LCD6LCm6YCK77yM5a2m5Lya5by65aSn6Ieq5be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C85b6X54+N5oOc55qE5pel5a2Q6YeM77yM5ou85ZG95Y67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5qE5Lq677yM5Yqg5rK577yM5Y2B5pyI77yBPC9wPjxwPjxlbT41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bqOiSmeiSme+8jOeql+WGhemFo+eUnOWjsOOAgumYs+WFiea0kuiQveW/g+S4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lea1geWFiee+juaipuOAguaMo+W8gOaipuecvOaDuuW/qu+8jOWBpeW6t+W/q+S5k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iusOWcqOW/g+mXtO+8jOW4jOacm+W4uOWtmOS/oeW/te+8jOa4qemmq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WuieOAgjwvcD48cD48ZW0+NTQuPC9lbT7lpoLmnpzkvaDop4nlvpfkuI3niL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qznnLzmnJvnqpflpJbvvIzkuJbnlYzmmK/lvojlpKfnmoTvvIzpo47mma/lvoj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lvojlpJrvvIzkurrnlJ/lvojnn63vvIzkuI3opoHonLfnvKnlnKjkuIDlsI/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ph4zjgILlpoLmnpzkvaDnmoTnlJ/mtLvlt7LlpITkuo7kvY7osLfvvIzpgqP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otbDjgILlm6DkuLrkvaDmgI7moLfotbDpg73mmK/lnKjlkJHkuI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6YO95piv5Zyo56Oo57uD5Lit5LiN5pat5oiQ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HquWPpOmbhOaJjeWkmuejqOmavu+8jOS7juadpee6qOe7lOWwkeS8n+eU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nJ/mraPlh7rnsbvmi5TokIPnmoTvvIzlpKfpg73mmK/pgqPkupvljoblsL3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IblooPkuK3no6jnu4Plh7rlnZrlvLrmhI/lv5fnmoTkurrku6zjgILpgIblooP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4Dlj5HkurrnmoTmvZzlipvvvIzmm7Tog73lj5HlsZXkurrnmoTmiY3lubLvvIz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iKnkuo7miJDmiY3vvIzpgIblooPmiJDlsLHkurrmiY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/5L2g5oiQ5Li65LiA5Liq566A5Y2V44CB5riF5r6I44CB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55qE5Lq677yM5YOP5pif5pif5LiA5qC35Yqq5Yqb5Y+R5YWJ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qOaZmuWkmuWHoOWIhumSn+eahOWHhuWkh++8jOi/m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wj+aXtueahOm6u+eDpuOAguaXqeWuie+8gTwvcD48cD48ZW0+NTguPC9lbT7mnIn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lsLHlpJrliqDmsrnvvIzntK/nmoTml7blgJnkvaDlsLHmrYfkuIDmr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iLDpgILlkIjoh6rlt7HnmoToioLlpY/vvIzkuI3mhYzkuI3lv5nnmoT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5LjwvZW0+5ZG96L+Q6KaB5L2g5oiQ6ZW/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a6J5o6S5LiA5Lqb6K6p5L2g5LiN6aG65b+D55qE5Lq65oiW5LqL5Yi65r+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KeE5b6L44CC5pep5a6J77yBPC9wPjxwPjxlbT42MC48L2VtPuS9oOW3sue7j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lveeahOS9oOS6hu+8jOmCo+S5iOe7p+e7reWLh+aVoueahOi/veWvu+S4i+WOu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+8jOetieW+heWvueeahOS6uu+8jOetieW+hemYs+WFieaJvuWIsOS9o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OAguaXqeWuie+8gTwvcD48cD48ZW0+NjEuPC9lbT7kuIDlrpropoHnnJ/or5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luqbov4fkurrnlJ/mr4/kuIDlpKnjgILkuI3opoHlho3ovbvmmJPmirHmg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lhbblrp7miYDmnInnvo7kuL3nmoTpo47mma/pg73lnKjoh6rlt7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ozmiYvkuIrvvIzkuI7lhbbmirHmgKjmmI7lpKnkuI3mmK/pgqPkuYjlpoLmhI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orku4rlpKnnmoTmiYvlpLTkuovlgZrlpb3jgILml6nlro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6Jm55oC75Zyo6aOO6Zuo5ZCO77yM5Lq655Sf5LmL6Lev5rKh5pyJ5bmz5Z2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552A5oiR6LWw77yM5Y+q5pyJ5oiQ5Yqf55qE5Zac5oKm5omN6IO96byT5Yqx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pep5a6J77yBPC9wPjxwPjxlbT42My48L2VtPuS9meeUn+ayoemCo+S5i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gOWRs+eahOS7mOWHuu+8jOWOu+aDr+W+l+WvuOi/m+WwuueahOS6uu+8jOivt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0u+W+l+WDj+acgOWIneeahOaooeagt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4/lvZPmiJHlgZrkuobkuIDku7bns5/ns5XnmoTkuovmg4XvvIzmiJHlsL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JrkuI3opoHntKfvvIzlkLjlj5bmlZnorq3jgILlpoLmnpzmmI7lpKn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jlkIznmoTnirblhrXvvIzkvaDkuIDlrprkvJrlgZrlvpflpb3kuIDkupv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kvaDmr5Xnq5/ov5jmnInmmI7lpKnjgILkuI3nrqHlpJrns5/ns5X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kvJrmm7Tlpb3jgILml6nlronvvIE8L3A+PHA+PGVtPjY1LjwvZW0+5a6g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5qE5Lik5Lu25LqL77yM5a6g5Y+v5Lul5rKh5pyJ5Lqk5rWB77yM6ICM54i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5pep5a6J77yBPC9wPjxwPjxlbT42Ni48L2VtPuS7jueOsOWcqOW8gOWn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Ih+mDveS4jeaZmu+8jOWwseeul+WFu+eMqu+8jOWFu+WNgeWHoOW5t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WPmOaIkOWFu+eMquWkp+aIt+WViuOAguaXqeWui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noa7lg4/mmK/kuIDlnLrmvKvplb/nmoTpqazmi4nmnb7otZv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kvaDokL3lnKjkuobpmJ/kvI3nmoTlkI7pnaLvvIzkvYbmmK/lj6ropo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kvaDlsLHmsLjov5zmnInmnLrkvJrotbboto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qq5Yqb5LqG55qE5omN5Y+r5qKm5oOz77yM5LiN5Yqq5Yqb55qE5bCx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omA5LuY5Ye655qE5Yqq5Yqb77yM6YO95piv6L+Z6L6I5a2Q5pyA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pep5a6J77yBPC9wPjxwPjxlbT42OS48L2VtPua4heaZqOeahOmbqOmcs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WkmuS6i+eahOidieWEv+eDremXueeahOm4o+WUse+8jOasouW/q+eah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emlsOS4jeS9j+W/g+S4reeahOWWnOaCpu+8jOWPr+S6uueahOWwj+m6u+mbgOS5n+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+8jOWOn+adpeS9oOmGkuS6hu+8jOi9u+i9u+eahOmXruWAmeS4gOWjsO+8m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S4gOaVtOWkqeOAgjwvcD48cD48ZW0+NzAuPC9lbT7mrYzkuLrnn6Xpn7PogI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kuLrnn6Xlt7HogIzphonvvIzmg4XkuLrot53nprvogIzotLXvvIzlv4PkuLrot6/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J3vvIzmnIjkuLrnl7Tmg4XogIznvp7vvIzmmJ/kuLrniLHmg4XogIznvo7vvIzmoa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rYnlvoXvvIzmiJHkuLrmnIvlj4vnpZ3npo/vvIznpZ3kvaDnp5Lnp5L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cxLjwvZW0+5Lq655Sf5LmL6Lev5bm26Z2e5Y+q5pyJ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Lmf5pyJ5LiN5bCR5bSO5bKW5LiO5Z2O5Z2377yM55Sa6Iez5Lya5pyJ5LiA5pe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o6LaK55qE5rKf5Z2O5YS/44CC5Zyo6L+Z5qC355qE57Sn6KaB5YWz5aS0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YCJ5oup77ya5YaN5ZCR5YmN6Leo5Ye65LiA5q2l77yB5bC9566h5Y+v6I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mw6Zq+77yM5L2G6K+355u45L+h77ya5Y+q6KaB5Z2a5oyB5LiL5Y67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5peg5q+U57ua5Li977yB5pep5a6J77yBPC9wPjxwPjxlbT43Mi48L2VtPuWLpO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WPr+W+l+S4gOWknOWuieecoO+8m+WLpOWKs+S4gOeUn++8jOWPr+W+l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OAguaXqeWuie+8gTwvcD48cD48ZW0+NzMuPC9lbT7nlJ/mtLvlj6rmnInkuKTnp4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rph43mlrDlh7rlj5HvvIzlgZroh6rlt7HnlJ/lkb3nmoTkuLvop5LvvJvmipHmiJb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jp/lnLDvvIzlgZrliKvkurrnmoTphY3op5LjgILml6nlro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ye55qE5a2p5a2Q77yM5b+F6aG75Yqq5Yqb5aWU6LeR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2iuaYr+WLpOWli++8jOeUn+WRvei2iuWFheWun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acieaEj+S5ie+8jOWygeaciOS5i+auh+aJjeWPr+iDvei2iuWwj++8m+aHkuaD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qOivtOWVpu+8jOS4jeWKquWKm+WBmuWlveecvOWJjeeahOS6i++8jOWwseaAu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YqOWkqeeahOaVheS6i++8jOaAu+aYr+S4jeS8keatoueahOayiea6uuS6ju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h+mHjOOAguaXqeWuie+8gTwvcD48cD48ZW0+NzYuPC9lbT7kvaDliqrlipvkuob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lpKfmlLnop4LvvIzov5nlubbkuI3og73or4HmmI7kvaDmsqHnlKj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lvpfkuLrov4fljrvnmoTmh5LmlaPku5jlh7rngrnku6Pku7fvvIzov5n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7TliqDliqrlipvvvIzmrKDnmoTotKbmgLvkvJrov5jlroznmoTvvIzml6XlrZ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PlhYnmmI7lqprnmoTjgILml6nlronvvIE8L3A+PHA+PGVtPjc3LjwvZW0+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+v5Lul5piv5LiA5Liq57uT5p2f77yb5LiA5Liq6L2s6Lqr77yM5Lm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b5LiW55WM77yM5pep5a6J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vq+S4jei0ueWKsuWBmuWIsOeahO+8jOWPquaciei0q+ept+WSjOihsOiAg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vemcgOimgeWKquWKm+OAgue+juWlveeahOS4gOWkqeW8gOWni+S6hu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iYvmnLrlk43kuobvvIzmmK/kuI3mmK/lvojlhbTlp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g7PliLDmmK/miJHvvJ/miJHov5nkuYjml6nogZTns7vkvaDvvIzmmK/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Jzopb/vvIzkvaDlh4blpIflpb3kuoblkJfvvIzmiJHlj6/or7Tkuoblk4j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or7TlrozkuobvvIE8L3A+PHA+PGVtPjgwLjwvZW0+5Lq655qE5LiA55Sf5Y+v6IO9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mf5Y+v6IO96IWQ5py944CC5oiR5LiN6IO96IWQ5py977yM5oiR5oS/5oSP54eD54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p5a6J77yBPC9wPjxwPjxlbT44MS48L2VtPuWls+S6uuacgOWlv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Gkuadpe+8jOmdouacnemYs+WFie+8jOWYtOinkuS4iuaJrO+8jOWMluS4q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iHquW3seaJk+aJrueahOa8gua8guS6ruS6ru+8jOS4jee+oeaFleiwge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iwge+8jOWBmuacgOWlveeahOiHquW3se+8jOaXqe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dnaDV1MXQ4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3Z2g1dTF0OG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F5B6A3B097969FB998E7AA8D96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