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8296CDD019979BE497FAEC84BFBF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296CDD019979BE497FAEC84BFBF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paw5r2u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Dj+aYr+S4gOmmluWUseWIsOWY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WBj+eIseeahOaDheatjOOAgjwvcD48cD48ZW0+Mi48L2VtPuaUtuiOt+aYr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qOmHj+iuoe+8m+iBmumbhuedgOWli+aWl+iAhea0kuiQveeahOavj+a7tOaxl+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ugeaEv+i3kei1t+adpeiiq+aLjOWAkuaXoOaVsOas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nhOinhOefqeefqei1sOS4gOi+iOWtkO+8m+eci+WIq+S6uuS4jemhuuec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/ruWFu+S4jeWkn+OAgjwvcD48cD48ZW0+NC48L2VtPuebtOWIsOeIs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hOeEtuemu+WOu++8jOaIkeaJjeixgeeEtuW8gOacl++8jOWOn+adpeWug++8jOabvue7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aIkeeahOW/g+mHjOOAgjwvcD48cD48ZW0+NS48L2VtPui/meS5iOWkmuW5t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Wvu+aJvueQhuaDs+eahOeIseaDhe+8jOS9huayoeacieS4gOS4quS6uu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mCo+agt+WcqOacgOWIneeahOaXtuWIu+aJk+WKqOS6huaIke+8jOiAjOS4l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ayieeahOaJk+WKqOOAgjwvcD48cD48ZW0+Ni48L2VtPuS7gOS5iOWPq+ecn+ato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n+WwseaYr+acieS4gOWkqe+8jOW9k+S9oOWGjeasoemdouWvueS9oOi/h+W+g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uOAgeS9oOaGjuaBqOaBvOaAkueahOS6uu+8jOW/g+WmguatouawtO+8jOS4jeWGje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/te+8jOWdpueEtumdouWvue+8jOS4gOeskeS6huS5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IseS9oO+8jOaYr+ecn+eahO+8m+S+neeEtueIseS9oO+8jOS5n+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mHjO+8jOiuqeaIkeaKiui/meS7veeIseaxh+aIkOa2k+a2k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emj+S9oOW5uOemj+OAgeW/q+S5kOawuOi/n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adoeaKm+eJqee6v++8jOS4jeeuoeacgOmrmOeCueacieWk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gOe7iOi/mOaYr+S8muWbnuWIsOacgOWIneeahOWOn+eCueOAgui/meaYr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Bl+aGvu+8jOS5n+aYr+acgOWkp+eahOWFrOW5s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TiOi5reaVmeWupOeci+S5pu+8jOW/g+aDhee+jue+juWTku+8geW4jOacm+S7i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mrmOS4gOeCueOAgjwvcD48cD48ZW0+MTAuPC9lbT7kvaDlrabov4fnmoTmr4/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vaDpga3lj5fnmoTmr4/kuIDmrKHoi6bpmr7vvIzpg73kvJrlnKj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n5DkuKrml7blgJnmtL7kuIrnlKjlnLrjgII8L3A+PHA+PGVtPjEx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y55eb44CB5pyA5oGQ5oWM55qE5pe25YCZ77yM5bm25rKh5pyJ55y85rOq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rWB5Zyo5pWF5LqL55qE57uT5bC+77yM5rWB5Zyo5LiA5YiH57uT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BPC9wPjxwPjxlbT4xMi48L2VtPuecn+eIse+8jOS4jeS8muWboOS4uuS8pOWu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AqOiogO+8jOS4jeS8muWboOS4uuiJsOmavuiAjOaUvuaJi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kuIror77nmoTotKjph4/vvIzlhrPlrprmiYvmnLrmraTmnIjnmoTmtYH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6LWw5b+D55qE5Yqq5Yqb77yM6YO95piv5Zyo5pW3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NS48L2VtPuaIkeaKiuaIkeeahOW5uOemj+W8hOS4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S4jeWbnuadpeS6huOAgjwvcD48cD48ZW0+MTYuPC9lbT7kuIDkuKrlvojkuYX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nmoTkurrnqoHnhLbogZTns7vkvaDvvIzku5blpJrljYrmnIDov5Hov4flvpf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ov4flvpflpb3nmoTkurrkuI3kvJrmg7Potbf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bCx5piv6L+Z5qC355qE77yM6Ieq5bex5piv5Liq6JuG77yM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bCx5piv5LiA5Liq5aSn57Kq5rGg44CCPC9wPjxwPjxlbT4xO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Yr+aIkeeahOS6i++8jOS9oOS4jeimgeaAqOaIk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kuYjvvIzmgLvmnInkuKrkurrkvJrpu5jpu5jnmoTnnIvlrozkvaDmr4/kuIDn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jZrvvIzljbTkuI3nlZnku7vkvZXnl5Xov7njgII8L3A+PHA+PGVtPjIwLjwvZW0+56m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e65b6I5aSa57ud5aaZ55qE5Li75oSP77yM5L2G5Y205Yqe5LiN5oiQ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MS48L2VtPuWRvei/kOS4jeaYr+S4gOS4quacuumBh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AjOaYr+S4gOS4qumAieaLqemXrumimO+8m+Wug+S4jeaYr+aIkeS7rOimge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AjOaYr+aIkeS7rOimgeWunueOsOeahOS4nOilv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kuI3lvIDlv4PnmoTvvIzlsLHmmK/op4Hor4blvpflpKrls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pKrlpJrnmoTkurrjgII8L3A+PHA+PGVtPjIzLjwvZW0+5b+D5oCB5aW9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rKh5pyJ5LiA5Liq5Lq677yM5LiA55Sf5rKh5pyJ5Z2O5Z2377yb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W5rKh5pyJ55eb6Ium44CCPC9wPjxwPjxlbT4yNC48L2VtPuS7gOS5iOmd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uemprO+8jOS7gOS5iOW/g+acieeBteeKgO+8jOS7gOS5iOS4gOingemSn+aDh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6m+mUpuS4iua3u+iKseeahOWAn+WPo+OAgjwvcD48cD48ZW0+Mj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bTovbvvvIzliKvlh5HlkIjov4fvvIzmjqXkuIvmnaXnmoTkurrnlJ/vvIzov5jmnIn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lj6/og73jgII8L3A+PHA+PGVtPjI2LjwvZW0+5oiR5oqK5oiR5pW05Liq54G16a2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L+e5ZCM5a6D55qE5oCq55mW77yM6ICN5bCP6IS+5rCU77yM5b+95piO5b+9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D5YWr55m+56eN5Z2P5q+b55eF44CC5a6D55yf6K6o5Y6M77yM5Y+q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ix5L2g44CCPC9wPjxwPjxlbT4yNy48L2VtPuWPquWboOS9oOWkque+ju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XoOazleWdpueZveivtOWHuuaIkeeIseS9oO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pgqPkuYjnn63vvIzkuI3opoHkuLrkuoblj5jmiJDliKvkurrllpzmrKL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kuoboh6rlt7HjgILor6XlvIDlv4Pml7blvIDlv4PvvIzmg7Plj5Hms4TlsL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gILov4flpb3oh6rlt7HnlJ/mtLvnmoTnrKzkuIDku7bkuovvvIzlsLHmmK/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jgII8L3A+PHA+PGVtPjI5LjwvZW0+5oiR5LuO5LiN5ouF5b+D5oiR5Yqq5Yqb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Y+q5ouF5b+D5LyY56eA55qE5Lq66YO95q+U5oiR5pu0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IseaDheWMheaLrOeahOeBteWSjOiCieS4pOS4quaWuemdou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etiemHjeimge+8jOimgeS4jeeIseaDheWwseacieWujOWkh++8jOWboOS4u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lnu+8jOS5n+S4jeaYr+mHjuWFveOAgjwvcD48cD48ZW0+MzEuPC9lbT7lg4/miJ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IzkvaDpmaTkuoblrqDnnYDkuZ/msqHmnInlhbbku5blip7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5Sf5ZG95LiN562J5LqO5piv5ZG85ZC477yM55Sf5ZG95piv5rS7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oeS6uuefpemBk+aIkeacieWkmuWWnOasouS9oO+8jOS9h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acieS6uumDveefpemBk++8jOaIkeavj+WkqeW8oOWPo+mXreWPo+aPkOeah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QuPC9lbT7msqHmnInlpKnnlJ/nmoTkv6Hlv4PvvIzlj6r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n7nlhbvnmoTkv6Hlv4PjgII8L3A+PHA+PGVtPjM1LjwvZW0+5Lq655Sf5piv5LiA5om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Zyo6YKj6YeM5q+U6LW35bm456aP77yM5LiN5bm45piv5pu05aW955qE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cqOmbqOWknOmHjOaAneW/teeahOi/nOaWueeahOS6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aXpeenjeenjeaDheaAgOS4gOWQjOWkjea0u+S6hui1t+ad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ZXml7bvvIzpg73kuI3opoHovpzotJ/oh6rlt7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iN5Y+v6IO96ZW/5pyf5Zyw6ZqQ6JeP77yM5Lmf5LiN5Y+v6IO9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H6KOF44CCPC9wPjxwPjxlbT4zOS48L2VtPui/memil+W/g+iiq+S9oOiagOWOu+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W9seWtkO+8jOayoeacieiagOWOu+eahOmDqOWIhuWNtOWhnua7oeWvue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uS9oOefpemBk+S5iO+8nzwvcD48cD48ZW0+NDAuPC9lbT7miJHlj6/ku6X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rr3lrrnvvIzkvYbnu53kuI3lhYHorrjkvaDlr7nmiJHmlL7nu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S654ix6ICF5piv5Yqo54mp77yM6KKr54ix6ICF5piv5qSN54mp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Kr5ouS57ud77yM56a75byA55qE5b2T54S25piv5Yqo54mp77yM5Zug5Li65qSN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Sf5Ye66ISa5p2l6LeR6Lev55qE44CCPC9wPjxwPjxlbT40Mi48L2VtPu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awlO+8jOaDs+WPmOaIkOS4gOWPquWwj+eMq++8jOeqneWcqOWWnOasou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WRvOWZnOWRvOWZnOedoeinieOAgjwvcD48cD48ZW0+NDMuPC9lbT7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t6/ljZXnuq/liLDlupXvvIzkvYbliKvlv5jkuobmnIDliJ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YGP5YGP5peg55CG5Y+W6Ze577yM6Zmk6Z2e5YWI55Sf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7peS4uuaIkeWWnOasouWlveeci+eahO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efpemBk+WPquaYr+aIkeWWnOasoueahOS6uumDveW+iO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rKjom4vvvIzkuI3kvJrlr4Llr57kuoblm6DkuLrmnInkvaDpmarnnY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nZ7luLjlubjnpo/jgII8L3A+PHA+PGVtPjQ3LjwvZW0+5oSf6KeJ6Ieq5be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5yf5bm456aP77yb5oSf6KeJ6Ieq5bex6IGq5piO55qE5Lq677yM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6yo44CCPC9wPjxwPjxlbT40OC48L2VtPuWIq+WRiuivieWIq+S6uuS9oOS7iuWkqe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+8jOS7gOS5iOS5n+WIq+WvueWIq+S6uuivtO+8jOWboOS4uuivtOS6huS5n+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kuPC9lbT7lpoLmnpzkvaDnnJ/nmoTkuobop6PmiJHvvIz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g4/miJHov5nkuYjkuZDop4LnmoTkurrvvIzotormsonpu5jmg4Xnu6rotor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jgII8L3A+PHA+PGVtPjUwLjwvZW0+5b+r5LmQ5aW95q+U5LiA5Y+q6J206J22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5Y675o2J5a6D77yM5b6A5b6A5Lya6JC956m677yb5L2G5aaC5p6c5L2g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L5p2l77yM5a6D5Y+N6ICM5Lya5Zyo5L2g6Lqr5LiK5YGc55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pOW/g+eahOi2iuadpei2iuWwke+8jOS6pOmFjeeahOi2iuadpei2iu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lkIznmoTml7bpl7TvvIzkuI3lkIznmoTlnLDngr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nvqTvvIzlj5jljJbnmoTnqbrpl7TvvIzlj5jljJbnmoTlrrnpopzvvIzlj5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kuI3lj5jnmoTmmK/miJHlr7nkvaDnmoTmgJ3lv7XkuYv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pe255qE5b+N6ICQ5piv5Li65LqG5pu05bm/6ZiU55qE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57qq5b6L57qm5p2f5piv5Li65LqG5pu05aSn55qE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ZuuaFp+aYr+WBmuS6i+eUqOeahO+8jOWvueS6jueBtemtguadpeiv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S/oeS7sOOAgjwvcD48cD48ZW0+NTUuPC9lbT7lpoLmnpzkuI3kvJrpo57nv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nv4XohoDlj43lgJLmiJDkuobnlJ/mtLvnmoTntK/otZ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u65LiA5Liq55Sc6Jyc5rip6aao55qE54ix5oOF56CB5aS077yM5Y+q5oS/5L2g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qE55y855y45YGc55WZ77yM5LiN6KaB6ZSZ5ryP5LqG5oiR55qE55yf5YiH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A55Sf5LiO5L2g5YWx5Lqr5Lq655Sf55qE5b+r5LmQ54Om5b+n77yM5LuO5q2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5LiN5LyR77yBPC9wPjxwPjxlbT41Ny48L2VtPuaIkeS4jeiDvee7meS9o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IkeeahOWFqOS4lueVjOWPr+S7pee7meS9oO+8m+WcqOacieeUn+eahOeerO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S9oO+8jOern+iKseWFieaIkeaJgOaciei/kOawl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nmoTot6/pg73mmK/opoHpnaDoh6rlt7HotbDnmoTvvIzotbDlpb3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oh6rlt7HnmoTkuovmg4XjgII8L3A+PHA+PGVtPjU5LjwvZW0+55y85rOq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K+B5piO5oKy5Lyk5LiN5piv5LiA5Zy65bm76Ke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jq+aQj+WHuuaDiua2m+mqh+a1geiAjOS4jeayieaypu+8jOaHpuWkq+WcqO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dmeS5n+S8mua6uuawtOOAgjwvcD48cD48ZW0+NjEuPC9lbT7kuI3msYLliKvkurr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vvIzlj6rmsYLoh6rlt7HmlL7ov4foh6rlt7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Y+v5Lul5LiA55Sf77yM5Lmf5Y+v5Lul5LiA556s77yM5aaC5p6c6aOO6Z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qG77yM6K+35L2g5Lus5oqx57Sn5b285q2k5LiN5Z+L5oCo77yM5rip5pqW5om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yA6K+l57uZ5Lul44CCPC9wPjxwPjxlbT42My48L2VtPuWQrOWIsOS4gOS6m+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ebuOW5sueahO+8jOS5n+S8muWcqOW/g+S4reaLkOWlveWHoOS4quW8r+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kuIDliIfku47miJHlvIDlp4vvvIzpppblhYj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mlLnlj5jnjrDlrp7lhYjku47mlLnlj5jmg7Pms5X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Oq5oCV5q2k5Yi755qE55Sf5rS75pyJ5aSa57Of57OV77yM5Lmf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2s55qE5LiA5aSp44CCPC9wPjxwPjxlbT42Ni48L2VtPuS9oOaChOaChOivt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e0p+mdoOWcqOS9oOiDuOWJje+8jOa4qeaflOeahOiogOivrei9u+i9u+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eUsO+8jOS4lueVjOWPquacieaIkeS7rOS4pOS4quS6uu+8jOaIkeS7r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p+e0p+ebuOaPoeOAguaIkeS7rOeahOW/g+e0p+e0p+ebuOi/n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ozkvaDlsLHlg4/lsI/lranlrZDkuIDlpKnvvIzlm7TnnYDkuIDkuKr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phbHngYzvvIzkuIDngrnngrnljrvlsJ3lroPvvIznnIvnnIvliLDlupXkvJr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Y4LjwvZW0+5rS75b6X5aSx6LSl55qE5Y6f5Zug5bCx5piv77ya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Ieq5bex5piO5piO5LiN55SY5bmz5Yeh77yM5Y205Y+I5LiN5aW95aW9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Ureeuoee7j+a1juacieWkmumik++8jOacieS9oOWwse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reeuoemjjuaatOacieWkmuWKo++8jOacieS9oOWwseS4jee8uu+8m+S5n+eUreeuoeWN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muS5he+8jOacieS9oOWGjeaXoOaxguOAguaIkeiHs+eUn+acgO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aYr+aIkeeUn+WRveeahOWFqOmDqOOAgjwvcD48cD48ZW0+NzA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pnaDoh6rlt7HkuIDmraXmraXotbDljrvvvIznnJ/mraPog73kv53miqT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oh6rlt7HnmoTkurrmoLzpgInmi6nvvIznnJ/mraPog73kvKTlrrPkva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moLfvvIzoh6rlt7HnmoTpgInmi6njgII8L3A+PHA+PGVtPjcxLjwvZW0+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a5LiA54K555a854ix77yM5a+555Sf5rS75aSa5LiA54K55L+h5b+D44CC5Y+q6Ka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U5pio5aSp5aW977yM5bCx5piv5YmN6KGM6Lev5LiK5pyA5aSn55qE5bm4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luiuuOaIkeS7rOWPr+S7peeIseW+iOWkmuS4quS6u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6uuS8muiuqeS9oO+8jOeskeeahOacgOeBv+eDgu+8jOWTreeahOacg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MuPC9lbT7msLjov5zmioroh6rlt7HlvZPmiJDkuKrlgrvnk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kKzkuI3mh4Lku5bor7TnmoTmg4Xor53jgII8L3A+PHA+PGVtPjc0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4m154m15omL77yM6L+Z6L6I5a2Q5oiR5Y+q5Lya54ix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Ev+S9oOWPr+S7peeyvuiHtOWIsOiAge+8jOecvOmHjOmVv+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skemHjOWFqOaYr+WdpuiNoeOAgjwvcD48cD48ZW0+NzYuPC9lbT7miJDlip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jkuI3mlL7lvIPvvIzmlL7lvIPkuobmgI7kuYjkvJrmnIn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5qE54ix5Zyo56m65rCU6YeM77yM5oiR5rex5rex5ZG85ZC4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ix5ZC45YWl6IK66YeM77yM5rC46L+c5LiN5YiG56a777yM5L2g55qE54ix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L+c6L+c55qE5pyb5Y6777yM5oOz6KaB6Ziz5YWJ5rSS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oiR6YO96KaB54ix5L2g77yBPC9wPjxwPjxlbT43OC48L2VtPuWmguaen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S9oOeUn+awlO+8jOmCo+ivtOaYjuS9oOi/mOayoeacieiDnOS7lueahOaKiuaP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gYfop4HkvaDmmK/lkb3ov5DnmoTlronmjpLvvIzmiJD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miJHnmoTpgInmi6nvvIzogIzniLHkuIrkvaDmmK/miJHml6Dms5Xmjqfli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L3A+PHA+PGVtPjgwLjwvZW0+5pyJ5Lqb5LqL77yM5oOz5aSa5LqG5aS0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a5LqG5b+D55a844CCPC9wPjxwPjxlbT44MS48L2VtPueIseaDheWwseWDj+aKl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Pr+iDveaIkOWKn+S5n+acieWPr+iDveWksei0pe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kuZ3ljYHnmoTlpLHotKXogIXlrp7pmYXkuIrlubbpnZ7ooqvlh7vlgJL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mlL7lvIPkuob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vOXd6amU0cj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bzl3emplNH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8296CDD019979BE497FAEC84BFBF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