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5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160F977DA2DD2818F9E85D8D9B8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160F977DA2DD2818F9E85D8D9B8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q+6L+H5b235b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aIkeS7rOeahOmdkuaYpea4kOa4k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ou+8jOaIkeS7rOi/mOacieS7gOS5iOi1hOacrOWOu+i1jOWOu+i+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n+adpeivseaDkeaIkeeahOW5tuS4jeaYr+eIseaDheacrOi6q++8jOi/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luS/l+eahOS4nOilv++8jOeEtuWQjuWGjeeUqOiHquengee7meiHquW3seWCrOe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ci+mAj+S6huaIke+8jOW6lOivpemrmOWFtOWQp+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WWhOiJr+eahOS6uui/kOawlOaAu+aYr+W+iOW3ru+8m+eIseeskeeahOWls+Wtqemj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S4jeS8muWkquW3ruOAgjwvcD48cD48ZW0+NC48L2VtPuS4jeeuoee7k+Wxg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skeedgOeci++8jOWboOS4uui/meagt+WBmu+8jOabtOWuueaYk+eci+a4healmu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eahOWWnOWJp+OAgjwvcD48cD48ZW0+NS48L2VtPuaIkeWkmuWus+aAleS5oOaDr+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lve+8jOeEtuWQjuWPiOiiq+aXoOaDheeahOaKm+W8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mu+W8gOS6hu+8jOaJgOacieeahOS4gOWIh+mDveW3suWPmOeahOS4jeWGjemHje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aIkeaDs++8jOaIkei/mOayoeacieaIkOeGn+WIs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n+iwheiDjOWPm+OAgjwvcD48cD48ZW0+OC48L2VtPuaIkeeIseS9oO+8j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OAguiAjOS9oOaNoue7meaIkeeahO+8jOehruWunuWGt+a8oOeahOihqOaDheWSj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eahOaAgeW6puOAgjwvcD48cD48ZW0+OS48L2VtPuivtOi/h+imgeeVmemVv+WPk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aYr+eGrOS4jei/h+Wkj+Wkqe+8m+WwseWDj+ivtOi/h+imgeS4gOebtOWWnOaso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OS4jei/h+aXtumXtOOAgjwvcD48cD48ZW0+MTAuPC9lbT7kuI3mg7Plj5jmiJ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mg7Plj5jmiJDkvaDnmoTnlJ/mtLvjgII8L3A+PHA+PGVtPjEx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2G5oiR54ix5b6X5rKh5aW56YKj5LmI6LSx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1sO+8jOS4gOS4quS6uuedoe+8jOS4gOS4quS6uuaAnee0o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iemGieOAgjwvcD48cD48ZW0+MTMuPC9lbT7nlo/ov5zkuI3kuIDlrprmmK/orqjljo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lpzmrKLjgII8L3A+PHA+PGVtPjE0LjwvZW0+5oiR5oOz6KaB5LuO5YmN5LiA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6IO95LiA6L6I5a2Q55qE54ix5oOF77yM5Y205rS75Zyo5LqG5LiK5LqG5bq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7uT5p6c55qE5bm05Luj44CCPC9wPjxwPjxlbT4xNS48L2VtPuS4jeeuoeWBm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AieaLqe+8jOmDveS4jeimgeWQjuaClO+8jOWboOS4uuWQjuaClOS5n+S6juS6i+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njrDlnKjmiJHliLDlupXmmK/kuKrku4DkuYj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v57miJHoh6rlt7HkuZ/kuI3muIXmpZrkuob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5YOP5LqG77yM6YO95LiN5Lya5L2O5aS077yM6YO95LiN5Lya5bGI5pyN77yM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05a+55LiN6LW344CCPC9wPjxwPjxlbT4xOC48L2VtPuS4jeimgeWSjOaIkeivt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aIkeS7rOaXqeW3suiwgemDveS4jeasoOiwge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3oirHlpJXmi77vvIzpnaLlr7nmm77nu4/ov4flvoDnmoTpnZLmmKXlubTljY7vvIz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mmK/mnq/okI7jgII8L3A+PHA+PGVtPjIwLjwvZW0+5oiR55qE5Y+j5piv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KiA5aSW5LmL5oSP77yM5oiR55qE5peg5b+D5LmL5aSE77yM5aaC5p6c5L2g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jOagt+eahOW3tOWjq++8jOWQjOagt+eahOS9je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dkOedgOS4jeWQjOeahOS6uu+8jOW4puedgOS4jeWQjOeahOWbnuW/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ov73msYLpgqPmuLrlsI/nmoTlubjnpo/mhJ/vvIzkuI3ov4fmmK/kuID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g4/jgII8L3A+PHA+PGVtPjIzLjwvZW0+5ZKM5YW25LuW5Lq65Zyo5LiA6LW36YO95Y+r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q5pyJ5ZKM5L2g5LiA6LW35omN5Y+r5pyq5p2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JjeaAu+S8muWcqOWIq+S6uuivtOeahOivnemHjOWvueWPt+WFpeW6p++8jOeOsO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HquW3seeahOaEmuigouOAgjwvcD48cD48ZW0+MjUuPC9lbT7lh6Hkuov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pflpKrlpI3mnYLvvIzmj6HnmoTlpKrntKfvvIzkuJzopb/kvJrnoo7vvIzmiYvkvJr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YGa5LiA5Liq5ZaE5LqO5YC+5ZCs55qE5Ly05L6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Z5a+55pa55pyA5rip5p+U55qE5YWz5rOo44CCPC9wPjxwPjxlbT4yNy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tOWlveS4gOebtOWcqOeahOS6uueqgeeEtuWwsea2iOWkseS6h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orqnkurrpmr7ov4fnmoTlvoDlvoDpg73mmK/kuIDkupvlsI/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pKnkuIrkuIvkuoblpKfpm6jvvIzliKvkurrpg73mnInkvJ7vvIzog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pm6jlgZzjgII8L3A+PHA+PGVtPjI5LjwvZW0+6Lqy5Zyo6buR5pqX55qE5bCP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qr5Y+X5aSn5a+C5a+e44CCPC9wPjxwPjxlbT4zMC48L2VtPuaIk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gOWNle+8jOS4gOS7vea4qeaaluS4gOWPpeaZmuWui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4vnu4jpg73kvJrmmK/miJHnmoTova/ogovvvIzljbTmsLjov5zpg73kuI3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k6DnlLLjgII8L3A+PHA+PGVtPjMyLjwvZW0+5L6d5YGO5Zyo6KGX6L6577yM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ex5aSc5Lmw6YaJ44CCPC9wPjxwPjxlbT4zMy48L2VtPumZpOS6huS4pOaDheebu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meeahOWWnOasoumDveaYr+W/g+mFuOOAgjwvcD48cD48ZW0+MzQ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nnIvnmoTlpKrpgI/lj43ogIzkuI3lv6vkuZDvvIzov5jkuI3lpoLlubznq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v4PmsqHogrrjgII8L3A+PHA+PGVtPjM1LjwvZW0+5oiR5LiN6ZyA6KaB5om/6K+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aWJ5om/77yM5LiN6ZyA6KaB6LCO6KiA77yM5LiN6ZyA6KaB5Lyk5a6z44CC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77yM5Lmf5Y+q5piv54ix5LiO6Zmq5Ly044CC5L2G5L2g6IO957uZ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luemVv+W+l+avlOaIkeWlveeci++8jOWPiOa4qeaflOWPiOWW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aEj++8jOS9oOS/qeecn+mFjeOAgjwvcD48cD48ZW0+MzcuPC9lbT7miJHkuI3kvJr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sLHlvZPmmK/nu5nlubTovbvnmoToh6rlt7HkuIDkuKrni6Dni6DnmoTmg6nn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C75piv6KaB5Lmg5oOv5pyJ5Lqb5Lq656a75byA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5Zue5p2l44CCPC9wPjxwPjxlbT4zOS48L2VtPuS7peWQjueah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WPmOW+l+i2iuadpei2iuS8mOengO+8jOS6sueIseeahO+8j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9oO+8jOiAjOaYr++8jOaLnOS9oOaJgOi1kOOAgjwvcD48cD48ZW0+NDA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lpzmrKLplb/nmoTlpb3nnIvnmoTvvIznjrDlnKjllpzmrKLlhbPns7vkuI3kub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qB54S255qE5YiG5omL77yM5Y+v6IO95L2g5bey57uP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qyi77yM5pep5oOz5LiA6ISa6Lii5byA5oiR6L+Z5Liq5pen54ix77yM5Y+v5oKy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44CCPC9wPjxwPjxlbT40Mi48L2VtPuaIkeS7rOWGjeS5n+S4jeWPr+iDveWBmuWbn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5n+S4jeWPr+iDveaIkOWPjOWFpeWvueeahOWHuueOsOWcqOWIq+S6uuinhue6v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PpeWQhOiHquWuieWlve+8jOeEtuWQjuS4gOS6hueZvu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raTmg4Xmt7HvvIzljbTpmr7ku6XlkK/pvb/jgILljp/mnaXkvaDoi6XnnJ/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hoXlv4PphbjmtqnvvIzlj43ogIzkvJror7TkuI3lh7ror53mnaX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lpJrmlbDor7Tnu5nkuI3nm7jlubLnmoTkurrlkK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Lq65omL54m15omL77yM5oiR54m15oiR55qE54uX77yM6LWw5LiA6LWw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i477yM55yL6LCB5LiN54i95ZKs5Lik5Y+j44CCPC9wPjxwPjxlbT40NS48L2VtPueY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awuOi/nOWcqOmqmuWKqO+8jOWQg+S4jeiDlueahOmDveacieaBg+aXoOaB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l6LnhLbkuI3og73lpJ/nm7jlrojvvIzlsLHorqnpgqPku73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lZnlnKjlv4PnlLDvvIznlZnlnKjlm57lv4bkuK3jgII8L3A+PHA+PGVtPjQ3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pep5bey55+l6YGT57uT5bGA44CB5Y+q5piv5oiR5oCV6K+05Ye65p2l5Lya5Y+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FtuWunuaIkeaDs+ivtO+8jOiHquS7ju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+8jOaIkeS4jeWlve+8jOecn+eahO+8jOS4gOeCueWEv+mDveS4j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hrfmvKDvvIzmnInml7blgJnlubbkuI3mmK/ml6Dmg4X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gb/lhY3ooqvkvKTlrrPnmoTlt6XlhbfjgII8L3A+PHA+PGVtPjUwLjwvZW0+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iw5rex5aSE5omN55Sx5LuW77yM5bCx566X5b+D55eb5Yiw5q275Ymp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lueVjOS4iuacieS4pOS4quaIke+8jOS4gOS4quaYr+S5oOaD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qea6g++8jOS4gOS4quaYr+eZveWkqeiiq+i/q+aAp+iHquaEi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JXmi7zkuoblkb3nmoTnj43mg5zvvIzliLDmnIDlkI7vvIzljbTov5j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nlZnkuI3kvY/jgII8L3A+PHA+PGVtPjUzLjwvZW0+5pel56ev5pyI57Sv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GT5Lyk55ak77yM5LiN6L+H5piv5oiQ5LqG6KKr57uG57uG6KaG55uW55qE5pen5Ly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1NC48L2VtPuWvueiHquW3seWlveeCue+8jOWboOS4u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Vv++8m+Wvuei6q+i+ueeahOS6uuWlveeCue+8jOWboOS4uuS4i+i+iOWtk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veWkn+mBh+inge+8gTwvcD48cD48ZW0+NTUuPC9lbT7nlJ/mtLvkuK3mnInkupv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3mg7Plj5HnlJ/ljbTkuI3lvpfkuI3mjqXlj5fvvIzkuI3mg7Pmh4L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jrvmh4LvvIzlsLHlg4/mnInnmoTkurrvvIzmiJHku6znprvkuI3lvIDvvIzljb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mlL7miYvjgII8L3A+PHA+PGVtPjU2LjwvZW0+55S35Lq65ZaE5Y+Y55qE5piv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ZaE5Y+Y55qE5piv5b+D77yBPC9wPjxwPjxlbT41Ny48L2VtPuacieS6uuivt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IkOmVv+eahOS7o+S7t++8jOS9huaIkeWugeaEv+aKiuWug+S7rOW9k+aIkOaIk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e0r+OAgjwvcD48cD48ZW0+NTguPC9lbT7ku47mraTku6XlkI7vvIzor7fkvaDlnK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HnmoTln47luILph4zlnZrlvLrvvJvmiJHkvJrlnKjmsqHmnInkvaDnmoT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KTjgII8L3A+PHA+PGVtPjU5LjwvZW0+5oS/5L2g6IO95YGa6Ieq5bex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Gx5bed5Li65Ly077yM6Ieq5L+h5YuH5pWi77yM5L+d5oyB5ZaE6I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S4jeaYjueZve+8jOWWnOasouS4gOS4quS6uuaYr+Wuv+WR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qOWumuaYr+WKq+mavu+8jOS5n+WcqOWKq+mavumAg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tbDlm57lpLTot6/vvIzliKvnv7vml6fkuovmnKzvvIzkuIDot6/otbDlpb3vvIzkvr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YyLjwvZW0+5YWz5b+D5LiA5Liq5Lq65oiQ5pys5aSq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u552A54Ot5oOF77yM5ouF552A5aSx5pyb77yM6ICX5LiK5pe26Ze05ZKM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Lu256iz6LWU5LiN6LWa55qE5LqL77yM5oCV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k+iZueeBr+WMluS4jeW8gOeahOW/p+aEgeWcqOW/g+W6leiUk+W7tu+8jOiwgeWH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puaDs+WvueedgOWygeaciOa1heWUse+8jOW9k+WtpOWNlei/nuaOpeS4iuaAnee7q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uieeos+mXreecvOayieedoe+8nzwvcD48cD48ZW0+NjQuPC9lbT7lhYj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lho3lv5jkuobkvaDnmoTlo7Dpn7PjgII8L3A+PHA+PGVtPjY1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Sp56m65oC75piv5Lya5LiL6Zuo77yM6ICM5oiR55qE5rOq5Y205b6A5b6A5rW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2Ni48L2VtPuS4gOS6uuS5n+a0u++8jOS5n+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4/kuKrkurrpg73kvJrnprvlvIDkvaDvvIzlsLHov57mr4/kuKr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mib7kvaDnmoTlpKflp6jlpojkuZ/kvJrnprvlvIDkvaD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+h57Sn5LuW55qE5omL77yM5LuW6K+05Lya6K6p5oiR5LuK55Sf5LiN5YaN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uW5b6u5b6u5LiA56yR44CCPC9wPjxwPjxlbT42OS48L2VtPuWtpu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HguW+l+aUvuS4i+OAguS9oOmCo+S5iOeahOS4jeeVmeaEj++8jOaIkeWPiOS9leW/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OAgjwvcD48cD48ZW0+NzAuPC9lbT7mgJ3omZHlpKrlsJHkvJrlpLHljrv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KXvvIzmgJ3omZHlpKrlpJrliJnkvJrlpLHljrvlgZrkurrnmoTkuZ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ug5Li65LiA55u054ix5L2g77yM5oiR5Y205b+Y6K6w5LqG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44CCPC9wPjxwPjxlbT43Mi48L2VtPuWmguaenOayoeS6uuaKpOS9oOWRq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Ft+WIsOayoeaciei9r+iCi++8jOS9oOmCo+S5iOajkuS4jeiDveavgeWcq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OAgjwvcD48cD48ZW0+NzMuPC9lbT7mnInmsqHmnInkuIDkuKrkurrnmoTlkI3lr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mhL/mj63otbfnmoTkvKTnlqTjgII8L3A+PHA+PGVtPjc0LjwvZW0+5Zyo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ru05a+55L2g6K+05pma5a6J77yM5pyA5ZCO5LiA5qyh55qE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6oumbqOeTouazvOazm+i1t+S6huWbnuW/huaAjuS5iOa9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ebruWmguW9k+W5tOa1gei9rOaIkeaWsOmXtOOAgj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nJ/nmoTkuI3ku6PooajmiJHkuI3kvJrpmr7ov4fvvIzmiJHmsonpu5jvvIznn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miJHkuI3kvJrlr4Llr57vvIzlvojmg7PlkYror4nkvaDvvIzmiJHnmoTmib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lj5jlvpfpgqPmoLfohIblvLHjgII8L3A+PHA+PGVtPjc3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5Zyo5Y2I5aSc55qE5aSn6KGX44CB6LCB5piO55m95oiR5b+D56KO55qE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OmVv+WwseaYr+i/meagt++8jOeXm+W5tuW/q+S5kO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+l+aOpeWPl+i/meS4quS4lueVjOW4pue7meS9oOeahOaJgOacieS8pOWus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aJgOeVj+aDp+eahOmVv+Wkp+OAgjwvcD48cD48ZW0+NzkuPC9lbT7nlJ/mtLvlho3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Z/kuI3ov4fmmK/lnKjmvJTnu47kuIDlnLrms6Hmsqvliaf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4ix5oOF5Yiw6L+Z6YeM5bCx5aW977yM5oiR5Y+v5Lul54Wn6aG+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uO5q2k5Lul5ZCO77yM5LiA5Yir5Lik5a6977yM5ZCE55Sf5qyi5Za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Ns+S9v+S4lueVjOWFhea7oeWwmOWfg++8jOS+neaXp+W+rueskeW/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niLHmmK/lv4PlupXnmoToi6bmsaTvvIzmgLvmmK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pflj4rkuI7kurrliIbkuqvlsLHkurrljrvojLblh4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YGP5YGP6KaB6K6p5oiR54ix5LiK5L2g5LmL5ZCO77yM5L2g5Y206K+05Lq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4NC48L2VtPuS7gOS5iOmDveS4jeivtO+8jOS4jeS7o+ih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efpemBk+OAgjwvcD48cD48ZW0+ODUuPC9lbT7mnInml7bliIbvvIzkvaD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n5DkurrlnZrmjIHpl7TpmpTvvIzkuI3mmK/nlLHkuo7kuI3lnKjkuY7vvIzmmK/nlLH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bmmI7nmoTmmZPlvpfvvIzku5bmsLjov5zkuI3lsZ7kuo7kvaD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W95q+P5LiA5aSp77yM5q+P5LiA5YiG77yM5q+P5LiA56eS77yM5aSn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mL5LiA6LW36LWw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ydTNwbjFvbHV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cG4xb2x1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160F977DA2DD2818F9E85D8D9B8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