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8706C674443FE0180136480EB4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8706C674443FE0180136480EB4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Sf5oGp56Wd56aP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W5tOW5tOacieS4qu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5tOW5tOelneemj+eahOivneWEv+mBk+S4jeWujOOAguW5tOaYr+aIkeS7r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oOayueerme+8jOW5tOaYr+aIkeS7rOWllOi3keeahOaOpeWKm+ajku+8jOW5t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IkeS7rOeahOeIseaDhe+8jOW5tOS5n+WPr+WinuWKoOaIkeS7rOeahOW5tOi9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ygeaciOa6nOWGsOeahOatjO+8jOW5tOS5n+aYr+S6i+S4mui1t+iInueahOmj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oeW5tOW/q+S5kOWmguaEj++8gTwvcD48cD48ZW0+Mi48L2VtPui2geedgOaCoOaJ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/mOacquaVsuWTje+8jOi+nuWygeeahOeIhueruei/mOacqueHg+aUvu+8j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8mui/mOWcqOmFnemFv++8jOWkmuaVsOS6uueahOelneemj+i/mOWcq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elneS9oOWSjOWutuS6uu+8jOaWsOW5tOWlve+8jOS4h+S6i+mhuu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tOi/kOaXuuOAgjwvcD48cD48ZW0+My48L2VtPuaEv+eJh+eJh+a0geeZ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4puedgOaIkee+juWlveeahOelneaEv++8jOmjnu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mguaEj++8jOS6i+S4muWPkei+vu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to+eahOiKsemmme+8jOa8q+i/h+Wxseiwt++8jOesvOe9qeS9o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+8jOa6ouWHuuecvOedm++8jOebtOWIsOW/g+W6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uaXpeeahOaEieW/q+S8tOS9oOS4gOeUn++8gTwvcD48cD48ZW0+NS48L2VtPu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iLjeeahOi1i+S6iO+8jOaEn+aBqeeItuavjeeahOWFu+iCsu+8jOaEn+aBq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En+aBqeWkp+iHqueEtueahOaBqei1kO+8jOaEn+aBqemjn+S5i+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ho+S5i+a4qeaalu+8jOaEn+aBqeiKseiNiemxvOiZq++8jOaEn+aBqeWbsO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aYpeiKguW/q+S5kO+8gTwvcD48cD48ZW0+Ni48L2VtPuaWsOeahO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eiHs+eIseeahOaDheaAgO+8geaci+WPi++8jOaIkeWcqOi/memHjOS4u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+8jOaEv+aYpeiKguW/q+S5kOOAgeW5s+WuieWmguaEj++8j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iBlOi0tOWcqOmXqOS4iu+8jOeIhuerueWTjeW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r+esvOaMguWcqOWimeS4iu+8jOW5tOWRs+a0i+a6ouW/g+S4iu+8jOasouS5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jOS4iu+8jOecn+aDheWGmeWcqOiEuOS4iu+8jOaJi+acuuaLv+WcqOaJi+S4i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cqOato+eCueS4iuOAgueDn+iKsee7veaUvu+8jOm8oOW5t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mOedgOWBpeW6t+W/q+i9pu+8jOi1sOi/h+W5uOemj+Wkp+mBk++8jO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eWmguaEj++8jOaPo+edgOmHkeWFg+Wune+8jOaTjuedgOW5s+WuieaenO+8jOiDj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gke+8jOeEtuWQjuaKiui/meS6m+mDvemAgee7meS9oOOAguS4jeimgeWkquaEn+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boOS4uuaIkeimgeS9oOaWsOW5tOW/q+S5kO+8gTwvcD48cD48ZW0+OS48L2VtPuW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jumbquiKsee7k+S8tO+8jOW9k+aer+aeneS4jumcnOmcsuebuOS+ne+8jOW9k+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mcnuWFieS4gOiJsu+8jOW9k+Wkp+mbgeaJk+eCueWNl+W9ku+8jOW9k+aWsOW5t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BreelneaCqOWPiuaCqOeahOWutuS6uuWmguaEj+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mmKXpqb7liLDvvIzkuLrkuobooajnpLr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hrPlrprlnIbkvaDkuIDkuKrnvo7kuL3nmoTmoqbvvIzkvYbmsYL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kvaDkuIDkuKrkupTlvannmoTmoqbvvIzkvYbmsYLkvaDlubjnpo/vvJvlnIb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nJznmoTmoqbvvIzkvYbmsYLkvaDlpoLmhI/vvJvlnIbkvaDkuIDkuK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YbmsYLkvaDmiJDlip/jgILmlrDlubT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ac5bqG5aaC5pyI5YWJ77yM54Wn5Lqu5Y2D5LiH5a6277yb5b+r5Lm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7OW5p6c77yM55Sc6Jyc5L2g5b+D6Ze077yb5oCd5b+155qE5rip6aao5Ly8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6Lqr5b+D77yb6Zeu5YCZ55qE5Lyg6YCS6L2956Wd56aP77yM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56Wd5L2g5paw5bm05b+r5LmQ77yM5bm456aP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kqeawlOmihOaKpe+8muS9oOWwhuS8mumBh+WIsOmHkemSsemb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jjuOAgeWPi+aDhembvuOAgeeIseaDhemcsuOAgeWBpeW6t+mcnuOAgeW5uOemj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mcnOOAgee+jua7oembt+OAgeWuieWFqOmbueOAgeW8gOW/g+mXquOAge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S9oOaVtOS4gOW5tO+8gTwvcD48cD48ZW0+MTMuPC9lbT7kvaDmiJHkuYvpl7T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liY3kuJbmhJ/mg4XnmoTlu7bnu63vvIzmmK/ku4rnlJ/ova7lm57kuI3lj5j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K/kvaDmiJHoirHpl7TnuqblrprnmoTlubjnpo/vvIzmmK/lho3mrKHnm7jpgY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oqbmg7PjgILlrp3otJ3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5Yiw77yM5aW95LqL5p2l5b6X5pep77yb5pyL5Y+L5b6u5b6u56y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05L2g57uV77yb6Iqx5YS/5a+55L2g5byA77yM6bif5YS/5ZCR5L2g5Y+r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Y+I5aaC5oSP77yB5Zac5bqG77yB5Zac5bqG77yB5LiA55Sf5bmz5a6J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S48L2VtPue+juS4vemynOiKse+8jOS4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e7veaUvu+8m+elnei0uuaOjOWjsO+8jOS4uuS9oOW/q+S5kOWTjei1t++8m+mGh+mm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uuS9oOW6huelneWchua7oe+8m+asouW/q+eskeivre+8jOS4uuS9oOWIhu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i+nuaXp+i/juaWsOS5i+mZhe+8jOaIkeecn+ivmueahOelneemj+S9o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GjeaOpeWGjeWOie+8jOiuqeS9s+e7qeWGjee7re+8jOi+ieeF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OAgjwvcD48cD48ZW0+MTYuPC9lbT7mlrDlubTkvbPoioLliLDvvIzlkJHkva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gI3lgaXlurfvvIzlv4Pmg4XnibnliKvlpb3vvJvlpb3ov5DlpKnlpKn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pnjgILmnIDlkI7npZ3mgqjlj4rmgqjnmoTlrrbkurrvvJrnvo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nvorlubTotKLmupDmu5rmu5rmna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bmz5reh5aaC5rC055qE6Zeu5YCZ77yM5b6I6L2777yb5LiA5aOw5bmz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qE56Wd56aP77yM5b6I55yf77yb5pGY5LiA6aKX5pif77yM6YeH5LiA5py15LqR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z5a6J5b+r5LmQ55qE5L+h5bCB6YeM6YCB57uZ5L2g77yM56Wd5L2g5ZKM5YW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aIkeS7peaAneW/teS4uuW8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/oOi0nueahOWPi+aDheS4uuW8pu+8jOaIkeeUqOa4qemmqOeahOelneemj+S4uu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WdmuehrOeahOWQjuebvumAgee7meS9oOOAguS4uuS9oOmBrumjjuaMoe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mOiLpuS4juWFse+8jOS8tOS9oOe+juaipuaIkOecn++8jOmaj+S9oO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mKXoioLlpb3ov5DliLDvvIzlpb3kuovmnaXlvp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vq7lvq7nrJHvvIzllpzluoblm7TkvaDnu5XvvJvoirHlhL/lr7nkvaD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kJHkvaDlj6vjgILnlJ/mtLvnvo7mu6Hlj4jlpoLmhI/vvIHllpzluobvvIH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lJ/lubPlronlpoLmhI/vvIE8L3A+PHA+PGVtPjIwLjwvZW0+57qi57qi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oyC77yM5ruh5ruh55qE5ZCJ56Wl5YaJ5YaJ5Y2H77yM6aaZ6aaZ55qE6aW65a2Q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+a6K+a55qE56Wd56aP5Lyg5a6J5bq377yM5paw5pil5Yiw77yM5oS/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+M5YWo77yM5ZCI5a62576O5ruh77yM5paw5pil5oSJ5b+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WVpu+8geaIkeS4uuS9oOaSreS4i+W5uOemj+enjeWtkOS4gOmil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HuuW/q+S5kOeahOiDmuiKve+8jOmVv+WHuuWQieelpeeahOWPtuWtkO+8jOW8gO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iKseacte+8jOWtleiCsueUnOicnOeahOaenOWtkOOAguiOq+W/mOeUqOWP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muWkmua1h+eBjOWTn++8geelneaWsOaY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b3mlrDmmKXliLDvvIznpZ3mgqjlubTlubTmnInku4rml6X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mhL/mlLbliLDkv6Hmga/nmoTkvaDmlrDlubTmlrDmmKXmnInlpb3ov5D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og73otormnaXotormvILkuq7vvIzkuovkuJrog73kuIDluIbpo47po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tormnaXotorlpJrvvIzlpb3ov5DlpJrlpJr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qk57uH55qE5bKB5pyI6YeM5oiR5Lya5rC46L+c54+N5oOc6L+Z5Lu9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YGT5LiA5aOw77yM5Y206YGT5LiN5bC95b+D5Lit55qE5LiH6K+t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5qE5biW5a2Q77yM5o2O5Y675oiR6KG35b+D5Zyw56Wd56aP77yM5oiR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76O5Li977yM5oSf6LCi5LiA6Lev5LiK5pyJ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i3i+a2ieWNg+WxseS4h+awtO+8jOWOhue7j+WNg+i+m+S4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KiuWNg+S4neS4h+e8leeahOaAneW/teWMluS9nOWNg+iogOS4h+ivre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i1tuWcqOWFg+aXpuWJjemAgee7meS9oO+8muaEv+S9oOW5uOemj+WNg+S4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Ng+S4h++8jOWBpeW6t+WNg+S4h++8jOWlvei/kOWNg+S4h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liLDvvIzmhL/kvaDpnaLluKblvq7nrJHvvJvmlrDlubTlubL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pmbbphonvvJvmlrDlubTlpb3ov5DvvIzmhL/kvaDplb/lvpfmm7Tkv4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hL/kvaDmtLvlvpfmtJLohLHvvJvmlrDlubTpl67lgJ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lv6fjgILmj5DliY3npZ3kvaDnvorlubTlpKflkI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Y+q5qmh55qu77yM6K6p5paw5pil5oq55Y675b+D6YW455qE5oKy5Lyk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U5YiA77yM6K6p5paw5pil5Yi75LiL5LiN5py955qE6K6w5b+G77yb6YCB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yU77yM6K6p5paw5pil6K6w5LiL5rex5oOF55qE5b+D5oS/77yb6YCB5LiA5byg5L+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YaZ5ruh5rip6aao55qE56Wd56aP77ya56Wd5oKo5paw5pil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jsOWjsOeIhueruemch+WKqOaAneW/te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uS4veeDn+iKseeFp+S6rua5v+a2pueahOecvOedm++8jOWbouWchumluuWtk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k+a1k+eahOa4qeaDhe+8jOS7u+S9leeahOelneemj+mDveaYvuW+l+Wkqui9u+Wkq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aLnOW5tOS6hu+8jOaWsOW5tOWlve+8gTwvcD48cD48ZW0+Mjg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v5DmsJTotbDkv4/vvIHogIHmnb/lmajph43kvaDvvIzkurLlj4vlhbPnhaf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nZLnnZDkvaDvvIzohL7msJTnlLHnnYDkvaDvvIznvo7kuovlhL/mg7P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IDov5DvvIzmlrDmsJTosaHmlrDlvIDlp4v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mk5aSV5aSc77yM5bqG5Zui5ZyG77yM6YCB5L2g5LiA5q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Wt44CC5ZCJ56Wl55qE6YWN6I+c77yM5bm46L+Q55qE5Li76I+c77yM5YGl5bq3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l77yM5bmz5a6J55qE5aaC5oSP5p6c77yM5LiA5qGM55qE6LSi6L+Q44CB56aP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6Wd5a6i5oi35L2g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eUnOicnOS8tOS9oOW6pui/h+S7iuWkqeS4reeahOavj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WQjOS9oOi1sOi/h+S4gOaXtuS4reeahOavj+S4gOWIhu+8jOaEv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4gOWIhuS4reeahOavj+S4gOenkuOAgjwvcD48cD48ZW0+MzE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6fml6XnmoTnlrLmg6vvvIznlKnmjonlubPml6XnmoToi6bmgbzvvIzlv5jljb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mipXov5vmlrDlubTnmoTmgIDmirHvvIzmrKLov47mlrDmmKX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lrDlubTnmoTllpzluobvvIznlYXmg7PmlrDlubTnmoTmoqbmg7P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orqnmlrDnmoTmoqbmg7PotbfoiKrvvIz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brpobrliKnliKnvvIzlvIDlvIDlv4Plv4PvvIz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A5LmI5pe25YCZ5pyA5oOz5a6277yf6L+H5bm055qE5pe25YCZ44CC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5qE5L2g44CB5oiR44CB5LuW77yM5rKh5LqL55qE5pe25YCZ5bCx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ICB5Lq677yM55yL55yL6YKj5Lqb5oiR5Lus5pu+57uP5ZOt6L+H44CB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L276L+H55qE5Zyw5pa544CC6L+H5bm05LqG77yM56Wd6ICB5a62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IqC5LqG77yM5YW25a6e5oiR5b6I5oOz5a6244CCPC9wPjxwPjxlbT4z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4n+WPlOi1t+iInu+8jOi6q+S9k+WBpeW6t+WmguiZju+8m+eci+edgOeUhOWsm+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DheW/q+S5kOWmgum8oO+8m+i3n+edgOiKguWlj+W/meeij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m+mXrumXruWFg+iKs+aWsOW5tO+8jOivpeaAjuS5iOi/h++8n+WUseacgOeC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j+mjju+8jOiuqeW5uOemj+i1sOi1t++8ge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sIboh7PpgIHnpZ3npo/vvIzlkIPngrnlpb3nmoTmnaXooaXooaX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nohbvliKvlpKrlpJrvvIzlkKbliJnouqvkvZPmmJPlj5Hnpo/vvJvml7bliLv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vvIzplLvngrzouqvkvZPnlr7nl4XpmaTvvJvmhL/kvaDlubjnpo/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lrrblkoznnabvvIE8L3A+PHA+PGVtPjM1LjwvZW0+5LiA6aKX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+v556w5LiW55WM44CC5LiA6aKX5bmz5bi455qE5b+D77yM5Y6G57u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5oSf5oGp55qE5b+D77yM5ZOB5ZGz5bKB5pyI44CC5LiA6aKX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q655Sf44CC5LiA6aKX55yf6K+a55qE5b+D77yM6YCB57uZ5pyL5Y+L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iMtu+8jOeUqOaDheaEn+WOu+WTg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i2iua1k++8m+mFku+8jOeUqOWdpuivmuWOu+WWne+8jOi2iuWWnei2iummme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WOu+aEn++8jOi2iuaEn+i2iua3se+8m+WPi++8jOeUqOeQhuino+WOu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6pOi2iuWlve+8m+elneaCqOaWsOW5tOW/q+S5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sLHkuobkuIDmrrXmm7LvvIzojaHotbflpYvmlpflkozov5vlj5bvvJvmmKXoioL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mrYzvvIzllLHotbfllpzmgqblkozlv6vkuZDvvJvmmKXoioLlhpnkuob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tYHlh7rmv4Dliqjlkozmg4rllpzvvJvmmKXoioLor7TkuobkuIDlj6Xor53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npo/liLDmgqjlrrbvvJrnpZ3mgqjmmKXoioLlvIDlvIDlv4Plv4P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r7lvanlvanvvIE8L3A+PHA+PGVtPjM4LjwvZW0+6Iy26KaB5rWT55qE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6YWS6KaB6aaZ55qE77yM55eb5b+r55WF6aWu77yb54ix6KaB55yf55qE77yM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5pyL5Y+L6KaB55+l5b+D55qE77yM5LqS54ix5LqS5Yqp77yB5Zi/77yM5ou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6L+Z5Liq5bCx5b6I5LiN6ZSZ77yB5paw5bm0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huWMhuS4gOeni++8jOaXpeWtkOWTl+WTl+S4gOW5tO+8jOe8mOWIh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lu+8jOiBlOezu+iZveeEtuaXtuaWreaXtue7re+8jOaDpuiusOWNtOaYr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jOaIkeeahOelneemj+awuOi/nOawuOi/nO+8jOaIkeeahOaci+WPi++8jOWkqe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+8jOWKoOiho+S/neaaluWViu+8geelneaYpe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7ml6fov47mlrDopoHmnInlupXvvIzlsIblv6vkuZDov5vooYzliLDlup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53mjIHliLDlupXvvIzlsIblubjnpo/lnZrmjIHliLDlupXvvIzlsIblkInnp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lupXvvIzlsIblubPlronlu7bnu63liLDlupXvvIzlsIbnpZ3npo/pgIHliL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lrDlubTlv6vkuZDvvIE8L3A+PHA+PGVtPjQxLjwvZW0+5pWy5ZON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amx5pWj6YOB6Ze355qE5a+S5Yas77yM6LW26LWw54Om5oG855qE6Lef6Li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H5p2l5ZC55ZC56aOO77yM5paw5bm05b+r5LmQ5pyJ5Yeg6YeN77yM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m377yM5rip5pqW5rip6aao5pyA5LuO5a6577yM56Wd56aP56Wd5oS/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paw5bm05b+r5LmQ77yBPC9wPjxwPjxlbT40Mi48L2VtPu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sOS4jeiDnOaVsO+8jOaWsOW5tOeahOaEv+acm+WlveWkmuWlveWkmu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+neaXp+e+juWlve+8jOWcqOi/meS4qua4qemmqOeahOaXtuWIu+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aEv+S9oOaWsOW5tOWBpeW6t+WKoO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/q+S5kO+8gTwvcD48cD48ZW0+NDMuPC9lbT7ojLbvvIznlKjmg4XmhJ/ljrv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4HotormtZPvvJvphZLvvIznlKjlnabor5rljrvllp3vvIzotorllp3otorpppnvvJ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or5rljrvmhJ/vvIzotormhJ/otormt7HvvJvlj4vvvIznlKjnkIbop6Pljrv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qTotorlpb3vvJvnpZ3mgqj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bG857+F54eV56qd5YW75YW76IOD77yM55So5riF5paw56m65rCU5rSX5rSX6IK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Ziz5YWJ5pCT5pCT6IOM77yM5om+576k5pyL5Y+L5Zad5Liq5bCP6YaJ77yM5YO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6YKj5qC3552h5LiA552h77yM5b+Y5Y206L6X6L2s5bCY5LiW55qE57Sv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boOS4uuaipuaDs++8jOaJgOS7p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FheWunu+8jOaJgOS7peW/q+S5kOOAguWboOS4uuWFs+aAgO+8jOaJgO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boOS4uuaAneW/te+8jOaJgOS7peeUnOicnOOAguWboOS4uuS/oei1lu+8jOaJgOS7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WboOS4uuacieS9oO+8jOS4jeWGjeWtpOWNl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u5jpu5jlnLDmgJ3lv7Xlvojmt7HvvIzpu5jpu5jlnLD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u5jpu5jlnLDmgIDlv7Xpmr7oiI3pmr7liIbvvIzpu5jpu5jlnLDnibXmjI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pu5jpu5jlnLDnrYnlvoXmmKXoioLmnaXkuLTvvIzpu5jpu5jlnLDnpZ3npo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mmKXoioLmhInlv6vjgIHlm6LlnIbjgIHmrKPllpzkuIfliI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paw5pil5L2z6IqC5LmL6ZmF77yM56Wd5oKo5Y+K5a625Lq6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qr5L2T5YGl5bq377yM5LmQ6amw5Y2D6YeM54uX77yM5pu05LiK5LiA5bGC5qW8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e5pen5bKB77yM56Wd5L2g5Zyo5paw55qE5LiA5bm06YeM77yM5pyJ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w55qE5pS26I6377yM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9puWmguaire+8jOS6uuWmgua9ru+8jOS4gOW5tOaYpei/kOWmg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g+Wxseaoqu+8jOS4h+awtOe7le+8jOWbnuWutuS5i+ihjOi3r+i/oui/ouOAgu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9s+iur+aNju+8jOmYluWutuWbouWchuS5kOmZtumZtuOAguelneW9kuS5o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mhuumjju+8gTwvcD48cD48ZW0+NDkuPC9lbT7nnJ/lv4P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ubPlronlv6vkuZDjgIHouqvkvZPlgaXlurfvvIzmhL/mgqj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nKjmlrDlubTlvpfku6Xlrp7njrDjgII8L3A+PHA+PGVtPjUw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omb552A5aGe5ruh5b+r5LmQ55qE6bq76KKL77yM5o+Q552A6KOF5ru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+u5a2Q77yM6LW2552A5aCG5ruh5aW96L+Q55qE6ams6L2m77yM6LiP552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q2l5LyQ77yM5LiA5q2l5LiA5q2l6LWw5ZCR5L2g77yM5Zyo6byg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bm456aP5Lqk5Yiw5L2g5omL6YeM44CCPC9wPjxwPjxlbT41MS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7meaCqOaLnOW5tOS6hu+8gei/h+WOu+eahOS4gOW5tOaIkeS7rOWQiOS9nOW+l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+8jOiwouiwouaCqOeahOWFs+eFp++8jOelneaCqOaYpeiKguW/q+S5kO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W/g+aDs+S6i+aIkO+8gTwvcD48cD48ZW0+NTIuPC9lbT7mmKX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lv6vkuZDlpoLmnJ/ogIzoh7PvvIzorqnkvaDnmoTlubjnpo/ml6D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kvaDnmoTnlJ/mtLvoh7PlloToh7Pnvo7vvIzorqnkvaDnmoTotKLlr4zonIL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orqnkvaDnmoTlpoLmhI/nurfoh7PmspPmnaXvvIzorqnkvaDnmoTkuovkuJ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I3lvZLjgILnpZ3mmKXoioLlv6vkuZDvvIE8L3A+PHA+PGVtPjUz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eL5LqO6Laz5LiL77yb5LiH6YeM5LmL6Ii577yM5oiQ5LqO572X55uY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bmz5pel55qE5oyH54K577yM5omN5pyJ5oiR5LuK5aSp55qE5oiQ5bCx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6aKG5a+85bel5L2c6aG65Yip77yM6ZiW5a625qyi5LmQ77yB5oiR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LiN6L6c6LSf5oKo55qE5qC95Z+55ZKM5pyf5py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touS4gOasoeeahOWvueS9oOivtO+8jOS4jeimgei/meagt+eOqeWR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mgeazqOaEj+i6q+S9k++8jOWPr+S9oOaAu+aYr+aEj+WRs+a3semVv+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2geaYpeiKguWkmua7muWHoOS4queyqueQg++8jOaYjuW5tOaIkeWQg+S7gOS5iO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0r+Wdj+iHquW3se+8jOelneS9oOaWsOW5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mg4XkurrmnInmg4XvvIzml6Xnp6/mnIjntK/pnaDnu4/okK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lv4PlronlroHvvIzovonnhYzkuovkuJrkvLTkvaDooYzvvIzlkIjkvZz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vvIzlhbHnpZ3mnKrmnaXnrJHnm4jnm4jjgILnpZ3lkIjkvZzmhInlv6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jgII8L3A+PHA+PGVtPjU2LjwvZW0+5pil6IqC5Yiw5LqG77yM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x77yM5Y+R546w5L2g5q+U5oiR6IO95oyj77yb5oOz6YCB5L2g54K56KGj5py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q+U5oiR5L+P77yb5oOz6YCB5L2g54K55ZCD55qE77yM5Y+R546w5L2g5q+U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77yb5oOz6YCB5L2g54K55b+r5LmQ77yM5Y+R546w5L2g5q+U5oiR6IO956yR77yb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b5Liq5a2X77ya5paw5pil5oSJ5b+r77yBPC9wPjxwPjxlbT41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OAgeaYpeiKguWIsOOAgeacieaIkOe7qeOAgeWIq+mqhOWCsuOAgeWksei0pei/h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aOieOAgem9kOWKquWKm+OAgeW8gOWkp+eCruOAgeWlvei/kOawlOOAgeWkqeS4i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IhuS6q+OAgeWkp+WutuS5kOOAguWQhOS9jeWQjOS6i+WkqeWkqeWlvei/kO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mj+aYn+eFp++8gTwvcD48cD48ZW0+NTguPC9lbT7lsoHmnKvnlKvoh7PvvIznpo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vvIzpuL/ov5DpgJrlpKnjgILlkKbmnoHms7DmnaXml7bph43nlLPpsrLpuY/kuYv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ml7bli6TkuJrkuK3vvIzlsZXlhpvml6DpmZDpo47ph4fjgILnpZ3mlrD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qK5YyG5b+Z5pqC5YGc44CB5oqK55yf5oOF5pCc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aSN5Yi244CB5oqK5bm456aP5L+d5a2Y44CB5oqK5Y+L5oOF6ZO+5o6l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ig6Zmk44CB5oqK6LSi5a+M5LiL6L2944CB5oqK55uu5qCH5pu05paw44CB5oq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K5Lyg44CC56Wd5pil6IqC5b+r5LmQ44CCPC9wPjxwPjxlbT42MC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e7veaUvu+8jOavj+S4gOS4queDn+eBq+eHg+i1t++8m+avj+S4gOenk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vj+S4gOS7veaAneW/teS8oOmAgeOAguavj+S4gOasoeeerOmXtOWHneec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edgOaIkeaDs+imgemAgeS9oOeahOavj+S4gOS4qu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lrDmmKXlv6vkuZDvvIzmiJHnmoTmnIvlj4v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5bm05bm05ZyG5ruh5aaC5oSP77yM5pyI5pyI5LqL5LqL6aG65b+D77yM5pel5pel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pe25pe26auY5YW05qyi5Zac77yM5Yi75Yi75YWF5ruh5pyd5rCU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i48L2VtPuWGrOmbquacqumjmOa4neW3suWvku+8jO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WknOmavuecoO+8m+aYpeWFieeBv+eDgua0kua7oeWbre+8jOeni+mrmOawlOeIv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su+8m+efouW/l+S4jea4neWdmuWmguejkO+8jOWQjOeql+WFseW6puWPiOS4gOW5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WLv+W/mOeOqe+8jOaWsOW5tOWlvei/kOS5kO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q5nlnKjmlrDlubTov5nkuIDmlrDliLflh7rnmoTpm6rnmb3nmoTotbfot5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JHnnYDmmI7lpKnlkJHnnYDkuJzmlrnpgqPova7lhonlhonljYfotbfnmoTnuq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lL7po57lv4PkuK3nmoTnmb3puL3vvIzku6XmgJLmlL7nmoTnmb7lkI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nJ/or5rlnLDpgZPkuIDlo7DvvJrmnIvlj4v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il6IqC5Y+I5Yiw56Wd56aP5Lmf5Yiw44CC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YmN6YCU5bmz5Z2m77yM5YWc6YeM5pyJ5qy+77yM55Sc6ZW/6Ium55+t77yb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+755Wq77yM5aW95ZCD5aW956m/77yM5bi45pyJ5paw5qyi77yM6L+95rGC55qE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a6977yBPC9wPjxwPjxlbT42NS48L2VtPumUo+m8k+WWp+WkqeaWsO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W6t+WBpe+8jOm4n+ivreiKsemmmemVv+ebuOS8tO+8jOeUn+acuu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souminO+8jOW/q+S5kOS4pOWyuOe7v+WmguiTne+8jOaYpeaEj+ebjueEtu+8m+a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OuuatjOeHleiInumXueafs+mXtO+8jOeskeivreasouWkqeaBreelneaCq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WsOW5tOW5uOemj++8jOWWnOawlOa0i+a0i++8gTwvcD48cD48ZW0+Nj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pmr7nmoTml7blgJnvvIzkuIDngrnngrnluK7liqnpg73lvKXotrPnj43otLX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rliKnnmoTml7blgJnvvIzkuIDngrnngrnllpzmgqbpg73orqnkurrpmbbphon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nmoTml7blgJnvvIzkuIDlsI/mnaHpg73lj6/ku6Xor7vliLDmlbTlpJzkuI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vvIE8L3A+PHA+PGVtPjY3LjwvZW0+5LuK5aSp6Zmk5aSV5aSc77yM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D6bG844CC5ZCD5ZCD5rC06aW65Lqk5aW96L+Q77yM5ZCD5b6X6bG85p2l5aSa5L2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2Z57Ku5ZCD5LiN5bC977yM5L2Z6LSi55So5LiN5a6M77yM5L2Z6aKd5oC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L2Z5Yqb5L2/5LiN5bC977yM5L2Z5LmQ5aSa5aSa5aSa77yB5a6i5oi3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mjjuiuqeagkea0u+i1t+adpe+8jOa9ruaxk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0u+i1t+adpe+8jOeBr+WFieiuqeWfjuW4gua0u+i1t+adpe+8jOaYn+aYn+iuq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i1t+adpe+8jOmfs+S5kOiuqeawlOawm+a0u+i1t+adpe+8jOaIkeeahOelne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i1t+adpe+8gTwvcD48cD48ZW0+NjkuPC9lbT7mhJ/osKLlsoHmnIjorqnkuIDlj6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oiLnvvIzorqnmiJHku6zmib7liLDkuobokL3luIbnmoTmhL/mnJvvvIzkvaD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irHmnLXvvIzmmK/pnZLpnZLnmoTmnp3vvIzlhqzlpKnov4flkI7mgLv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iJHkvJrnlKjkuIDpopfppbHlkKvmuKnmg4XnmoTlv4PmnaXlkbXmiqTlr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y54ix55qE6aKG5a+877yM5oSf6LCi5oKo5a+55oiR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ul5ZCO55qE5bel5L2c5Lit77yM5LiA5a6a5Lya5pu05Yqg55qE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Ev+aJgOacieeahOelneemj+a2jOWQk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iuuO+8m+iuqeS9s+iKgueahOWWnOaCpuS4uuS9oOa0i+a6ou+8j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W5uOemj+eahOeUn+a0u+S4juS9oOaLpeaKse+8jOaYr+aIkeeahOacn+ac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5tO+8jOiuqeaIkeS7rOWFseWQjOi/m+atp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lubTmsJTosaHmlrDvvIzmoqbmg7PlrprmiJDnnJ/vvJrlh7rpl6jmnInova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kvY/osarlroXvvJvnp43lnLDkuI3kuIrnqI7vvIzor7vkuablhajlhY3otL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4XmnInljLvkv53vvIzogIHmnaXmnInkvp3pnaDvvJvmnIvlj4vkuI3lj6/lsJ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7pppbopoHjgILmmKXoioLlv6vkuZDvvIE8L3A+PHA+PGVtPjcz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l6IqC576O6aOf77yM5Li76KaB5oiQ5YiG77ya55yf5b+D44CB5oCd5b+1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6JCl5YW777ya5rip6aao44CB5bm456aP77yb5Yi26YCg5ZWG77ya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pyJ5pWI5pyf77ya5LiA55Sf44CC56Wd5LiH5LqL5aaC5oSP44CB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mTreiusOedgOeUn+a0u+S4reeahOWFs+W/g+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puW/teedgOS6uuS4lumXtOeahOecn+aDheWSjOaEn+WKqO+8jOWtmOW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WSjOaDheiwiu+8jOaIkeiht+W/g+elneaEv+aCqOWSjOWutuS6u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6q+S9k+WBpeW6t+OAgeS4h+S6i+WmguaEj++8gTwvcD48cD48ZW0+Nz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lpKnpmLTlpKnpm6jlpKnvvIzog73op4HliLDkvaDnmoT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kuIDlpKnvvJvkuI3nrqHmmK/mmKjlpKnku4rlpKnmmI7lpKnvvIz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IDlpKnvvIzlsLHmmK/nvo7lpb3nmoTkuIDlpK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paw5bm05p2l5Li05LmL6ZmF77yM5oGt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5Sf5rS7576O5ruh77yM6ZiW5a625qyi5LmQ77yB5oS/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54Om5oG85bCR5LiA54K577yM55u05Yiw5raI5aSx77yM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u05Yiw5rC46L+c77yBPC9wPjxwPjxlbT43Ny48L2VtPue0q+awlOS4n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alo++8jOS4h+ixoeabtOaWsOeRnumbqumjnuOAguiFiuaihee7veeskeWCsuWv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+mprOi4j+mbquS4gOeJh+mmmeOAguaSt+WPluaYpeiJsuWFpeW/g+aJie+8jOWMlu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Qm+aXgeOAgui/juadpemAgeW+gOeahuWQieelpe+8jOS4h+S6i+mhuuWI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OAguaWsOW5tOW/q+S5kO+8gTwvcD48cD48ZW0+NzguPC9lbT7lpb3kuYXkuI3op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jgILlnKjov5novp7ml6fov47mlrDkuYvpmYXvvIzluLjluLjlv4b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oHmnIjjgILmib7ngrnml7bpl7TvvIznuqbkuKrlnLDngrnvvIzluKb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KrpnZ7luLjkvZPpqozvvIE8L3A+PHA+PGVtPjc5LjwvZW0+5YWE5byf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J5aSn6L+H5aSp77yM5aeQ5aa55b+D6L+e5b+D77yM6b2Q5Yqb5Y+v5pat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GA6ISJ55u46L+e5rWT5LqO5rC077yM5L2g5oiR5Lqy5a+G5peg6Ze05LiN56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WE5byf5aeQ5aa577yM56Wd5L2g5bm456aP5peg5q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IsOeZvuiKsemmme+8jOS4gOadoeS/oeaBr+W4puWFremmmeOAg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Rh+mSseagke+8jOS6jOmmmemAgeS9oOi0teS6uuaJtu+8jOS4iemmme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+8jOWbm+mmmemAgeS9oOayoeeDpuaBvO+8jOS6lOmmmemAgeS9oOmSsea7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mmemAgeS9oOawuOWuieW6t++8geelneaYpeiKgu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kuobvvIznpZ3npo/liLDkuobvvIzmnIvlj4vphpLkuobvvIz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vvIzov4flvoDnvo7kuobvvIzmnKrmnaXngqvkuobvvIzlv4PlhL/ovbvkuob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hIbkuobvvIzmgJ3lv7XphonkuobjgII8L3A+PHA+PGVtPjgyLjwvZW0+5ZKM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66Ze077yM5Zac5rCU5rSL5rSL6L+O5paw5bm044CC54ix5oOF576O5ruh5Lq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LmQ5peg6L6544CC5rSq56aP6auY54Wn56aP5peg6ZmQ77yM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L2T5bq35YGl44CC5LqL5LqL6aG65b+D5aW96L+Q5Ly077yM5b+r5LmQ6YCN6YGl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C5pil6IqC5b+r5LmQ77yBPC9wPjxwPjxlbT44My48L2VtPuasouasouWWnO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eW5tO+8jOW/q+W/q+S5kOS5kOi/h+aYpeiKgu+8jOmrmOmrmOWFtOWFt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PiOS4gOW5tO+8jOW8gOW8gOW/g+W/g+mAgeelneemj+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WbtOS9oOi9rO+8jOa1qea1qeiNoeiNoeWlvei/kOadpe+8jOS4luS4luS7o+S7o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aEv+aci+WPi+aYpeiKguW/q+S5kO+8gTwvcD48cD48ZW0+ODQ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nmoTml6XlrZDph4zvvIzmnInnnYDmnIDnj43mg5znmoTmg4XosIrvvJ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ovbvnmoTlsoHmnIjkuK3vvIzmnInnnYDmnIDnnJ/mjJrnmoTnm7jnn6XjgIL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gLzlvpfmiJHku6znj43mg5zvvIE8L3A+PHA+PGVtPjg1LjwvZW0+6LCi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55qE77yM5ZOq5oCV6L+Z5bm456aP55qE5Luj5Lu35piv6YKj5LmI5aS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6C06KGA5rWB77yM5oiR5Lya5rC46L+c55yf5oOc6L+Z5LiA5q615oSf5oOF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iA5q616K6w5b+G77yM6LCi6LCi5L2g5Li65oiR5YGa6L+H55qE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peiKguaUvuWBh++8jOaWsOW5tOi/m+WFpeWAkuiuoeaXt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eaXtueahOW5tOmlreWQg+WHuuWbouWbouWchuWchu+8jOWAkuiuoeaXtueah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5s+W5s+WuieWuie+8jOaEv+S9oOWAkuiuoeaXtueahOWBh+acn+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uoeaXtueahOWlvei/kOS4gOW5tOaOpeS4gOW5tO+8gT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b3njonnvornvorvvIzkurrpl7TmrKLkuZDmraXmraXjgILpmaTlpJXmmK/lm6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/luZXvvIzkurrku6zmmK/mhJ/mgannmoTkv6HlvpLvvIzlubTkuI7lubTkuYv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v4fmuKHjgILmlL7kuIvku5Pkv4PvvIznlKjlv4Ppoobmgp/vvIzljp/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lnKjlv4Pph4zplb/kvY/jgII8L3A+PHA+PGVtPjg4LjwvZW0+6am25Ye6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auY5oms5aWL6L+b5YmN5ZCR55qE6aOO5biG77yb56a75byA5pil6IqC55qE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KGM5ZuK6YeM5oqK5oOF5oSP55yf54ix5aKe5re777yb5Lya5pS+5p2+5LyR6Ze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WF55S177yM5pu05Lya56ev5p6B6L+b5Y+W5byA5Yib5bSt5paw55qE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oSJ5b+r77yM5aSn5bGV5a6P5Zu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ZHZxeDYyc2Y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R2cXg2MnNm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8706C674443FE0180136480EB4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