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1A6649B6026C9AFCF79450F4FB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A6649B6026C9AFCF79450F4FB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LaF5ou95Liq5oCn55+t5Y+l5a2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Wr5a2XPC9wPjwvZm9udD48L2NlbnRlcj48cD48ZW0+MS48L2VtPuelnua4oeS4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4oeS9oOOAgjwvcD48cD48ZW0+Mi48L2VtPuS4jemXruWHuuWkhO+8jOWPquiv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y48L2VtPuS9oOiLpeS4jeemu++8jOaIkeS6pu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W5uOemj++8jOiQpeWFu+S4je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5geWNjuiQveWwve+8jOWmguaipuaXoOeXle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BtuS/l++8jOWIq+W9k+Weg+WcvuOAgjwvcD48cD48ZW0+Ny48L2VtPuS4luS6u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mavumBh+aIkeOAgjwvcD48cD48ZW0+OC48L2VtPuaKiuaPoeacuumB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OS48L2VtPuWtpuiAjOS4jeiIje+8jOmHkeefs+WPr+m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poHlgZroh6rlt7HvvIzkvaDopoH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oOF5aSq5YGH77yM5oiR5Lus5aSq5YK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r+iLpeWtmO+8jOW4jOacm+S4jeeBreOAgjwvcD48cD48ZW0+MT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bvkurrvvIzkuI3lpoLph43miJHjgII8L3A+PHA+PGVtPjE0LjwvZW0+5ZaE6Imv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ryC5Lqu44CCPC9wPjxwPjxlbT4xNS48L2VtPuS8pOWcqOS9oOi6q++8j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OAgjwvcD48cD48ZW0+MTYuPC9lbT7miJHnmoTnvo7kuL3vvIzoh6rlt7H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J5YiG5YOP5Lq677yM5LiD5YiG5YOP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GjemSn+aDhe+8jOmhuuWFtuiHqueE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lpITvvIzoh6rlt7Hni6zlpIT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eq55+l77yM5LiN6Zeu6Ieq5pmT44CCPC9wPjxwPjxlbT4yMS48L2VtPuWQvuWun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PiOS9leWwpOOAgjwvcD48cD48ZW0+MjIuPC9lbT7lvq7nrJHlkJHmmpb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jgII8L3A+PHA+PGVtPjIzLjwvZW0+56We5piO5LiW5Lq677yM6IC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Iq+S4pOWuve+8jOWQhOiHqueUn+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IHlrprnm67moIfvvIzov73msYLlroznvo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bex55+l5b2877yM55m+5oiY5LiN5q6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6hu+8jOiwgeS8muW/g+eWvOOAgjwvcD48cD48ZW0+MjguPC9lbT7otKv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r4zogIzkuI3pqoTjgII8L3A+PHA+PGVtPjI5LjwvZW0+5bex5omA5LiN5qyy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O5Lq644CCPC9wPjxwPjxlbT4zMC48L2VtPueUn+WRveS4jeatou+8jOWli+aWl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mg4XkuI3oh6rnpoHvvIzoi6bkuI3loK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J55y85aaC5Yid77yM55u45oCd5aaC5pW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8gOWNiuWkj++8jOWmguivl+WmgueUu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JHogIXmmIzvvIzpgIbmiJHogIXkuqHjgII8L3A+PHA+PGVtPjM1LjwvZW0+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2s556s5ruC5rKx44CCPC9wPjxwPjxlbT4zNi48L2VtPuegtOmHnOayieiI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W/heiDnOOAgjwvcD48cD48ZW0+MzcuPC9lbT7mlLnlj5joh6rlt7HvvIzku47mn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4LjwvZW0+5b+D5Zyo5rWB5rOq77yM5Zi05Zyo6YCe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KseacieiQveWunu+8jOW/g+acieaal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qLlsJjml6fmoqbjgIHmoqblt7LmiJDnqb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uMDE4ODkwZW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bjAxODg5MG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A6649B6026C9AFCF79450F4FB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