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2:2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A1F2E82BF0504B66678D1D2DF421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A1F2E82BF0504B66678D1D2DF421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6Wd56aP55+t5Y+l5a2Q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n+WRveWwseaYr+S4gOS4que7o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S7juW6leS4i+eci++8jOS5seS4g+WFq+ezn+eahOi1sOe6v++8jOS4iuW4ne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oueci++8jOWImeaYr+S4gOacteiKseOAguaEv+S9oOi/meacteeUn+WRveS5i+iKse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mueDguWkuuebruOAguaXqeWuie+8jOaci+WPi++8gTwvcD48cD48ZW0+Mi48L2VtP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eepuueFp++8jOiKseWEv+WvueS9oOeske+8jOaHkuiZq+i/mOWcqOedoeWkp+ini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oeefreS/oeaKiuS9oOWPq++8jOWCrOS9oOaXqei1t+WvuemVnOeske+8jOmynOeJm+Wl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+mdouWMhe+8jOiQpeWFu+aXqemkkOaXqeWkh+WlveOAguaXqeS4i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UqOmYs+WFieeFp+iAgOS9oO+8jOeUqOmmmeiKsea4qemmqOS9oO+8jOe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jheeCueS9oO+8jOeUqOW+rueskee+juS4veS9oO+8jOeUqOW5uOemj+elneemj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jOaci+WPi++8geaEv+W5s+WuieWBpeW6t+m7j+edgOS9oO+8j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S8tOS9oOOAgjwvcD48cD48ZW0+NC48L2VtPui1t+W6iuS6hu+8jOmXruWAmeS4gOWP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OAguWkqeWGt+iHquinieWKoOiho++8jOaEn+WGkuaXtuS4u+WKqOWQg+iNr+WWne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inieW+l+WvguWvnuS6hu+8jOaKseaKseiHquW3se+8jOinieW+l+e0r+S6hu+8jO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keaBr++8jOWlveWlveeIsei/meS4quS4lueVjOS4iuWUr+S4gOeahOiHquW3s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S48L2VtPuaXqeaZqO+8jOW9k+acnemcnuiInuWKqOedgOWlueaf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e/heiGgO+8jOWwhuS9oOeahOaipui9u+i9u+WUpOmGku+8jOS4gOS4nea4heaWsO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+8jOS4gOe8leW4pue7meS9oOW/q+S5kOeahOmYs+WFie+8jO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vj+WkqemGkuadpeWRiuivieiHquW3se+8mueQhueUseWwkeS4gOeCue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+Wkp+S4gOeCue+8jOWYtOW3tOeUnOS4gOeCue+8jOiEvuawlOWwj+S4gOeCue+8j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q+S4gOeCue+8jOaViOeOh+mrmOS4gOeCue+8jOW+rueskemcsuS4gOeCue+8jOiEkeet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eCueOAgjwvcD48cD48ZW0+Ny48L2VtPua4heaZqO+8jOmYs+WFiea0kuWcqOeql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/g+S4reeahOW4jOacm+eCueS6ru+8m+mYs+WFieeFp+i/m+W/g+mHjO+8jOePjeiX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7vee+juWlveWbnuW/hu+8m+mYs+WFieWwhumYtOmcvuaVo+WOu++8jOmYs+WFieaw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4jOWGgO+8m+WygeaciOS+neeEtumdmeWlve+8jOaci+WPi++8jO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4heaZqOeahOmYs+WFiea0kuWcqOS9oOa4qeaalueahOWkp+W6iuS4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o+aJjuedgOaDs+imgei1t+W6iu+8jOWPr+aYr+S9oOi6q+S9k+mHjOeahOWwj+aHkuiZ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0u+S4jeiuqe+8jOatpOaXtumXuemTg+esrG7mrKHlj4jlk43vvIzluKbnnYDkuIfliI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L/nu4jkuo7kuIvkuobluoomaGVsbGlwO+aAjuS5iOagt++8jOi3n+S9oOWDj+S4je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iOWTiO+8jOWwj+aHkuiZq+aXqeWuie+8gTwvcD48cD48ZW0+OS48L2VtPua4hemjjuaP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+8jOelneemj+aChOaChOi1sOOAgueZveS6kea3seWkhOWNg+Wxsei/nO+8jOS4gOeJh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wuOWtmOeVmeOAgueJteaMguS4neS4neWJquS4jeaWre+8jOWMluS9nOe7leaMh+af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a4heaZqOWkmuaEieW/q++8jOW5uOemj+aXoOWwveWktO+8ge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l6nkuIrlpb3vvIHkvaDmmKjmmZrnnaHop4nooqvkurrmipXor4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npXlpLTmipXor4nkvaDlj6PmsLTnm7TmtYHvvIzooqvlrZDmipXor4nkvaDmiYvoiJ7o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vvIzluorljZXmipXor4nkvaDkubHnlLvlnLDlm77jgILlm6DmraTlkajlhaznibnmtL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aXosIPmn6XvvJrkvaDmmKjmmZrmmK/moqbop4Hlk6rkuKrnvo7lpbPkuoblkaL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as5aSp5p2l5LqG77yM6K+35YGa5aW95b6h5a+S5bel5L2c77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55qE5oqx6ICB5YWs77yM5pyJ6ICB5amG55qE5oqx6ICB5amG77yM5pqC5pe2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35oqx5pqW5rC05aO277yM5LiU5Yu/5Lmx5oqx77yB5a6e5Zyo5LiN6KGM6K+l5o2i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i5q+b44CC5pep5a6J77yBPC9wPjxwPjxlbT4xMi48L2VtPuedgeW8gOaYjuS6r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+8jOmZpOWOu+edoeaEj+eahOW5suaJsO+8jOiIkuWxlee+juS4veeahOeskeiEu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W/q+S5kOeahOS4gOWkqeOAguaXqeWuie+8jOS6sueIseeahO+8jOaEv+S9oOS7iuWk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jOeUn+a0u+W3peS9nOmDveiIkuW/g++8gTwvcD48cD48ZW0+MTM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mmK/kuIDkuKrmlrnnqIvlvI/vvIznlJ/mtLvlkoznlJ/lkb3mgLvmmK/ooqvlv5nno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nrpfvvIzlv6vkuZDlkozlubjnpo/mgLvkvJrlvpflh7rnu5PmnpzvvIznpZ3npo/lkoz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gLvmmK/mu6HliIbnu5nkvaDnsr7lvanjgILml6nlron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yJ5pe25b6I54Om77yM5pel5a2Q5pyJ5pe25b6I5Lmx77yM5omA5Lul6KaB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4S277yM5Lq655Sf5pys5p2l5LiN5bmz5Z2m44CC54Om5oG85b+n6YOB5piv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r5LmQ5Lmf5LiA5aSp77yM5L2V5LiN5aSp5aSp5b+r5LmQ5ZKM55Sc55Sc77yf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S/77yM5ZCb5bmz5a6J77yM5bm456aP5peg6L6577yB5pep5a6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rumTg+mTg++8jOWPrumTg+mTg++8jOaHkuiZq+W/q+eCuemGku+8jOmGkuad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3mOmHkeOAguWPrumTg+mTg++8jOWPrumTg+mTg++8jOaHkuiZq+W/q+eCueihjO+8jO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/g+aDheOAguWPrumTg+mTg++8jOWPrumTg+mTg++8jOaHkuiZq+S7lOe7huWQr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dpeS8oOaDhe+8muaXqeWuie+8gTwvcD48cD48ZW0+MTYuPC9lbT7ml4XooYz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pITvvIzkuI3mmK/og73op4HliLDlpJrlsJHkurrvvIzop4Hov4flpJrnvo7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ogIzmmK/otbDnnYDotbDnnYDvvIzlnKjkuIDkuKrpmYXpgYfkuIvvvIznqoHnhLb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rqTor4bkuoboh6rlt7HjgILml6nlronvvIE8L3A+PHA+PGVtPjE3LjwvZW0+5oSf5oO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Y+q5piv5LiA5Liq5Lq655qE5LqL5oOF44CC5ZKM5Lu75L2V5Lq65peg5YWz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ICF5LiN54ix77yM5Y+q6IO96Ieq6KGM5LqG5pat44CC5pyL5Y+L5Lus5pep5Li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e+juS4veeahOa4heaZqO+8jOaKiuaAneW/teWvhOaJ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Tg++8jOaRh+abs+WtpuagoeeahOWbnuW/hu+8m+aKiuWbnuW/huS4suaIkOaVheS6i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oeecn+aMmueahOelneemj++8m+aKiuelneemj+iejeWFpeS/oeaBr++8jOelneaEv+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j+S9jeWwiuaVrOeahOiAgeW4iO+8jOiKguaXpeW/q+S5k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lronvvJrnnYHlvIDnnLznnZvvvIznu5nkvaDkuIDkuKrovbvovbv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oPmr4/liIbmr4/np5Lpg73luKbnu5nkvaDlgaXlurfjgIHlpb3ov5Dlkozlubjnpo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luqbov4fnvo7lpb3nmoTkuIDlpKnvvIE8L3A+PHA+PGVtPjIwLjwvZW0+5aS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46L+c5piv5aSp5rCU77yM5LiN5Y+Y55qE5rC46L+c5piv5b+D5oOF77yB5oS/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S5rCU6L275ouC5oKo5LiA55Sf55qE55ay5oOr77yM6aOS6aOS55qE5YyX6aOO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G35b+D55qE5oyC5b+177ya5Yas5aSp6YeM77yM5rOo5oSP5L+d5pq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gOWkqeesrOS4gOS4qumXruWAmemAgee7meS9oO+8jOiuqeS9oOacie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m+esrOS4gOS4quelneemj+mAgee7meS9oO+8jOelneS9oOS4gOWkqe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m+esrOS4gOS4quaEv+acm+mAgee7meS9oO+8jOaEv+S9oOawuOi/nOW5uOemj+WP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OAguaXqeWuie+8gTwvcD48cD48ZW0+MjIuPC9lbT7ng5jnhJnnnYDnsonoibLnmoT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hrLosIPnnYDok53oibLnmoTpn7PosIPvvIzoo4XppbDkuIDngrnmqZnoibL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koznu7/oibLnmoTlv4Pot7PvvIzmtarmvKvnmoTmuIXmmajvvIzmiJHnlKjmuKnppq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mi6XmirHvvIzov5jmnInkuIDlj6XmmpbmmpbnmoQmbGRxdW875pep5LiK5aW9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jwvcD48cD48ZW0+MjMuPC9lbT7mmKXlpKnlgJrnnYDkvaDlubvmg7PvvIzlpI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YDkvaDnuYHojILvvIzmg4XkvqPniLHmg4Xml6nlronnn63kv6HvvIznp4vlpKnlgJ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nhp/vvIzlhqzlpKnlgJrnnYDkvaDmgJ3ogIPjgILnlJ/lkb3nmoTmr4/kuIDkuK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m6DkvaDogIzlvIDlp4vvvIzml6nkuIrlpb3vvIE8L3A+PHA+PGVtPjI0LjwvZW0+5pe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Yiw77yM5a+5552A6ZWc5a2Q56yR77yM5oqY5bCE5Ye6576O5aW977yM54Om5oG8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raI77yM5pmo5YWJ5p2l5oul5oqx77yM5aW96L+Q5LiN5Lya5bCR77yM56Wd56aP5p2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ZCR5L2g6YGT5aOw5pep77yM56Wd5L2g5b+D5oOF5aaZ77yM5bm456aP55u0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a6J77yM5pyL5Y+L77yBPC9wPjxwPjxlbT4yNS48L2VtPuavj+S4quaXqeaZq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etie+8jOetieS9oOedgeecvOWPkeeOsOaIkeWwseWcqOS9oOecvOWJje+8m+avj+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aIkemDveWcqOetie+8jOetieS9oOS+p+iAs+iBhuWQrOS4gOWPpea4qeaflOeah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imgeiuqeS9oOavj+WkqeWQrOingeOAguaXqeWuie+8gT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L3lj7bnn6Xnp4vvvIzpgZPkuIDlo7DmnIvlj4vkvp3ml6fvvJvmnqvlj7bpopjor5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lo7DnpZ3npo/msLjkuYXjgILpmr7oiI3nmoTlj4vosIrvvIzphofpppnlpoL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nmoTmg4XmhI/vvIzkuI3nprvlt6blj7PjgILkuIDku73pl67lgJn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l6DmhIHml6Dlv6fjgILml6nlronvvIzmiJHnmoTmnIvlj4v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l5Ye65pel6JC96ZyA6KaB562J5LiA5aSp77yM5pyI5ZyG5pyI57y66ZyA6Ka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6Iqx5byA6Iqx6JC96KaB5LiA5a2j77yM5Zub5a2j6L2u5Zue6ZyA6KaB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6ZyA6KaB5LiA55Sf77yM5YWz5b+D5LiA5Liq5Lq65Y+q6ZyA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p5Ya35LqG77yM5Yir5b+Y56qd6YeM5aSa5Z6r54K56I2J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rueskeW4uOmpu+S9oOiEuOW6nu+8jOWmqeWqmuWKqOS6uuaUvuWFieiKk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VmeWcqOS9oOi6q+aXge+8jOWKs+etkeaEieaCpueahOWbtOWime+8jOWBpeW6t+eJou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S4iu+8jOW5s+WuieS4gOeUn+S8tOWQieelpe+8jOelneemj+S8oOmAkuS9oOaJi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eUseS9oOadpeWIhuS6q++8jOS4gOWPpemXruWAmeW/g+iNoea8vu+8jOS6kuWK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mOivieiht+iCoO+8jOaEv+S9oOaXqeWuieWlveaXtuWFie+8jOeIseWcqOW/g+WktOaw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jO+8gTwvcD48cD48ZW0+MjkuPC9lbT7ml6nkuIrlpb3vvIzpgIHkvaDmuIXniL3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uKnppqjnmoTnpZ3mhL/vvIzml6nmmajvvIznvo7lppnnmoTlvIDnq6/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nsr7lipvmo5Lmo5LvvIznlJ/mnLrlpJrlpJrvvIzlv4PlooPlpb3lpb3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b3vvIE8L3A+PHA+PGVtPjMwLjwvZW0+5pep5a6J77yB5a+S5rWB56qB6KKt77yM5Li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77yM5L+d5YGl5YW755Sf77yM5pu05Yqg6YeN6KaB77yM55Sf5rS76KeE5b6L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2c5oGv77yM5a6a5pe25a6a6YeP77yM6L+b6aSQ6aWu6aOf77yM5a6k5YaF5a6k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6L+Q5Yqo77yM6IqC5Yi254as5aSc77yM5YWF6Laz552h55yg77yM6YG/5YWN55ay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e5by65YWN55ar44CC56Wd5YGl5bq35b+r5LmQ77yM5ZCJ56Wl5aaC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mYs+WFieeFp+iOt+W+l+eahOW9k+WcsOWwseacieaIkee7meS9o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mbqOawtOa3i+iOt+W+l+eahOW9k+WcsOWwseacieaIkee7meS9oO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/oeiDveaKtei+vueahOW9k+WcsOWwseacieaIkeW/g+eIseeahOS8tOS+o++8j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geelneS9oOWkqeWkqemrmOWFtO+8jOmrmOWFtOawuOi/nO+8g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J3ljYfnmoTpqoTpmLPvvIzmmK/kvaDnmoTmuKnmmpblhYXmuqLmiJHnmoT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q7lvq7nmoTmmajpo47vvIzmmK/kvaDnmoTlhbPniLHmtJLpgY3miJHnmoTlv4PngbX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pmo/lv4PvvIzlsIblv6vkuZDkuLrkvaDnrb7orqLjgILml6nlronvvIzmiJ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E8L3A+PHA+PGVtPjMzLjwvZW0+5Lqy54ix55qE77yM5pep5LiK5aW977yB6Ieq5Lu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oiR5aW95YOP5Zyo5ryr5ryr55qE6buR5pqX5Lit6KeB5Yiw5LqG5YWJ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g5rav55qE5rKZ5ryg5Lit5b6X5Yiw5LqG5riF5rOJ77yM5Zyo5bGx55+z5Lit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p6d6bKc6Iqx44CCPC9wPjxwPjxlbT4zNC48L2VtPuedgeW8gOedoeecvO+8jOaV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o+ihq++8jOeyvuelnuaKluaTnu+8jOWkp+atpeWQkeWJjeOAguaZqOWFieiAgOecv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mdkuW5tO+8jOS4uuS6hueQhuaDs++8jOW/g+WQkeiTneWkqeOAgue7v+iNiea4h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OS6uuiKrOiKs++8jOWxleeOsOW+rueske+8jOaWsOeahOS4gOWkqe+8geS9oOWlv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zUuPC9lbT7kurLniLHnmoTmnIvlj4vvvIzml6nlronvvI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uobvvIzpgIHkvaDkuIDlj4zmuKnmmpbnmoTmiYvvvIzkvKDpgJLnmoTkuI3lj6rmmK/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JvmnIvlj4vvvIzlpKnlhrfkuobvvIzpgIHkvaDkuIDmnaHms6jmhI/kv53mmpb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rqnkvaDmiornnYDmuKnmn5TjgIHlhbPlv4PvvIznnIvkuKrmuIXmuIXmpZrmpZ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nmb3nmb3vvJvmnIvlj4vvvIzlhqzlraPvvIzlubPlronmuKnppq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pep5pmo6LW35bqK5Ly45oeS6IWw77yM5a+5552A6ZWc5a2Q5ZOI5ZOI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Ow5pep5a6J5Lya5b+D56yR77yM5Y6L5Yqb5YWo5oqb5peg54Om5oG877yM5Yi354mZ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ZO85bCP5puy77yM5byA5byA5b+D5b+D5LiA5aSp5Yiw77yM6Zeu5YCZ5LiN5bCR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77yM5pep5a6J5LiA55Sf5oS/5L2g5aW944CC5pep5a6J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Wuie+8jOeDn+iKsee7mueDguWkuuebru+8jOWNtOWPquacieS4gOeerOmXtO+8m+a1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i5iOebmOaXi++8jOWNtOWPquacieS4gOeerOmXtO+8m+aYmeiKseWQq+iLnuW+h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quacieS4gOeerOmXtO+8m+S9huaYr+aIkeeahOeJteaMguS4juelneemj+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+8jOaEv+S9oO+8muWkqeWHie+8jOazqOaEj+i6q+S9k+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iorlv4Ppl6jmiZPlvIDvvIzmiJHnmoTnpZ3npo/kvJrpmo/nnYDpo47lhL/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naXvvJvkvaDmiornqpfmiLfmiZPlvIDvvIzmiJHnmoTnpZ3npo/kvJrpmo/nnYD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ov5vmnaXvvJvkvaDmiormiYvmnLrmiZPlvIDvvIzmiJHnmoTnpZ3npo/kvJrpmo/nnYDpk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k43otbfmnaXvvIHml6nkuIrlpb3vvIE8L3A+PHA+PGVtPjM5LjwvZW0+5Zac5aW9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ON77yM5piv5ZKM6aOO5ZC56JC96Zyy5rC077yM6LWP6K+G5LiA5bmF5pmv6Imy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6KOF54K55pif56m677yb5rKJ6YaJ5LiA56eN5rCU5ZGz77yM5piv5bm95YWw5rSL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377yb56Wd5oS/5LiA5L2N5Ly05L6j77yM5piv56yR55yL55+t5L+h55qE5L2g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77yBPC9wPjxwPjxlbT40MC48L2VtPuacgOi/keaYr+WQpuW8gOW/g++8jOW3peS9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eUqOW/g++8jOmlreiPnOaYr+WQpuWQiOW/g++8jOiiq+eqneaYr+WQpuaaluW/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Yr+WQpuefpeW/g++8jOaBi+S6uuaYr+WQpuecn+W/g++8jOWmguaenOS4gOWIh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vuaJi+eUu+mil+eIseW/g++8jOWMluS9nOWkqemZheaBkuaYn++8jOelne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gOW/g+OAguaXqeWuie+8gTwvcD48cD48ZW0+NDEuPC9lbT7miJHku4rlpKnpgIHkvaD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vvJrljYPkuIfopoHlv6vkuZDvvIzljYPkuIfopoHlgaXlurfvvIzljYPkuIfopoH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IfopoHpobrliKnvvIzljYPkuIfopoHpmo/ml7bmg7PnnYD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ZOq5pyJ5LuA5LmI5LiA5oiY5oiQ5ZCN77yM5peg6Z2e6YO95piv55m+54K8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77yb5ZOq5pyJ5LuA5LmI5bi46IOc5bCG5Yab77yM5peg6Z2e6YO95piv6LaK5oyr6LaK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q5pyJ6L6T5b6X6LW355qE5Lq677yM5omN6YWN6LWi77yb55So55SY5b+D5oOF5oS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77yM5YWo5Yqb5Lul6LW05Y675YGa5q+P5LiA5Lu25LqL77yM57uT5p6c6Ieq54S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SP5aSW5oOK5Zac77yB5pep5LiK5aW977yBPC9wPjxwPjxlbT40My48L2VtPuWPr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Tg++8jOaEv+S9oOi1t+W6iua7oei6q+i9u++8m+WPrumTg+mTg++8jOaEv+S9oOaXqeaZ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m+WPrumTg+mTg++8jOelneemj+efreS/oeS4jeWRiue9hO+8m+WPrumTg+mT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AmeaEv+S9oOemj+S4gOeUn+OAguaXqeWuie+8gTwvcD48cD48ZW0+NDQuPC9lbT7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nIvlj4vjgILmiJHnmoTnpZ3npo/lkozmmajmm6bkuIDlkIzmnaXliLDkvaD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nKjmlrDnmoTkuIDlpKnph4zlronlurfjgIHlpb3ov5DjgIHkuIDliIfpobr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miJHnmoTpl67lgJnluKbnu5nkvaDkuIDku73lpb3lv4Pmg4XvvIzmhL/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Kbnu5nkvaDkuIDkuKrmlrDotbfngrnvvIE8L3A+PHA+PGVtPjQ1LjwvZW0+5pu+57uP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5qE5Lic6KW/77yM5Y+q6KaB5L2g5oOz77yM5bCx5LiA5a6a5Y+v5Lul5YaN5LiA54K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LWi5Zue5p2l77yB5aaC5p6c5L2g5oOz5pS26I635pu05aSa77yM6YKj5bCx5Lu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byA5aeL5Yqq5Yqb5ZCn77yB5pep5a6J77yBPC9wPjxwPjxlbT40Ni48L2VtP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Ys+WFieaKiuS9oOeFp+iAgO+8jOa4heaWsOeahOepuuawlOaKiuS9oOaLpeaKs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quaHkuiFsOWBmuWBmuS9k+aTje+8jOS4gOWkqeeahOeUn+a0u+aXoOmZkOe+juWlv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vuWOi+WKm+aOkumZpOeDpuaBvO+8jOaUvuadvuW/g+aDhee+jue+juWuue+8jOmlsein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i6q+iLl+adoe+8jOelneS9oOWkqeWkqeaeleedgOW+rueskeedoeinie+8jOW5u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btOe+juWlve+8geelneaXqeWuie+8gTwvcD48cD48ZW0+NDcuPC9lbT7lpKnkuq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jmm6bnmoTnrKzkuIDnvJXmm5nlhYnnhafkuq7kuobkvaDnmoTlsI/nqpfvvIzmmaj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kuJ3oiJLniL3ovbvmi4LkuobkvaDnmoTohLjlup7vvIzmiJHnmoTnpZ3npo/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uqbmnaXliLDkvaDouqvml4HvvIzlj6rkuLrluKbmnaXnvo7lpb3npZ3mhL/jgIL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Q4LjwvZW0+5oSf5Yqo77yM5piv5Zug5Li65pyJ5Lq65oOm6K6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piv5Zug5Li65pyJ5Lq65Y+v5oOz77yb5ruh6Laz77yM5piv5Zug5Li6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aWR44CC5peg6K665L2g5Zyo5ZOq6YeM77yM5oiR6YO95rex5rex56Wd56aP5L2g77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6Zmq5Ly077yM5L2g5a6a5Lya5byA5byA5b+D5b+D77yB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4heaZqOabmeWFieWIneeOsO+8jOS6q+emj+WcqOS9o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NiOiJs+mYs+mrmOeFp++8jOW+rueskeWcqOS9oOW/g+mXtOOAguWCjeaZmuaXpeiQ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se+8jOasouS5kOmaj+S9oOS4gOWkqeOAguaEv+aRmOS4i+W9qeiJsueahOiKseact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iuaAneW/te+8jOiuuOS4i+elneemj++8m+aEv+W5s+Wuiee7leaCqOi6q+aXge+8j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S9oOWQjOihjO+8jOWlvei/kOawuOebuOmaj++8geaXqeWuie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Dlv4bnmoTmm7Lnur/vvIzmnInkvaDmnInmiJHvvIzkuLLogZTlv6vkuZD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JvnlJ/mtLvnmoTngrnmu7TvvIzmnInmg4XmnInmhI/vvIzoiqzoirPlsoHmnIjnmoT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LkuIDmnaHnn63kv6HvvIzmnInlpoLmraTlpJrnmoTnibXmjILvvIzlj6rlm6DlroP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kuobmtZPmtZPnmoTnpZ3npo/vvIzml6nlronvvIE8L3A+PHA+PGVtPjUxLjwvZW0+5Zyo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t5oWi5oWi6YaS5p2l77yM5ZCs5ZCs6bif6K+t77yM6Ze76Ze76Iqx6aaZ77yM6K6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u05Yqg6IiS55WF44CC5oqb5Y2054Om5oG85b+n5Lyk77yM5o6l57qz5b+r5LmQ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q+P5LiA5aSp6YO95YWF5ruh6Ziz5YWJ77yM6K6p5q+P5LiA56eS6YO95bC95oOF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44CC5pep5a6J44CCPC9wPjxwPjxlbT41Mi48L2VtPuS4gOS4quS6uuaIkOeGn+eahO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Yr+WtpuS8mueLoOW/g++8jOWtpuS8mueLrOeri++8jOWtpuS8muW+rueske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ouW8g+S4jeWAvOW+l+eahOaEn+aDheOAguaXqeWuie+8gT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lv4PmhL/vvIzkuZ3kuZ3mnJ/nm7zvvIzlhavlo7DpuKHllbzvvIzkuIPmmJ/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pgY3kv67mlLnvvIzkupTlm57lop7liKDvvIzlm5vmrKHovpfovazvvIzkuInmm7T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KTnnLzlv73pl6rvvIzkuIDlpJzmnKrnnKDvvIznvJbmiJDov5nljYHliIbngbXp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3kv6HvvIznpZ3kvaDml6nlronvvIE8L3A+PHA+PGVtPjU0LjwvZW0+5pep5pmo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yA5aeL77yM5aSc5pma5piv54Om5oG855qE57uT5p2f77yb5pm05aSp57uZ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r5LmQ77yM6Zuo5aSp5bim6LWw5omA5pyJ5b+n5oSB77yb5LiN6K665pm05aSp6Z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65pep5pmo5aSc5pma77yM5oS/5b+r5LmQ5bi45Ly05L2g5bem5Y+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XqeaZqOeahOmcnuWFieeBv+eDguaXoOavlO+8jOaXqeaZqOeahOmc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tuiOueaXoOavlO+8jOaXqeaZqOeahOmynOiKsee+juS4veaXoOavlO+8jOaXqeaZqO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aWsOmynOaXoOavlO+8jOaXqeaZqOeahOW/g+aDheiIkueVheaXoOavlO+8jOeln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TYuPC9lbT7lpKfpo47kuI3kvJrliK7lvojkuYXvvIzlpKf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kuIvlvojkuYXvvIzkuKXlr5LkuI3kvJrlhrflvojkuYXvvIzlhqzlpKnkuZ/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lvojkuYXvvIzlpoLmnpzpl67miJHlr7nkvaDlhbPmgIDmnInlpJrkuYXvvIzmiJH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zlv4Pot7PkuIDmoLfkuYXvvIHlpKnlhrfvvIznlKjmiJHnmoTnpZ3npo/kvKDpgJL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Lml6nlronvvIHlpKnlhrforrDlvpfliqDooaPlk6bvvIE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reh5reh55qE5a+S6Zyy77yM5Zyo56qX5Y+w55qE546755KD5LiK5pym6IOn5LqG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77yM5oiR55So5omL5oyH55S75LiK5LiA5Liq5aSq6Ziz77yM6L276L275Zyw5omT5byA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rip5pqW5ZKM56Wd56aP77yM5LiA6LW355So5b+D6YCB5Yiw5L2g6YKj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s5aSp5b+r5LmQ77yM5pep5a6J44CCPC9wPjxwPjxlbT41OC48L2VtPuWkp+a4he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awlOWlve+8jOaXqei1t+W6iu+8jOWWneS6m+awtO+8jOaOkuavkuWFu+iDg+eyvu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WQg+aXqeeCue+8jOW+iOe0p+imge+8jOaXqemkkOWlve+8jOi6q+S9k+ajku+8jOWQ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QpeWFu+Wkp+WKn+WKs++8geaXqei1t+eahOm4n+WEv+acieiZq+WQg++8jOaXqei1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v+acieefreS/oeeep++8muaci+WPi++8jOelneS9oOaXqeWuie+8gT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ubTkuYvorqHlnKjkuo7mmKXvvIzkuIDlpKnkuYvorqHlnKjkuo7mmaj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uIXmmajotbfluorlkI7lv4Pmg4Xlpb3lpb3vvIzog4Plj6Pmo5Lmo5LvvIznpo/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kvbPvvIznrJHlj6PlvIDlvIDvvIzml6nkuIrlpb3vvIE8L3A+PHA+PGVtPjYw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Ziz5Li65L2g5rip5LiA5p2v5rWT5oOF54mb5aW277yM55So55yf5b+D5Li65L2g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r+A5oOF5rK55p2h77yM55So5riF6aOO5Li65L2g5aWP5LiA6aaW6IiS5b+D5q2M6LC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+t5L+h5Li65L2g6YGT5LiA5aOw55yf5oya56Wd56aP77yM5oS/5pS25Yiw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aSp5b+D5oOF6IiS55WF77yM5r+A5oOF6aOe5oms77yM5bel5L2c6aG655W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pep5a6J77yBPC9wPjxwPjxlbT42MS48L2VtPuebruagh+aYr+eUqOadpei2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+8jOiAjOS4jeS7heS7heaYr+S4uuS6hui+vuaIkOeahOOAgumCo+S5iOaIkeS7r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aYr++8n+ayoeacieibgOeJme+8geWTiOWTiO+8jOW8gOS4queOqeeske+8jOWkp+Wu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+8jOaWsOeahOS4gOWkqeW8gOWni+S6hu+8jOaIkeS7rOmDveimgeWKoOay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l6nkuIrml6npnJ7mu6HlpKnvvIznpZ3kvaDlronlhajkvLT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JvljYjml7bpqoTpmLPngo7ngo7vvIznpZ3kvaDkvqXlubjkuIDmiJDlpKnvvJvmmZ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L3opb/lsbHvvIznpZ3kvaDpq5jlhbTlnKjlv4Ppl7TvvIE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Z2Z5aW977yM57uG5rC06ZW/5rWB77yM57mB5Y2O6JC95bC977yM6IGa5pWj6ZqP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6KGM5LiU54+N5oOc44CC6YCB5LiK5LiA5Lu95b+r5LmQ77yM5YWx5Lqr55yf5oy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6YCB5LiK55yf5oya55qE56Wd56aP77yM6ZOt5Yi75rC45oGS55qE5oOF6LCK77y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S/5L2g5b+r5LmQ77yBPC9wPjxwPjxlbT42NC48L2VtPuS4gOS4quS8muW/g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aKmuW5s+W/p+eDpu+8m+S4gOS4qum7mOWlkeeahOecvOelnu+8jOa7oeWQq+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S4gOS7veWdpueEtueahOW/g+aAge+8jOS5kOinguS7juWuue+8m+S4gOS7ve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i9u+i9u+mAgei+vuOAguaci+WPi++8jOaEv+S9oOW8gOW/g+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mguaEj++8geaXqeWuie+8jOaEv+S9oOacieS4que+juWlveS4g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l6nkuIrotbfluorvvIzkuKTnnLznm7jmnJvvvIzlr7nnnYDplZzlrZD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msqHog5bvvIzlk4fvvIHnsr7npZ7nnJ/niL3vvIzlj4jlh4/kuoblh6Dno4XvvIznnJ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LfvvIzov5nmoLfkuIvljrvmnInluIzmnJvvvIzmiJHmiorpn7PkuZDmlL7vvIzlmar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l6Dms5XpmLvmoaPvvIzlg4/niZvprZTnjovjgILml6nlronvvIE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aSp6YO957uZ6Ieq5bex5LiA5Y+l6byT5Yqx55qE6K+d77yM5q+P5aSp6YO9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A5Liq5b+F6aG76L6+5Yiw55qE55uu5qCH77yM5q+P5aSp5YeP5bCR5LiA5Lqb5peg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x5oCo77yM55Sf5rS75bCx5Lya5YWF5a6e5LiA5Lqb77yM5LiO5qKm5oOz55qE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pu06L+R5LiA5Lqb44CC5oS/5L2g5pep5a6J44CCPC9wPjxwPjxlbT42Ny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g+W9k+S7peWHgOW/g+S4uuimge+8jOS/rumBk+W9k+S7peaXoOaIkeS4uuWfuuOAg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i++8jOi/h+WOu+W/g++8jOS4jeWPr+iusOW+l++8m+eOsOWcqOS6i++8jOeOsOWcq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e8mOWNs+WPr++8m+acquadpeS6i++8jOacquadpeW/g++8jOS9leW/heWKs+W/g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rOaXqeS4iuWlve+8gTwvcD48cD48ZW0+NjguPC9lbT7kuLrkuobnnIvnnIv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naXliLDov5nkuJbkuIrvvIzlsLHorqnpo47pm6jlvZPkvZzlsoHmnIjnmoT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vvIzorqnlv4Plronor6blnLDlvpzlvonvvIzmsqHmnInlv6fkvKTvvIzmsqHmnInlrrPm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LHnrpflpKrpmLPkvJrokL3lsbHvvIzpgqPkuZ/kuI3mmK/nu5PmnZ/vvIzlj6r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47mjqXkuIvkuIDkuKrlhYnmmI7nmoTliLDmnaXvvIzlj6rkuLrkuIvkuIDmrKHlkJ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kurrpl7Toh7TmhI/pl67lpb3jgILov73pmo/pmLPlhYnvvIzmiJHku6z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l7bliLvlhYXmu6Hlipvph4/jgILml6nlronvvIE8L3A+PHA+PGVtPjY5LjwvZW0+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m05aSp77yM5oC75piv5paw55qE5LiA5aSp77yb5aW95qKm77yM5Zmp5qKm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LiL5LiN5piv5qKm77yb5LuO5pma5LiK77yM5Yiw5pep5LiK77yM6L+Z5LiA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6YO95Zyo6Lev5LiK44CC5pep5a6J77yM5oiR5Lus5LiA6Lev5ZCM6KG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S9meeUn+W+iOmVv++8jOiusOW+l+WWhOiJr++8jOeUqOW/g+WOu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S6m+eUn+a0u+S4reeahOWwj+ehruW5uO+8jOaEv+S9oOWcqOeahOWfjuW4gua4hemj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+8jOaalumYs+WImuWlveOAguaXqeWuie+8gTwvcD48cD48ZW0+NzEuPC9lbT7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iaLpqprmi7/lh7rmnaXmmZLmmZLlpKrpmLPvvIzlv4Pmg4XlsLHkuI3kvJrnvLrpkp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pPlsLHovpPnu5nov73msYLvvIzopoHlq4HlsLHlq4Hnu5nlubjnpo/jgILpgIHkuIr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moTpl67lgJnvvIzmhL/miJHnmoTmnIvlj4vlubjnpo/mr4/lpKnvvIH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52B5byA5Y+M55y877yM55+t5L+h5ZCR5L2g6Zeu5a6J77yb5Ly4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6IWw77yM5ZSk6YaS56aP6L+Q56We54G177yb56m/6KGj5qKz5rSX77yM5b+r5LmQ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i177yb5pC65bim5riF6aOO77yM6LiP5LiK5bm456aP6Lev56iL77yb55+t5L+h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Ly06ZqP5LiA5aSp44CC56Wd5L2g5pep5a6J5oSJ5b+r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qeWuie+8geWvkuWGt+eahOWGrOWkqeaChOeEtuadpeS4tO+8jOWkmuWPm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WkqeawlO+8jOS4jeWPmOeahOawuOi/nOaYr+WPi+aDhe+8geaEv+a3oea3o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juWQuei1sOS9oOS4gOeUn+eahOeWsuaDq++8jOmjkumjkueahOWMl+mjjuS8oOmAku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ahOelneemj++8muWGrOWkqemHjO+8jOazqOaEj+S/neaalu+8gT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5DkuIDnm4/kuIPoibLlv6vkuZDnga/vvIznq5nlnKjlvq7lhYnnmoTmuIXmm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vIDlubjnpo/ln47loKHnmoTlpKfpl6jvvIzpgIHljrvmiJHmnIDnnJ/mjJrnmoT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mnIvlj4vml6nlronvvIznpZ3mhL/kvaDkuIDnlJ/lubjnpo/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jgII8L3A+PHA+PGVtPjc1LjwvZW0+552B5byA55y8552b77yM6YCB57uZ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5qE56Wd56aP77yM6KaB5a6D5q+P5YiG5q+P56eS6YO957uZ5L2g5YGl5bq344C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ZKM5bm456aP77yM5biM5pyb5L2g5LuK5aSp5rih6L+H576O5aW955qE5LiA5aSp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3Ni48L2VtPuaXqeaZqO+8jOmYs+WFieaYjuWqmu+8jOeqgeeE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iuivieS9oO+8muWboOS4uuacieS9oO+8jOW/g+mHjOinieW+l+W+iOW5uOemj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zcuPC9lbT7nnYHlvIDov7fkurrnmoTlj4znnLzvvIznnIvnmb3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iYfvvJvoiJLlsZXnvo7kuL3nmoTnrJHohLjvvIzlkKzmtYHmsLTmvbrmvbrvvJvmi6Xm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ku4rlpKnvvIznm7zlpb3ov5Dov57ov57vvJvmnIvlj4vvvIzml6nlronvvI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mg4Xml6Dmr5Tngb/ng4LvvIznlJ/mtLvoiJLlv4Pml6Dlv6fng6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Yas5aSp5Yiw77yM5rCU5rip6ZmN77yM6aOO6Zuq6aOY6aOY5aSp5Zyw5Y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4Wn55+t77yM5aSc5q2j6ZW/77yM6KKr56qd5pqW5pqW5pep552h6KeJ44CC5aW95qK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qKm6L+e77yM5YW76Laz5LiA5aSp5aW957K+56We44CC5Zac5rSL5rSL77yM5YW0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77yM6auY6auY5YW05YW05oqK54+t5LiK44CC5pep5a6J5ZOm77yB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aYr+S6uueUn+eahOS4gOenjeeyvuelnueKtuaAge+8jOW+gOW+gO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aIkOWKn+eahOmCo+S4gOWIu++8jOiAjOaYr+mCo+auteWKquWKm+Wli+aWl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OAguaci+WPi++8jOaEv+S9oOWKquWKm+WQjueahOaYjuWkqeabtOeyvuW9q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bHcxc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sYi5odG1sIj5odHRwczovL2R1YW5qdXppa3UuY29tL2R1YW5qdXppL2x3MXAxZ3lvbG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A1F2E82BF0504B66678D1D2DF421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