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2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A464A83E20DAB639E048632BFFFB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464A83E20DAB639E048632BFFFB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Y2z5bCG5LiK5bCP5a2m5a2p5a2Q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a0u+WDj+W5v+mYlO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gt+a3se+8jOWcqOWug+acque7j+a1i+mHj+eahOa3seW6puS4reS/neWtmOedg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lh+i/ueOAguaEv+S9oOaYr+i/meS6m+Wlh+i/ueeahOWLh+aVouiAheaOouenm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unei0ne+8jOeOsOWcqOeahOS9oOaYr+S4gOS4que+juS4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eahOW8gOWni++8jOS7peWQjueahOaVheS6i+S5n+iuuOWMheWuueeZvuWRs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+juS4jeiDnOaUtu+8m+aYr+e7muS4veeahOaZqOabpu+8jOS5n+iuuOaciemjj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S4gOWumuacieeBv+eDgueahOmYs+WFiei/juaOp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W4jOacm+S9oOWcqOaWsOeahOS4gOW5tOmHjOi6q+W/g+WBpeW6t++8jOWtpuS5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jOWwhuadpeWBmuS4quWvueekvuS8muacieeUqOeahOS6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OW+heS9oOeahOeIseWlve+8jOWIq+iuqeWug+S7rOS4uuWtpuS5oOiuqei3r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Wug+S7rOabv+WtpuS5oOacjeWKoeOAgjwvcD48cD48ZW0+NS48L2VtPuaBreWW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WtpuS6hu+8geaEv+S9oOWcqOWtpuagoemHjOi/h+eahO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peWQp+adpeWQp+adpeWQp++8jOS4gOi1t+iInui5iO+8m+adpeWQp+adpeWQ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+8jOS4gOi1t+WKoOayue+8m+adpeWQp+adpeWQp+adpeWQp++8jOS4gOi1t+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Qp+adpeWQp+adpeWQp++8jOS4gOi1t+aIkOWKn++8geaWsOWtpuacn+aWsOawl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KoOayue+8gTwvcD48cD48ZW0+Ny48L2VtPuWtpuS5oOi/meS7tuS6i+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ayoeacieS6uuaVmeS9oO+8jOacgOmHjeimgeeahOaYr+WcqOS6juS9oOiHquW3s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nieaCn+WSjOaBkuW/g+OAgjwvcD48cD48ZW0+OC48L2VtPueQpueQpu+8jO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Ds+WvueS9oOivtO+8muWPquimgeS7mOWHuuWwseacieaUtuiOt++8jOaIkeS7r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tpuS5oOi2iuadpei2iuWlveOAguWKoOayueWQp++8gTwvcD48cD48ZW0+O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uuOS4luadsOWcqOaWsOeahOWtpuacn+mHjOacieaWsOeahOi/m+atpe+8jOWwiuaV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eIseaKpOWQjOWtpu+8jOS4iuivvuiupOecn+WQrO+8jOiDveenr+aegeWPke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Jbpl7TmnIDlj6/lrp3otLXnmoTlsLHmmK/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JPkuKflpLHnmoTkuZ/mmK/ku4rlpKnvvJvmhL/kvaDlnKjmnKrmnaXnmoTkuIDlub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mZDnj43mg5zov5nmr4/kuIDkuKrku4rlpKnjgII8L3A+PHA+PGVtPjEx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eB5LqG77yM5L2g5pyA6L+R5aW95ZCX77yf5oOz5ZCs5ZCs5L2g5rip5p+U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oiR5a2Y5LqG5LiA6IKa5a2Q55qE6K+d5oOz5ZGK6K+J5L2g77yb5oOz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5qE56yR5a6577yM6L+Y5oOz5oy9552A5L2g5Zub5aSE6LWw6LWw77yM5Y67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76O5Li955qE6aOO5pmv77yb5byA5a2m5LqG77yM5oiR5Lus5Y+I6IO95Zyo5LiA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aYr+aziuS6jumdkuaYpeeahOa4r+WPo+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j+iIn++8jOaEv+S9oOaJrOi1t+S/oeW/teeahOW4hu+8jOi9veedgOW4jOacm+eahO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ptuWQkei+vemYlOeahOa1t+a0i+OAgjwvcD48cD48ZW0+MTMuPC9lbT7luIzmnJv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nKjmlrDnmoTlrabmnJ/ph4zmnInmlrDnmoTov5vmraXvvIzlsIrmlazogIHluIj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kIzlrabvvIzkuIror77orqTnnJ/lkKzvvIzog73np6/mnoHlj5H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qq5Yqb44CB5Yqq5Yqb44CB5YaN5Yqq5Yqb44CC5a2p5a2Q77yM5L2g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5qE77ya5Y+q6KaB5Yqq5Yqb5bCx5Lya5pyJ5pS26I63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7qeWSjOWKs+WKqOaYr+aIkOato+avlOS+i+eahO+8jOacieS4gOWIhuWKs+WKq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uaIkOe7qeOAgjwvcD48cD48ZW0+MTYuPC9lbT7kvaDllpzmrKLlnKjnn6Xor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ph4zpgajmuLjvvIzlj6/opoHovr7liLDmiJDlip/nmoTlvbzlsrjvvIzlv4Xpobv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3mh4jlnLDliqrlipvvvIzlpYvli4flnLDmi7zmkI/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+5ZCs5aW96ICB5biI6K6y55qE5q+P5LiA6IqC6K++77yM5Y+q6KaB5L2g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yJ5pu05aSa55qE5biM5pyb44CC5aW95aW95a2m5Lmg5ZCn77yB55+l6K+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by655qE5Yqb6YeP44CCPC9wPjxwPjxlbT4xOC48L2VtPuS9oOaYr+S4gOS4quW+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WtqeWtkO+8jOWPr+S4uuS7gOS5iOS4jeaVouWQkeWkp+WutuWxlemcs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WNjuWRou+8n+WLh+aVouS6m+WQp++8geWtqeWtk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mhL/kvaDmmK/po47vvIzmiazotbfov5zmtIvnmoTluIbvvJvmhL/kvaDmmK/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ojms6LmlqnmtarjgILmnKrmnaXnlJ/mtLvlnKjlkJHkvaDlvq7nrJHvvIzli4fmla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rliY3ljrvvvIzmi6XmirHlvanoibLkurrnlJ/jgII8L3A+PHA+PGVtPjIw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v5peg5bC955qE6Zi25qKv44CC5LiA5q2l5LiA5q2l55qE5pSA55m777yM5Zue5py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ev77yM5Lya5b+D5LiA56yR77yb6L2s6L+H5aS077yM6Z2i5a+55YmN5pa577yM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qq5Yqb55qE57un57ut5pSA55m744CCPC9wPjxwPjxlbT4yMS48L2VtPuS6uueUn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ei/h+aYr+WcqOe0p+imgeWkhOWkmuS4gOS7veWdmuaMge+8jOS6uueUn+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W+gOaYr+WcqOWFs+mUruaXtuWIu+WwkeS6huWdmuaMg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rabllr3vvIHmlrDlrabmnJ/vvIzmlrDmsJTosaHvvIzmlrDkuabmnKzvvIzmlrDo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lrDnmoTkvaDvvIzmlrDnmoTmiJHvvIzlnKjmraTpgIHkvaDmlrD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IDlv4Plv6vkuZDmr4/kuIDlpKnvvIHlpb3lpb3lrabkuaDvvIzlpKnlpKnlkJ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L3A+PHA+PGVtPjIzLjwvZW0+5oiR5oqK5pqR5YGH5oqY6LW35p2l5pS+6L+b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qK546p5YW35pS26LW35p2l5pS+6L+b5p+c5a2Q6YeM77yM5oqK5ri45oiP5pS2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S+6L+b55S16ISR6YeM77yM5oqK5b+D5oOF5pS26LW35p2l5pS+6L+b5rK56ZSF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S25ou+5aW977yM5Zug5Li677yM5bCx6KaB5byA5a2m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2hei2iuiHquW3se+8jOWQkeiHquW3seaMkeaImO+8jOWQkeW8semhue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QkeaHkuaDsOaMkeaImO+8jOWQkemZi+S5oOaMkeaIm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kuoblo7Dlo7DvvIzpgZPnnYDmmpHlgYfnmoTnprvliKvvvJvmnajmn7Pkvp3kv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lvIDlrabnmoTml7boioLjgILlm57liLDnhp/mgonnmoTor77loILvvIzlj4jop4H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kIznqpfvvIzkuablo7DnkIXnkIXkuK3ku7vlv4Pmg4XlvpzlvonvvIzov73pgJDlr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uK3orqnpnZLmmKXpo57miazvvIHnpZ3lvIDlrablv6vkuZDvvIzlpb3lpb3lrabku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kJHkuIrvvIE8L3A+PHA+PGVtPjI2LjwvZW0+5oS/5L2g5Lqr5pyJ5pyf5pyb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Zac5oKm77yM5q+P5LiA5Lu25b6u5bCP55qE5LqL54mp6YO96IO95bim57uZ5L2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oSf5Y+X5ZKM5peg56m355qE5b+r5LmQ77yBPC9wPjxwPjxlbT4yNy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queJueWujOe+jueahOWtqeWtkO+8jOeIuOWmiOWPquW4jOacm+S9oOiDve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WSjOWtpuS5oO+8jOW/q+S5kOWcsOW6pui/h+iHquW3seeahOerp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mmK/kuIDkuKrogarmmI7jgIHmh4LkuovnmoTlsI/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7ml7bog73pgbXlrojnuqrlvovjgII8L3A+PHA+PGVtPjI5LjwvZW0+5aaI5aaI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piT5Yid5Zyo5paw55qE5LiA5bm06YeM6Lqr5b+D5YGl5bq377yM5a2m5Lmg6L+b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YGa5Liq5a+556S+5Lya5pyJ55So55qE5Lq644CCPC9wPjxwPjxlbT4zMC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axguWtpuS5i+mXqO+8jOWtpuS8muefpeivhu+8m+W8gOWQr+WFtOi2o+S5i+mXq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Wueazle+8m+W8gOWQr+WuveWuueS5i+mXqO+8jOWtpuS8muW/q+S5kO+8m+W8gOWQ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S5i+mXqO+8jOWtpuS8mumAguW6lO+8m+W8gOWQr+ecn+ivmuS5i+mXqO+8jOWtpu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OAguW8gOWtpuWVpu+8jOi1tue0p+iDjOS4iuS5puWMhe+8jOW/q+S5kOWHuuWP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lvIDlrabnmoTlpKfluZXlt7Lmi4nlvIDvvIznn6Xor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l4/nmbvkvaDmnaXmjJbmjpjvvIzlrabpl67nmoTlsbHls7DnrYnkvaDljrvmlIDnm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pnnmoTlrp3lupPnrYnkvaDljrvlvIDlkK/vvIznmb7np5HnmoTlpKnlnLDnrYnkvaD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qovvvIzmhL/kvaDliqrlipvliqDmsrnvvIzmlLbojrfmu6Hmu6H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N6IO95YOP57Kl77yM6KaB5Yuk5aWL55qE5rC077yM5Yqg5pm65oWn55qE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qf5aSr54as55+l6K+G77yM5pa56IO95Ye654KJ6IO95Yqb55qE5aSn6aSQ77yM5ru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CG5oOz55qE6Lqv5bmy44CC5paw55qE5a2m5pyf5p2l5LqG77yM56Wd5oS/5L2g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oiQ77yM5qKm5oOz5oyC5b2p6Jm577yM55CG5oOz6IW+6Juf6b6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Jr+WlveeahOihjOS4uuS5oOaDr+WSjOWtpuS5oOS5oOaDr+aYr+S9o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eahOWPjOe/vO+8jOW4jOacm+Wwj+Wuh+S7juWwj+S6i+WBmui1t++8jOS7ju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ui1t++8jOWLpOWli+OAgei4j+WunuOAgeenr+aegeOAgeWBpeW6t+OAgeW/q+S5k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acn+imgeazqOaEj+WdkOWnv++8jOS/neaKpOinhuWKm++8jOWinuW8uuS9k+i0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kJHlgYfmnJ/mjKXmjKXmiYvvvIzor7Tlo7Dlho3op4HjgI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Z/muLjov4fkuobvvIzlpb3kuJzopb/kuZ/lkIPov4fkuobvvIzop4nkuZ/nnaHlpJ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ZPotbfnsr7npZ7vvIzov47mjqXlhajmlrDnmoTlrabkuaDnlJ/mtLvjgILnpZ3vv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v6vkuZDvvIzmlrDlrabmnJ/mnInmlrDmlLbojrfvvIE8L3A+PHA+PGVtPjM1LjwvZW0+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LiN5piv6LaF5Lq677yM5peg5rOV5ruh6Laz5L2g55qE5omA5pyJ6KaB5rGC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r5LmQ55qE55Sf5rS75bCx6KaB5a2m5Lya55+l6Laz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S9oOabvuaciei/h+iZmuW6pueahOaXtuWFie+8jOivt+S4jeimgeS7peWPueaB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ihpeWBv++8m+aYjuWkqeeahOi3r+mAlOavleern+mVv+S6jumAneWOu+eahOWy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i/iOatpe+8jOWJjemdouebuOi/jueahOaYr+W5uOemj+eahOabmeWF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Dplb/mmK/kuIDnr4fnrYnlvoXosLHlhpnnmoTkuZDnq6DvvIz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osLHlhpnlh7rkuIDkuKrkuKrmiaPkurrlv4PlvKbnmoTkuZDnrK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55qE5q+P5LiA5q2l5oiQ6ZW/5oiR6YO95Zyo6KeB6K+B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2l5LiA5Liq6ISa5Y2w55qE5b6A5YmN6LWw77yM5oiR6KeJ5b6X5aW95qyj5o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8gOWtpuS6hu+8jOWSjOaakeWBh+ivtOWjsOWGjeing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kuaVo+ivtOWjsOaLnOaLnO+8m+WSjOWtpuagoeivtOWjsOWbnuW9ku+8jOWSjOWtpuS5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mHjemAou+8m+WSjOefpeivhuivtOWjsOS9oOWlve+8jOWSjOiHquW3seivtOWjs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Ev+S9oOW8gOWtpuW/g+aDheWlve+8jOaIkOe7qeatpeatpemr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iqrlipvlt6XkvZzvvIzkuI3nrYnpkp7npajoirHlhYnvvJvlpb3lpb3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YnlubTljY7pgJ3ljrvvvJvlj5HlpYvlrabkuaDvvIzkuI3nrYnlsIbmnaXlkI7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rabmnJ/lvIDlp4vkuobvvIzkuLrkuobovonnhYzngb/ng4LnmoTmmI7lpKn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K/oiKrlkKfvvIE8L3A+PHA+PGVtPjQxLjwvZW0+5oiQ57up5Y+q6IO95Luj6KGo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paw55qE5a2m5pyf6YeM5pyJ5paw55qE6Z2i6LKM5p2l6L+O5o6l5paw55qE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44CCPC9wPjxwPjxlbT40Mi48L2VtPuaxl+awtOWSjOS4sOaUtuaYr+W/oOWunueahO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pOWtpuWSjOefpeivhuaYr+S4gOWvueacgOe+juS4veeahOaDheS+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m4TotbPotbPvvIzmsJTmmILmmILvvIzlvIDlv4PkuIrlrabloILvvJ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vvIznrJHlmLvlmLvvvIzop4HpnaLngrnlpLTlv5nvvJvlhbTlhrLlhrLvvIznpZ7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lvIDlkK/mlrDml4XoiKrvvIE8L3A+PHA+PGVtPjQ0LjwvZW0+5b2T5oiR5YG35YG3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5qE5omL77yM55yL5L2g5bCP5b+D5Zyw5a2m5Lya5LqG6LWw77yM5L2g5b+D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6a75oSB77yM5LqO5piv5b+r5LmQ5Zyw5LiN5Zue5aS0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pOWtpui0ue+8jOWPkeaWsOS5pu+8jOaWsOivvueoi++8jOaWsOi1t+eCue+8jO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WsOa0u+WKm++8jOi/meS4quWtpuacn+S4gOWumui1ouOAguS4iuivvuWOu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uuWupO+8jOWunumqjOWupO+8jOevrueQg+aetu+8jOi2s+eQg+Wcuu+8jOagoeWbr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0vueUn+acuuS4h+ixoeaWsOOAgjwvcD48cD48ZW0+NDYuPC9lbT7nm7zmnJvlrp3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rabmnJ/ph4zvvIzliqrlipvlrabkuaDnp6/mnoHkuL7miYvlj5H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jonlgZrkvZzkuJrnspflv4PnmoTlsI/mr5vnl4XvvIznm7jkv6HkvaDkuIDlrprlnKj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IrjgIHnlJ/mtLvkuIrmm7TkuIrkuIDlsYLmpbzjgII8L3A+PHA+PGVtPjQ3LjwvZW0+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/5Yq/77yM5piv6aOe57+U77yb6J2255qE5ae/5Yq/77yM5piv6L275oms77yb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Yq/77yM5piv6Iqs6Iqz77yb5L2g55qE5ae/5Yq/77yM5piv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tqeWtkO+8jOaEv+S9oOeUn+WRveS4reeahOaEv+acm+mDveiDveW+l+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jOelneS9oOWcqOavj+S4quaIkOmVv+eahOaXpeWtkOmHjOmDve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WSjOW/q+S5kOaYr+S6uueUn+acgOmHjeimgeeahOS4pOS7tuS4nOilv+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aEv+WBpeW6t+WSjOW/q+S5kOawuOi/nOS8tOmaj+S9o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mmK/noqfnu7/nmoTlpKnlnLDvvIznp4vlpKnmmK/pu4Tph5H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nlKjpnZLmmKXnmoTnu7/oibLljrvphb/pgKDmnKrmnaXlr4zmnInnmoTph5H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oiR5pyA5oOz5a+55a2p5a2Q6K+06KaB5a+56Ieq5b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aB5rGC77yM5LiK6K++5LiA5a6a6KaB6K6k55yf5ZCs6K6y77yM5oiR5LiN5Lya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44CCPC9wPjxwPjxlbT41MS48L2VtPuacieS6i+iAhe+8jOS6i+ern+aIkO+8m+eg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ieiIn++8jOeZvuS6jOenpuWFs+e7iOW9kualmu+8m+iLpuW/g+S6uu+8jOWkqeS4je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p+iWquWwneiDhu+8jOS4ieWNg+i2iueUsuWPr+WQnuWQt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ku6zov4jlvIDlj4zohb/vvIzljrvmtJLooYzmsZfmsLTvvIzljrvouI/kuID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o7DvvIHmoKHpl6jlpJbvvIzmnInnmoTmmK/pspzoirHnsIfmi6XnmoTliY3nqI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il5aSp55qE6Iqx5byA5LqG77yM5oiR55+l6YGT5L2g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oiR5Lus55qE5biM5pyb77yM5aeX5aeX6ICM6Iez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tpuS6hu+8jOaKiueOqeS5kOeahOW/teWktOa3oeS4i+adpe+8jOiuqeWtpuS5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tOm8k+i1t+adpe+8m+aKiuaHkuaVo+eahOi6q+W/g+aUtuWbnuadpe+8jOiuqeWtpuS5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+WbtOa1k+i1t+adpe+8m+aKiuenr+aegeeahOaAgeW6puaLv+WHuuadpe+8jOiuqe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Ji+iEmuWKqOi1t+adpeOAguaWsOWtpuacn++8jOaEv+S9oOacieaWsOeahOebru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eahOi1t+eCueOAgeaWsOeahOW4jOacm+OAgeaWsOeahOS9nOS4uu+8jOS4gOWIh+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cieWFqOaWsOeahOi/m+atpe+8gTwvcD48cD48ZW0+NTUuPC9lbT7kvaDku47mraT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lkI3lrabnlJ/vvIzmhL/kvaDlpb3lpb3lhL/miormj6HmiYDmnIn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lkozmnLrpgYfvvIzkvaDkvJrlnKjkvaDnmoTkurrnlJ/kuK3mib7liLD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kvaDnmoTpl6rlhYnngrnvvIzlj5HmjKXkvaDnmoTlhYnlkozng63vvIzkuZ/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kozlm73lrrbotKHnjK7kvaDnmoTkuIDliIblipvph4/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6KaB6Z2g6Ieq5bex5Yqq5Yqb77yM5ZOq5oCV5Y+q5pyJ5LiH5YiG5Lm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mf5LiN6IO95pS+5byD77yM5Z2a5L+h6Ieq5bex5oiR6IO96KG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9oOWwhuWcqOa1qeeAmueahOWtpua1t+mHjO+8jOa8q+a8q+WcsOmBq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lpeS8vOa4tOWcsOaxsuWPluefpeivhueahOWFu+WIhu+8jOS4jeaWreWFheWun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wj+WtpuaYr+S6uueUn+iOt+W+l+efpeivhueahOacgOS9s+aXtuacn++8jOS5n+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uuehgOeahOWFs+mUruaXtuacn+OAguWunei0neWKoOayu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garpopbvvIzkvaDlloToia/vvIzkvaDmtLvms7zjgILmnInml7bkvaDkuZ/lubv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kvaDkuZ/pu5jnhLbvvIzlnKjpu5jnhLbkuK3msonmgJ3vvIzlnKjlubvmg7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p4XjgILlsI/lsI/nmoTkvaDkvJrplb/lpKfvvIzlsI/lsI/nmoTkvaDkvJrmiJDnh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m7TlnZrlvLrvvIHmhL/kvaDmm7Toh6rkv6HvvIE8L3A+PHA+PGVtPjU5LjwvZW0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qyi5b+r55qE5YiX6L2m77yM5aWU5ZCR5rGC55+l55qE5a2m5bqc44CC5omb6LW3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F6KO577yM5p2l5Yiw55CG5oOz55qE5qCh5Zut44CC5ZSx552A5byA5b+D55qE5q2M6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b5bm456aP55qE5q6/5aCC44CC5byA5a2m5LqG77yM5Yuk5pSA5Lmm5bGx6Ium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rW377yM5Y2a6KeI55+l6K+G5pS+6aOe5qKm5oOz44CCPC9wPjxwPjxlbT42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S9oOS4iuWwj+WtpuS6hu+8jOaBreWWnOWTpuOAguW4jOacm+S9oOS8muWPlu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e7qeWTpuOAgjwvcD48cD48ZW0+NjEuPC9lbT7miJHlj6/niLHnmoTlranlrZ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JDplb/nmoTmr4/kuIDkuKrpqb/nq5nvvIzpg73mnInmr43niLHoiKzlhbP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jgII8L3A+PHA+PGVtPjYyLjwvZW0+5Zyo6YCa5b6A55+l6K+G55qE6aG25bOw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W/5ruh5LqG6I2G5qOY77yM5pyb5L2g5LiN55WP6Imw6Zmp44CB5YWL5pyN5Zuw6Zq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b6A55u05YmN77yBPC9wPjxwPjxlbT42My48L2VtPuebuOS/oeS9oOiDveWkhOeQh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i+aDhe+8jOWmguaenOmcgOimge+8jOaIkeS8muWSjOS9oOS4gOi1t+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IkeeahOWKm+mHj+mZquS8tOS9o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jVjb3VuZ3o5N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Y1Y291bmd6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464A83E20DAB639E048632BFFFB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