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DC505001422100B34B6F283ACB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DC505001422100B34B6F283ACB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q616JC9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WJjeWwseaYr+S4ieWPoOazieeAkeW4g+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4g+W4pu+8jOS7jumrmOi+vueZvuexs+eahOWxseW0luS4iuiQveS4i++8m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dkuWxseeIt+eIt+eahOeZveiDoemhu++8jOWPiOmVv+WPiOeZve+8m+i/mOWD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mprOWwvuW3tOi+q++8jOebtOebtOWcsOWeguS4i+adpeOAgueAkeW4g+S7j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zu+S4i+adpe+8jOa/gOi1t+S4gOeJh+awtOmbvu+8jOacpuacpuiDp+iDp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6pueci+ingemdkuWxseS4jue7v+iLlOmXtOWkueadguedgOa0geeZv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aYr+mCo+a4heiEhueahOawtOa1geWjsO+8jCZsZHF1bzvlk5fllabll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Tl+WVpuWVpiZyZHF1bzvvvIzlpb3lg4/mmK/msLTnsr7ngbXlnKj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mnaXliLDkuobku5nlooPjgII8L3A+PHA+PGVtPjIuPC9lbT7onbTonb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lb/ogIzlrr3vvIzlj4jmmK/pgqPmoLflpJrvvIzpopzoibLmmK/mt7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LkuIrmnInkuI3mmI7mmL7nmoTlj7bohInvvIzlj7blrZDnmoTovrnnvJjmmK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aLnmoTjgILonbTonbboirHmnInnmoTmiY3lsZXlvIDkuKTniYfoirHnk6P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ajlsZXlvIDkuobvvIzpnLLlh7rmt6Hpu4ToibLnmoTlsI/oirHolYrjgIL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oibLnmoTvvIzkuIDmnLXoirHmnInlm5vniYfoirHnk6PvvIzkuKTniYflpKfkuK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r4/kuIDniYfoirHnk6PkuIrpg73mnInpu5Hpu5HnmoTlpKflnIbngr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oirHnk6PkuIrnmoTpu5HngrnmmK/niLHlv4PlvaLnmoTvvIznu4TmiJDkuob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nbTonbboirHlm6DmraTogIzlvpflkI3jgILlpoLmnpzmnInkuIDlj6ronbTonb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pnaLvvIzlsLHkvJrliIbkuI3lh7rlk6rkuKrmmK/oirHlk6rkuKrmmK/onbTonb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nmoTov5jmmK/oirHpqqjmnLXvvIznnIvotbfmnaXppbHog4DlvpfpqazkuIropoH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vLznmoTjgII8L3A+PHA+PGVtPjMuPC9lbT7okL3ml6XkvZnovonmuKnmg4XlnLDmjKX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qjnu7/nmoTlkbzkvKbotJ3lsJTojYnljp/kuIrvvIzmmZrpnJ7mmKDlsITlh7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ur/vvIzkuJ3kuJ3nvJXnvJXjgIHmn5Tmn5TnmoTjgIHoloToloTnmoTjgIHnu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PlvannmoTlhYnnjq/jgILlgJjoi6Xku6Xovbvmn5TnmoTlhYnkuJ3lvZPnkLTlv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ojYnljp/kvZznkLTmnKjvvIzkuIfniannlJ/ngbXnmoTliqjlkKzkuYvlo7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miprnkLTlkIjlpY/kuYvnpZ7mm7LjgILov5nkuIDliIfnmoTlro/op4L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op4LnqbrngbXmm7TliqDlop7mt7vkuoblpKfojYnljp/nmoTnpZ7np5joibLlv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oibLosIPjgII8L3A+PHA+PGVtPjQuPC9lbT7muJDmuJDlnLDvvIzpu4TmvoTmv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kuJzmlrnlkKvnvp7lnLDpnLLlh7rlpLTjgILlroPnu4jkuo7ot7Plh7rku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hYnnur/nqb/ov4flpoLnurHnmoTkupHlsYLvvIzlsZXpnLLml6DkuI7kvKb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nqb/pgI/ov7fokpnokpnnmoTkuaHmnZHjgILkuI3nn6XkuI3op4nkuK3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lpLHlvpfml6DlvbHml6DouKrjgILov5zlpITnmoTlsbHls6bmuIXmmbDlnLD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oaPoo4XvvIzov5HlpITnmoTmoJHmnKjnv6Dnu7/mrLLmu7TvvIzlnKj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kuK3vvIzku7/kvZvplb/mnInlsJHlpbPnmoTnnLznnLjvvIzmvoTmvojlnLDpl6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LvvIzmgoTmgoTlnLDms6jop4bnnYDkuaHmnZHjgILmnZHmsJHku6zouqvkuI3nlLH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XlhaXliLDkuaHmnZHnmoTlj6TmnLTkuI7muKnljprph4zvvIzmhJ/lj5fml6n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kuq7kuL3kuI7nvKTnurfnmoToibLlvanjgII8L3A+PHA+PGVtPjUuPC9lbT7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lnKjljIbljIbotrPov7nkuK3vvIzlnKjojpjojpjlrablrZD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j6rmnInmiJHlnKjni6zlgJrpu4TmmI/vvIzmiJHllpzmrKLpu4TmmI/pgqP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muKnmmpbvvIzmiJHmhJ/op4nliLDpu4TmmI/nmoTlkbzlkLjvvIzlkKzliLD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uKnlo7Dnu4bor63vvIzmiJHlsIbouqvlv4Pono3ov5vkuobpu4TmmI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JHlsLHmmK/pu4TmmI/kuK3nmoTpgqPpgZPmrovpmLPvvIzljIbljIblnLDmnaX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otbDvvIzlnKjljIbljIbkuK3vvIzog4zotJ/oh6rlt7HnmoTotKPku7v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oqbmg7PvvIzlsIblhYnlvanlsL3njK7vvIzkvYbmnIDlkI7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IDngrnmrovlhYnvvIzlnKjljIbljIblsJjkuJbkuK3vvIzmsqHmnInku4DkuY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ZnmgYvvvIzllK/mnInlv4PkuK3pgqPkuKrmg7Plho3njrDlhYnoipL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h6rlt7HvvIzljbPkvb/lpJznmoTliLDmnaXvvIzml6DmgpTvvIzml6DorrrmiJ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J/lkb3kuYvljIbljIbvvIzov4fnqIvkuK3nmoTpo47mma/lg4/mmKXpm6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h6rlt7HlubLmtrjnmoTlv4PjgII8L3A+PHA+PGVtPjYuPC9lbT7lpKrpmLPlt7Lpna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vILmta7lnKjlpKnnqbrnmoTkupHlvanvvIzmraPlnKjlj5jlubvnnYD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nqb/kuIrkuobpspzoibPnmoTooaPoo7PjgILkuJzovrnvvIzljYf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niZnvvIzlroPouK7otbfohJrot5/vvIznvqHmhZXlnLDmnJvnnYDlpKrpmL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pJXpmLPnmoTkvZnovonmtJLlnKjljp/ph47kuIrvvIzlpKflnLDlpb3lg4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h5HoibLnmoTlnLDmr6/jgILpuqboi5fkvLzkuY7lnKjlkJHlpKrpmLPpopHpop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YvmgYvkuI3oiI3lnLDpq5jllorvvJombGRxdW875aSq6Ziz5YWs5YWs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nJkcXVvO+S9mei+iemAj+i/h+agkeWPtu+8jOaWnOWwhOWcqOa1geWKq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mXqueDgeedgOWkuuebrueahOWFieW9qe+8jOWwj+ays+WQkeWkqumYs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mgemrmOWUseS4gOaUr+miguatjO+8jOi1nuaJrOWkqumYs+eahOWKn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WkqeeahOmbqO+8jOacieS4gOaUr+mHkeiJsueahOWwj+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RiuivieWkp+Wutu+8jOWGrOWkqeW/q+imgeadpeS6huOAguWwj+WWnOm5iu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gkeaenemAoOaIv+WtkO+8jOWwj+advum8oOaJvuadpeadvuaenOWBmueyrumj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bmeWcqOWKoOe0p+aMlua0nu+8jOWHhuWkh+iIkuiIkuacjeacjeWcsOedoeS4g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mOacieWwj+agkeWPtuWRou+8jOW4uOe7v+agkeeahOagkeWPtuepv+S4i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S6ruS6rueahOiho+ijs++8jOiQveWPtuagkeeahOagkeWPtumjmOWRgOmjmOWR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kp+agkeWTiOWTiOWTiOiEmuS4i++8jOmDveWcqOWHhuWkh+i/h+WG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iMtuiKseeahOaeneWPtuiZveeEtuS4jeWkp++8jOS9hu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ecn+aYr+e+juaegeS6hu+8jOWug+eahOiKseeTo+Wkp+e6puWNgeS6lOWFr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jteWxseiMtuiKse+8jOi/nOi/nOacm+WOu++8jOWwseWlveWDj+S4gOajte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QiuedgOWHoOebj+eZveiJsueahOWwj+eBr+esvO+8jOWxseiMtuiKse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i/keiKseW/g+eahOiKseeTo+S4iu+8jOacieS4gOadoeadoeeyiee6ouiJsueah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aeneWktOeahOmhtuerr+acieS4gOagueagueWrqeiKve+8jOWug+S7rOWNs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KsemqqOacte+8jOivtOWIsOiKsemqqOiKseaIkeWcqOWug+i6q+S4iuS5n+aci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keeOsO+8jOacieeahOiKseiVvuiiq+e7v+WPtuWMheijueedgO+8jO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cieeahOiKseiVvuWNtOWIhuWkluWcsOmlsea7oe+8jOmlseiDgO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gtOijguS8vOeahO+8jOWcqOe7v+WPtueahOihrOaJmOS4i+aYvuW+l+abt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+8jOmCo+S4gOaeneaeneS6reS6reeOieeri+OAgeS7q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iNt+iKse+8jOS4gOaJq+e+nua2qe+8jOW/mOaDheWcsOWxlemcsuS4sOWn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cieeahOWCsueEtuaOouWHuueip+azou+8jOiIkuWxleedgOeyieeZvemVtu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S4gOS7u+idtOidtuOAgeicu+ick+epv+ihjOWcqOmHkem7hOiJsueahOiKseiV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YvuekuuiHquW3sei2hee+pOeahOe+juS4ve+8m+acieeahOS4jue7v+WPt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aDhea1heeske+8jOWxlee6ouWCsue7v++8jOS6ieWlh+aWl+iJs++8m+aci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MguWvhueahOe/oOe7v+S4m+S4re+8jOiDhuaAr+WcsOeqpeinhuedgOS6uu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OAguiAjOmCo+WmguebluOAgeWmguS8nuOAgeWmguavr+OAgeWmguij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aIluS7sOmmlu+8jOaIluS9juecie+8jOaIluS/r+i6q++8jOaIluWCsuer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a7oeaxoO+8jOe7hOaIkOS4gOazk+eip+a1t++8jOWuiOaKpOedgOWoh+iKs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4heeIveOAgemynOWrqeeahOWPtumdouS4iu+8jOaui+eVmeedgOmbqOawt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eahOeXlei/ue+8jOa7muWKqOedgOaZtuiOueeahOawtOePoOOAguWlueS7r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heiHtOOAgea4heS4veOAgea0geWHgO+8jOWPiOaYr+i/meagt+eahOi2heWwm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AuPC9lbT7msb3ovabmsr/nnYDpmaHls63nmoTlsbHot6/onL/o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vvIzliLDkuoblsbHpobblsLHnnIvop4HkuoblvojlpJrlvojlpJrnmoTmnY/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Kjmnp3lpLTvvIzlg4/kuIDlsYLpk7rlnKjmoJHkuIrnmoTpm6rjgILotbD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nY/oirHnmoToirHnk6PmnInkupTniYfvvIzlkYjnsonnmb3oibLvvJvkuK3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mmK/nuqLoibLnmoTvvJvoirHmnLXkuIvpnaLov5jmnInkuIDlsYLlpKf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oLjgILmnIvlj4vnlKjmiYvmjIfkuobmjIflj7PovrnvvJrlpKnlk6rvvIHmiJH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mo7XlpJrnvo7nmoToirHmoJHllYrvvIHov5nnsonnuqLnmoTorqnmiJHmj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vvIzkuIDmnLXmnLXmnY/oirHlnKjpo47kuK3lkJHmiJHmi5vmiYvvvIz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qIflq6nkuI7mn5Tnvo7jgILmiJHkvp3kvp3kuI3oiI3nnYD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vvIzlj4jlkJHlvoDnnYDov5zlpITnmoToirHolb7jgILomb3nhLboirHlhL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lj6/ov5nnvp7nrZTnrZTnmoTlp7/mgIHvvIzlpJrlg4/kuIDkvY3osYbol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sJHlpbPjgII8L3A+PHA+PGVtPjExLjwvZW0+6Ziz5pil5LiJ5pyI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yA576O55qE5a2j6IqC44CC5ZKM54Wm55qE5pil6aOO6YCB5p2l6YaJ5Lq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up5aup55qE5YG35YG35Zyw57uH5oiQ57u/57u/55qE5Zyw5q+v77yM5bCP6bi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xkcXVvO+aYpeS5i+WjsCZyZHF1bzvvvIzmnajmn7PoiJ7liqjnnYDohbDogqL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oYPoirHlvIDmu6Hmnp3lpLQmaGVsbGlwOyZoZWxsaXA75pW05Liq5qCh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C5oiR5Lus55qE5qCh5Zut77yM5aW95Ly85LiA5bqn576O5Li955qE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YKj6YeM5pyJ55m+6Iqx55ub5byA55qE6Iqx5ZyD77yM57u/6I2J5aaC6Iy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77yM5Za354+g5ZCQ546J6Iis55qE5Za35rC05rGg77yM5L+u5Ymq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qCR5pyo44CCPC9wPjxwPjxlbT4xMi48L2VtPuWkqeepuuS4gOeip+Wmgua0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4heawtOa4hea0l+i/h+eahOiTneWuneefs+S4gOagt+a5m+iTne+8jOmAj+S6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S4gOS4quW3qOWkp+eahOiTneiJsuebluWtkO+8jOS4i+mdoueah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iiq+ebluW+l+e0p+e0p+eahOOAguiTneWkqeS7v+S9m+emu+S9oOW+iOi/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wseiDveaKk+WIsO+8jOS9huWug+WPiOWlveWDj+emu+S9oOW+iOi/nO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i/keS4jeS6huOAgueip+iTneeahOWkqeepuuS4h+mHjOaXoOS6ke+8jOS7v+S9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OWkp+eahOiTneWcsOavr++8jOS4gOeCueeRleeWtemDveayoeacieOAg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aZtOacl+eahO+8jOWDj+S4gOS4quW/q+S5kO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or7HkurrnmoTmmK/lpbblpbblrrbnmoTojbfloZjvvIzojbfloZjph4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bflj7bjgIHojbfoirHlkozojrLol5XvvIzov5nkupvoirHmnInnmoTlvID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IDvvIzmnInnmoTlkKvoi57lvoXmlL7vvIzoirHnmoTpopzoibLmmK/nson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nnJ/lpb3nnIvllYrvvIHojbflj7bnmoTpopzoibLmmK/nu7/oibLnmoT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lpKfvvIzojbfojI7mnInnmoTlvK/vvIzmnInnmoTnm7TlroPku6zpq5jpq5jnmoT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pnaLvvIzpo47kuIDlkLnvvIzojbflj7bkvJrlg4/pmYDonrrkuIDmoLfova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nKjot7PoiJ7vvIzonJzonILlkozonbTonbbkuZ/mnaXlj4LliqDojbfoirHlko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oiJ7kvJrvvIznvo7kuL3mnoHkuobvvIE8L3A+PHA+PGVtPjE0LjwvZW0+6aOO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656aOY5p2l77yM6L275p+U54i95pyX77yM5oKE5oKE5Zyw5oqa6L+H5Lq6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5Yqo5Lq655qE5Y+R5Lid44CC5aS06aG25piv5LiA54mH55Om6JOd55Om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7yA5ruh5LqG5rSB55m955qE5LqR5py177yM6YKj5Lu95p+U6L2v5ZK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Sa5oOz5LiK5Y676Lq65LiA6Lq65ZWK77yB5LiN6L+c5aSE55qE5rGg5aGY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K857K877yM5riF5r6I55qE5rC06Z2i5Zyo6Ziz5YWJ55qE54Wn6ICA5LiL6Lez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Iis55qE5YWJ6IqS44CC5bmz6Z2Z55qE5rC06Z2i5LiL77yM5bqU6K+l5pyJ6bG85Y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Yi777yM5a6D5Lus5Lmf5bqU6K+l5Zyo5peg5ouY5peg5p2f5Zyw6LW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xNS48L2VtPuaIkeeIseahguiKseOAguWug+iZveeEtu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mCo+agt+mbjeWuueWNjui0te+8jOayoeacieaciOWto+iKsemCo+agt+iJsua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S9huaYr+Wug+eahOiKseacteWDj+S4gOajteajtee7v+ixhuiKve+8jO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WNgeWIhuaDueS6uuWWnOeIseOAguWug+mCo+mTgemdkuiJsueahOW5suae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uaMuuaLlOOAgumCo+WvueeUn+eahOeip+e7v+eip+e7v+eahOakreWchuW9ouWP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edgOS4gOewh+ewh+Wwj+iKse+8jOmCo+S5iOmynOiJs++8jOmCo+S5i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kp+S6uuivtO+8jOapmem7hOeahOahguiKseWPq+mHkeahgu+8jOm7hOeZve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q+mTtuahgu+8jOapmee6ouiJsueahOahguiKseWPq+S4ueahguOAguW4uOing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/mOacieWyqeahguOAgeS5nemHjOmmmeOAgeWbm+Wto+ahguetieWTgeenje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eahOahguiKseS6kuebuOmFjeWQiO+8jOS6kuebuOihpeWFhe+8jOecn+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eUn+acuuWLg+WLg+OAgjwvcD48cD48ZW0+MTYuPC9lbT7lj6rop4Hov5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ov7fokpnnmoTlt6jls7DnqoHotbfvvIzlkajlm7Tov5jmnInlh6DljYHluq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jgILku5Tnu4bkuIDnnIvvvIzpgqPlt6jls7Dlg4/miYvmj6Hph5Hnro3mo5LnmoT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pgqPkupvlsI/ls7DlsLHlg4/mipPogLPoha7nmoTlsI/njLTjgILnnqfnn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rmraPpoobnnYDlroPnmoTlranlrZDku6zlkJHljZflpKnpl6jmnYDljrv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b3nmoTlpKnnqbrkuIvvvIznvqTlsbHoi43pu5HkvLzpk4HvvIzluoTkuKXjgIHogoPn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ml6XliJ3ljYfvvIzkuIDluqfluqflsbHls7DlkYjloqjok53oibLjgILntKf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pnK3ms5votbfvvIzkubPnmb3nmoTnurHmiorph43lsbHpl7TpmpTotbfmna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pnZLoibLnmoTls7DlsJbvvIznnJ/lg4/kuIDluYXnrJTloqjmuIXniL3jgIHnlo/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lsbHmsLTnlLvjgILov4fkuobkuIDpmLXlhL/vvIzpm77lj4jmlaPkuo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LnmoTlsqnlo4HvvIzls63nn7PvvIzooqvpnJ7lhYnmn5PlvpfotaTnuqL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jlj5jmiJDlj6Tpk5zoibLvvIzkuI7nu7/nmoTmoJHjgIHnu7/nmoTnlLDkupLkuLr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mL7lvpfliIblpJblo67nvo7jgII8L3A+PHA+PGVtPjE3LjwvZW0+55yL77yM55m9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aS05LiK5oi05LqG5LiA6aG257u/5rK55rK555qE5bi95a2Q77yM5a6D55yf6LCD55q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6D6KeJ5b6X5pW05aSp5b6F5Zyo5rOl5Zyf6YeM5peg6IGK5p6B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oCl5YiH5Zyw6ZK75Ye65rOl5Zyf77yM6Zyy5Ye65LqG5Y2K5Liq6ISR6KK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A5Lu26Zuq55m955qE6KGj6KOz77yM6byT552A5LiA5Liq55m96IKa55q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p6B5LqG77yB556n77yM6YKj6L656L+Y5pyJ57qi6JCd5Y2c5ZGi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H6Z2Z55qE5aWz5a2p77yM55WZ552A6ZW/6ZW/55qE57u/5Y+R77yM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6m65rCU77yM5bCP6IS45YS/5rao5b6X6YCa57qi6YCa57q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+S6huaenOWbre+8jOaIkeS7rOeci+ingeaenOWbremHjO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enjeWQhOagt++8jOS6lOW9qee8pOe6t+OAguavj+ajteagkemDveaYr+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uS9oOeci+mCo+iRoeiQhO+8jOWcqOWkqumYs+eahOeFp+WwhOS4i+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S8vOeahO+8m+e6ouaeo+WDj+S4gOS4quS4quWwj+eBr+esvO+8jOWdoOW8r+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+8m+mCo+S4ieS4quS4gOe+pO+8jOS6lOS4quS4gOS8meeahOiLueaenO+8jOaKi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Oi+W8r+S6hu+8jOS4gOmYtei9u+mjjuWQueadpe+8jOagkeaeneS4jeWBnOWcsO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eWktOS4iueahOiLueaenOS5n+i3n+edgOS4gOi1tyZsZHF1bzvot7Poi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OS48L2VtPumCo+W6p+mbquWxseW+iOmrm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r+iJsuS5n+W+iOe+juOAguWxseS4iuacieS4gOS4quWkp+eAkeW4g++8jOWu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FqOaYr+eakeeakeeZvembqu+8jOmbquS4i+mdouaYr+iMguebm+eahOiNieS4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ahOefs+WktOOAguWkp+eAkeW4g+W+iOmrmOS5n+W+iOWjruing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EwMDDlpJrnsbPpq5jjgILmsLTlvojnu7/vvIznu7/lvpflg4/ooqvpnZLojYn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jgILmsLTlvojmuIXvvIzmuIXnmoTlj6/ku6XnnIvliLDmsLTkuK3nmoT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mnaXmuLjljrvnmoTmiJDnvqTnu5PpmJ/nmoTlsI/psbzvvIzov5nml7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uJTnvZHvvIzlsLHlj6/ku6XmjZ7liLDlj4jlpKflj4jogqXnmoTpsqT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Gx6Iy26Iqx55qE5p6d5Y+26Jm954S25LiN5aSn77yM5aSa576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6YeR6buE6Imy55qE5LiA54mH77yM6L+c6L+c5pyb5Y67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Yac5p2R55qE5Lq656eN55qE5rK56I+c6Iqx77yM6L+Y6ZW/5Ye6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bCP6I2J44CC5p2l5Yiw5LqG6aOf5aCC55qE5ZCO6Z2i77yM5Zyo55+z6Z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Lit77yM6L+Y55yL5LiN5Ye65p2l5ZGi77yB6I2J5Z2q5LiK6L+Y6ZW/5Ye65Lq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JKy5YWs6Iux77yM5LiN5LuU57uG55yL77yM5YaS5Ye65LqG5LiA5qO15qO1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Zyo6buR5LmO5LmO55qE5rOl5Zyf5Lit77yM5a6D5Lmf5pWj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eh5reh55qE5riF6aaZ44CCPC9wPjxwPjxlbT4yMS48L2VtPuiNt+WhmOS4jeS7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8guS6ru+8jOiNt+iKseS5n+acieedgOiHquW3seeahOeJueeCueOAguiNt+iK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WDj+S4gOS4quS4quWwj+aRh+evru+8jOWPquacieS9oOS7lOe7huWcsOmXu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Xu+WIsOWug+mCo+a4heaWsOa3oembheeahOW5vemmme+8jOiNt+iKseacie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eS5s+eZveiJsueahO+8jOS9huaYr+S5s+eZveeahOiNt+iKseWNtOW+iOeog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cieWNleeTo+OAgeWkjeeTo+OAgeWNiumHjeeTo+OAguW+ruWIhuWQue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SjOiNt+WPtuW3puWPs+aRh+adpeaRh+WOu++8jOWDj+S4gOS9jeS9jeS7meWl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/qee/qei1t+iInu+8jOmjjuWBnOS6hu+8jOiNt+iKseWPiOWcqOawtOmd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OAgjwvcD48cD48ZW0+MjIuPC9lbT7pgqPkuq3kuq3njonnq4v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LmnInnmoTojbfoirHlhajlvIDkuobvvIzpnLLlh7rkuob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/vvJvmnInnmoTlj6rlvIDkuobkuIDljYrvvJvov5jmnInnmoTmmK/oirHpqqj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lg4/opoHpqazkuIrniIboo4LkvLznmoTjgILov5jmnInpgqPkup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h7rmsLTlvojpq5jvvIzlg4/lj6/niLHnmoToiJ7lpbPnmoToo5njgILojbflj7b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mt7Hnu7/vvIzpgI/nnYDlhYnms73jgILmsaDloZjph4zkuI3ml7bkvKD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x5ZGxJnJkcXVvO+eahOWjsOmfs++8jOS9huWNtOeci+S4jeingemdkuibmeOAg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i+S4gOasoeWGjeadpeeci+asoei/meiNt+iKseaxoOeahOecn+mdo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lp5HlqJjmgoTmgoTlnLDotbDkuobvvIzlpI/lpKn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mnaXliLDkurrpl7TjgILov5nml7bvvIzkvaDlj6/mm77ms6jmhI/liLDov5nkup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J/lnKjng4jml6XlvZPnqbrkuIvvvIzlpKrpmLPngpnng63nnYDlpKflnLDvvIz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go7ng63jgILnvo7kuL3muIXpppnnmoToirHmnLXlm6DkuLrlpKrpmLPlhYnnmo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gLfmi4nnnYDohJHooovvvIzmmL7lvpfmsqHmnInku4DkuYjnsr7npZ7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lubbmsqHmnInov5nmoLfvvIzogIzmmK/li4fmlaLlnLDmiqzotbflpLTvvI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nnYDjgILlvZPmmrTpo47pm6jmnaXkuLTml7bvvIzku7vlh63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miorlroPmiZPlvpfkuJzlgJLopb/mrarvvIzlroPpg73msqHmnInlsYjmnI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aLlm7rlnLDmiY7moLnlnKjms6XlnJ/ph4zvvIzpob3lvLrlnLDnlJ/plb/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+K6Iqx5ZCE5pyJ54m56Imy77yM5pyJ55qE56eA5Li95reh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bKc6Imz5aS655uu77yM5pyJ55qE5piC6aaW5oy66IO4JmhlbGxpcDsmaGVsbGlw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CsumcnOaAkuaUvu+8jOS6lOW9qee8pOe6t++8jOWNg+Wnv+eZvuaAgeOAgueci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Ev+e6oueahOS8vOeBq++8jOeZveeahOS8vOmbqu+8jOeyieeahOS8vOmcnu+8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bouWbouW9qeeQg++8jOWwj+eahOWDj+ebj+ebj+eyvuW3p+eahOiKseeBr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S4gOewh+ewh+eahOiPiuiKse+8jOato+WcqOaLlOiViuaAkuaUvuOAguiPiu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O+8jOW3suWPmOW+l+WPkee0q+S6hu+8jOiwgeiDveWkn+aDs+W+l+WIsOWRg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xseayn+ern+aYr+iPiuiKseeahOWkqeS4i+OAgu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S5iOi/t+S6uu+8jOWkmuS5iOiAgOecvO+8jOWkmuS5iOS7pOS6uui1nuWP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4vlpKnkuqbmmK/kuKrmgJ3lv7XnmoTlraPoioL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ov5zmlrnnmoTkurLkurrvvIzmnInnmoTmgJ3lv7XnnYDouqvlpITlvIL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jgILogIzmiJHlkaLvvIzmiJHlj4jlnKjmgJ3lv7Xku4DkuYjvvJ/kvLzkuY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4DkuYjvvIzlj6rmmK/kvJrokIznlJ/lh7rlvojlpJrlvojlpJrmg7Pms5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oqIDor63jgILmiJHmnKzmmK/lpI/lraPlh7rnlJ/nmoTlranlrZ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pgqPkuYjmmI7lqprvvIzlgJLmmK/mnInnnYDnp4vlpKnnmoTmgrLkvKT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aPlm6DkuLrlpoLmraTvvIzmiYDku6Xlr7nnp4vlpKnmnInnnYDliKvmoL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x5bGF55qE5Lq65Lmf6K645rC46L+c5LiN5oeC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Zyo5oqb56a76YO95biC55qE5Zan5Zqj5LmL5ZCO77yM5aSc5byV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GV56S6552A5a6D55qE5Y2V57qv5LiO54G15ben6Lqr5ae/44CC55Sw6Ye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+C6Z2Z77yM5Y+q5pyJ5LiA6Zi16Zi15peg5LyR5q2i55qE5Y2V6LCD55qE6J2J6bi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5qE56eD5qCR5LiL5ZCE56eN5piG6Jmr5Zyo57yg57u15q2M5ZSx44CC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4Wn5bCE5Zyo6L+Z5p6X6I2r5bCP6YGT5LiK5pu05Luk5Lq65b+D5peM5pG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CU44CC5oiR5Y+I5piO55m95LqG5LuA5LmI77yM5aSc55qE6a2F5Yqb5LiN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5qE57yU6YCg77yM5Yqz5Yqo5LiO5pS26I6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S4quWXk+mfs+Wchua2pueahOatjOaJi+OAguWcqOWlue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WwseaYr+S4gOW8oOS5kOiwse+8jOmjjuaYr+WlueeahOS6lOe6v+iw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ueeahOmfs+espu+8jOS4lumXtOS4h+eJqemDveaYr+WlueeahOW/oOWunuWQrO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r+W5vembheeahOabsuWtkOWcqOa4qeaflOeahOaYpemjjuaYpembqOS4rea8l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8mOe+ju+8jOmCo+S5iOWum+i9rO+8jOmCo+S5iOa4heW5ve+8jOmCo+S5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uiAjOWlueeahOW/oOWunuWQrOS8l+WRou+8jOayoeacieS4gOS4qu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Oacje+8jOS4uuS5i+WWneW9qeOAgui/meS8vOS5juaYr+S4luS4iu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xgeS5i+mfs+S6huOAgjwvcD48cD48ZW0+MjguPC9lbT7kuIDmnaXliLD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aLnp4voibLvvIzmiJHlj5HnjrDohJrkuIvouKnnnYDkuobkuIDniYfpo5jokL3nmoT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JHlj7bvvIzmiJHlsIblroPovbvovbvmi77otbfvvIzku5Tnu4blnLDop4Llr5/n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rlg4/kuIDlj6rlsI/oiLnvvIzloqjnu7/oibLnmoTlj7bniYfkuIrmnInkuIDmo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4jplb/nmoTojI7vvIzmoLzlpJbmmI7mmL7jgILmraPpnaLmkbjotbfmnaXljYHliI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kajovrnov5jmnInkuIDmnaHpu4ToibLnmoTmoYbvvIzlvojnvo7kuL3jgIL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og4zpnaLlh7nlh7jkuI3lubPvvIzmnInkuIDlsYLmo5XoibLnmoTmr5v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4jlr4bjgILnjonlhbDlj7bmr5TovoPlnZrlvLrvvIzkvLzkuY7mg7PnlKjoh6rlt7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ouq/mirXmipfnp4vpo47nmoTlkLnmi4LvvIzkvYblvLHlsI/nmoTouqvouq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XkuI3kvY/np4vlpKnml6Dmg4XnmoTlr5Lpo47jgILmiJHlsI/lv4Pnv7znv7zlnL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ov5vpm4blj7booovph4zjgII8L3A+PHA+PGVtPjI5LjwvZW0+5aW56YKj5aaC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46J6ZuV5Yi76ICM5oiQ55qE6Iqx55Oj5YKy54S25Zyw57u95pS+552A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5qE5a2k5YKy55qE5rCU5oGv77yM5piv5ZGA77yM5aW55oCO6IO95LiN6L+Z5qC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aSp6L+Y5pyq5a6M5YWo6ZmN5Li05aSn5Zyw55qE5pe25YCZ77yM5aW55bC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YWF5ruh552A5pil5LmL5biM5pyb55qE6Iqx5py177yM6L+O5o6l5pil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5qCh5Zut5Lit77yM54us5pyJ5aW55LiA5qO16L+O6aOO55ub5byA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6aqE5YKy44CC57mB6IyC55qE6Iqx5py15Li65aW557qk57uG55qE6Lq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bGC5rSB55m955qE57qx6KGj77yM6JaE5aaC6J2J57+877yM6YK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6KGj77yM6L+O552A6aOO6Iie5Yqo552A77yM6KGs5b6X5aW55YOP5LiA5Li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W55qE6LCq5LuZ77yM5LiN5p+T5LiA5Lid5Lq66Ze054Of54Gr77yM5aW5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zMC48L2VtPuaKrOWktOS4gOacm++8jOWklemYs+W3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WNiuS4quiEuO+8jOWlveW/q+WViuOAguS4jeefpeS4jeinie+8jOWklemYs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doei+ueS6hu+8jOWPiOi/h+S6huS4gOS8muWEv++8jOWklemYs+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8neS6huOAguaIkeeUn+aAleWug+WcqOaIkeecqOecvOS5i+mXtOWujOWFqOiQ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atpO+8jOaIkeW8uueequedgOecvOedm+adpeaMveeVmei/meacgOWQju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S9huaYr++8jOWklemYs+WDj+aYr+aVheaEj+i3n+aIkei/h+S4jeWOu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j+WBj+WcqOaIkeecqOecvOS5i+mXtOa2iOWkseW+l+aXoOW9seaXoOi4q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+ueS7jeacieWklemYs+eahOS9meaZluOAgui/h+S6huWlveS5he+8jOmCo+e7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aJjeW9u+W6leWcsOa2iOWkseOAguWkp+WcsOmhv+aXtuaal+a3oeS4i+adp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S7v+S9m+WkseaOieS6huS7gOS5iOS8vOeahO+8jOW/g+S4reWNh+i1t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uaAheOAgjwvcD48cD48ZW0+MzEuPC9lbT7lrrbkuaHnmoTkurrku6zlnKjmo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nnYDvvIzku5bku6zop4HlvpflpJrkuobvvIzlubbkuI3mhJ/liLDmlrDlpYf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mlr3ogqXvvIzmjojnsonvvIzmoqjoirHlsLHpgqPmoLflhYDoh6rlvIDnnYDvvIz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kuL3nnYDjgILok53lpKnnmb3kupHvvIzlpKnkuI7lnLDvvIzmnInkuIDnp43pmJ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jgILmnoHnm67ov5zmnJvvvIzkuIDlm6Llm6LkuIDnsIfnsIfvvIzpm6rloIb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pk7bms6LnkLzmtarvvIzlpZTmtoznmoTlv4PkvJrlnKjnvo7ova7nvo7lpYLnmoTo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ubvljJbmiJDml6DlpITkuI3lnKjnmoTlsbHmsLTlhpnmhI/jgILku7DlpLTnu4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mrKPllpzvvIzmtIHnmb3nmoToirHnk6PkuK3kvLjlh7rmtYXpu4Toib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oznnYDmmpbmmpbnmoTmmKXpo47vvIzkuIDogqHkvLzmnInkvLzml6DnmoT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onJzonILpo57mnaXpo57ljrvvvIzll6Hll6HlnLDlv5nnooznnYD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aXnqb/kuIroirHolYrnmoTooaPoo7Pkuob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ruh5rGg55qE6I6y6Iqx55yf5piv5oO55Lq65Zac54ix44CC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YS/77yM5Ly85LmO6L+Y5Zyo5rKJ552h77yb5pyJ55qE5ZCr6Iue5qyy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6z576e55qE5bCP5aeR5aiY77yb5pyJ55qE5YiZ5bey57uP54Ot5oOF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L+35Lq655qE6Lqr5ae/44CC5b2T5b6u6aOO5ZC56L+H77yM5rGg5rC05rOb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6I6y6Iqx5LuZ5a2Q5Lus6ZqP552A6aOO5YS/576e5ru05ru05Zyw6Iie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4mH6aOY6JC955qE6Iqx55Oj77yM5Lu/5L2b5piv5LuZ5aWz5Lus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JC955qE5Liy5Liy54+g5a6d44CC6YKj6buE6Imy55qE6Iqx6JWK77yM5aW95Ly8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Yag77yM5Y2O6LS16ICM6ICA55y844CCPC9wPjxwPjxlbT4z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Wxsee6ouiKseW8gOeahOe6oueBq++8jOW8gOeahOeBv+eDgu+8jOa7oeWxsea7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+8jOeyieiJsuatpOi1t+W9vOS8j++8jOWmgua1t+a1que/u+iFvu+8jOmTuumT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+8jOeDgueDgua8q+a8q+WcsOe7veaUvuedgO+8jOWNg+aeneS4h+acteWcqOeMr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S4m+S4m+WcqOiInui5iO+8jOWcqOmjjuS4reazvOazvOi+o+i+o+eah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k+a1k+eDiOeDiOeahOW8oOaJrOedgOOAguaIkeiAs+i+ueWTjei1t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i6XopoHnm7znmoTlkIbvvIzmmKXpo47mnaXvvIzmu6HlsbHlvIDpgY3l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bHnuqLvvIEmcmRxdW875ZWK77yM5pil6aOO5p2l5LqG77yM5ruh5bGx55qE5pig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Li955qE5pig5bGx57qi6Iqx77yM5aSn54+g5bGx55qE5pig5bGx57qi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BPC9wPjxwPjxlbT4zNC48L2VtPuahguiKseadkeeahOeni+Wkqe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boOS4uueni+WkqeahguiKseagkeW8gOiKseS6huOAgui1sOi/m+ahguiK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mmeawlOi/jumdouaJkeadpe+8jOi/meaXtuWQuei/h+S4gOmYtemjju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eahOagkeaenemaj+mjjuiInuWKqO+8jOWlveWDj+mDvei3s+i1t+S6hu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ahguiKsee6t+e6t+aJrOaJrOWcsOmjmOiQve+8jOS8vOS5juS4i+i1t+S6h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iKsembqO+8jOa0i+a0i+a0kua0kueahOahguiKseiKseeTo+mjmOiQveWcqOaIk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mOiQveWcqOaIkei6q+S4iu+8jOmXu+edgOmCo+iCoei/t+S6uueahOmmme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dpeWIsOS6hueIseS4veS4neaipua4uOeahOS7meWig+OAguiKseeTo+mjm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+8jOaIkOS6hue7v+iNieS4iueahOeCuee8g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nu5nmsLTnqLvplYDkuIrkuobkuIDlsYLph5HvvIzmsLTnqLvlvK/nnYDohb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or7TvvJombGRxdW876LCi6LCi5L2g44CCJnJkcXVvO+eni+WnkeWomOe7me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S4iuS4gOeJh+mTtu+8jOajieiKseaJrOi1t+iEuOWvueeni+WnkeWom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J/lpb3vvIEmcmRxdW8756eL5aeR5aiY5p2l5Yiw5p2l5Yiw546J57Gz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oq/552A5Zi077yM55Sf5oCV6Zyy5Ye65LiA5o6S5o6S6buE6buE55qE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eL5aeR5aiY5LiA55u056yR5ZCf5ZCf5Zyw55yL552A5aW577yM6L+Y5YGa552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6z5b6X5aW55ZmX5Zek56yR5Ye65aOwJmhlbGxpcDsmaGVsbGlwO+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6hu+8jOWFtOWli+WcsOivtO+8miZsZHF1bzvlk47lkYDvvIzluoTnqLz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pb3lkYAmcmRxdW8777yBPC9wPjxwPjxlbT4zNi48L2VtPuaYpeWkqe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uWkqei1t+W6iuaXtumDveS8mumXu+WIsOS4gOiCoea4hemmmeeahOWR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Ps+mCu+WxheeahOWwj+iKseWcg+mHjO+8jOiKsee5geWPtuiMgu+8jOahg+iKs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i/juaYpeiKseS5n+i/juedgOeskeiEuOWcqOWBmuaXqeaTjeWRou+8ge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rmOWkp+iAjOWPiOe/oOe7v+eahOaon+agkeS4iu+8jOeHleWtkOato+WcqO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ahOWUseatjO+8jOatjOWjsOS5n+WNgeWIhueahOa4heiEhuOAguaYpeWkq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avlOS4gOacteiAgOecvO+8jOWug+S7rOWcqOe7v+WPtueahOihrOaJmO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ahOe+juS4veS6hu+8jOa4heaZqOeahOavj+S4gOmil+mcsuePoOa4hea0l+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Co+e6oua2pueahOWwj+iEuOibi+OAgui/juaYpeiKseS5n+aYr+aYpeWkq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eWEv+aAu+aYr+S8muWQuOW8leedgOS4gOS6m+S6lOW9qeaWkeaWk+eahOiKs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tOidtuWSjOi/juaYpeiKseiejeWcqOS4gOm9kOe7hOaIkOS6hu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MzcuPC9lbT7lvq7po47mi4LmnaXvvIzmu6HmsaD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aHmvL7otbfmnaXvvIzkuZ/pnLLlh7rkuoblh6DngrnnsonnuqLvvIznnJ/nvo7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nZfnmoTnu7/osIPkuIrlh6DngrnnuqLkuJ3vvIznvo7kuL3mnoHkuobvvIHpgq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bflj7bvvIzlg4/mkpHlvIDnmoTkuIDlvKDlvKDnu7/kvJ7vvIzmnInnmoTovbv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mnInnmoTkuq3nq4vlnKjnoqfms6LkuYvkuIrvvIzkvLzlsYLlsYLnu7/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YfniYfnv6DnjonjgILpnZnpnZnnmoTnlLDph4zluIPmu6Hkuobnoqfnv6DmrLL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lg4/mmK/mj5Lmu6Hkuoblr4blr4bpurvpurvnmoTnv6Hnv6DkvJ7kvL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ZbpnaLnm5bnmoTkuKXkuKXlrp7lrp7jgILliKvkurrpg73or7TojbfoirHmuIX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Z/mmK/liKvmnInkuIDnlarpo47ph4fvvIzmgKrkuI3lvpflpoLmraTlpJr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qjlrqLvvIzpg73niLHku6XojbfkuLrpopjlkaLjgII8L3A+PHA+PGVtPjM4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riQ6KKt5p2l77yM5Ya36aOO5Lmf55Gf55Gf5Zyw5ZC5552A77yM5aSp6L656YK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bey5raI6YCA5LqG5q2j5Y2I55qE54Ot5oOF77yM5b6S55WZ5LiL5Lqb6K64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Y6buE44CC5oOz6LW35pel6JC955qE6L6J54WM77yM5L6/5LiN55Sx5b6X55uv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Oz6aKG55Wl5a6D6YCA5Zy65pe255qE576O6Imz44CC55yL5LqG6K645Lm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6D55qE6LCi5bmV44CC6ISW5a2Q6YW45LqG77yM55y8552b57Sv5LqG77yM56iN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77yM5Zue5aS05YaN55yL5pe277yM5LiN56aB5ZCD5LqG5LiA5oOK77y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Y6ZW25bWM5Zyo5aSp6L656YKj5Z2X57qi6YCa6YCa55qE5ZyG55uY77yM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yC5Zyo5LqG5qCR5qKi77yM556s6Ze077yM5a6D5Y+I5rKh5YWl5LqG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WklemYs+aXoOmZkOWlve+8jOWPquaYr+i/kem7hOaYjyZyZHF1bzv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kuYvpmYXvvIzkuIDniYfmoJHlj7bku47nnLzliY3po5jov4fvvIzmgJ3nu6rkvr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t5/nnYDokL3lj7bpo57ovazjgII8L3A+PHA+PGVtPjM5LjwvZW0+5oiR5Zac5qyi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aSp56m655qE6JOd6Imy77yM5omA5Lul5oiR5Zac5qyi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w5pyb5aSp56m65pe277yM5oiR5Y+v5Lul5om+5Yiw5oiR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yo5oiR6Zq+6L+H5pe25Luw5pyb5aSp56m677yM5bC9566h6YKj5pe2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w77yM5oiR5Lmf5Lya5om+5Yiw5LiA56eN5rWp54Ca55qE5oSf6KeJ77yM5LqO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v5Lul5Y+Y5b6X5ri65bCP77yb5LqO5piv5Zyo5oiR5oOz5b+15oiR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5pe277yM5Luw5pyb5aSp56m677yM5bC9566h6YKj5pe25LuW5Lus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uw5pyb77yM5Y+v5piv5b2T5LuW5Lus5Lmf5Luw5pyb5aSp56m65pe277yM6YK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M5Lya5pyJ5oiR55qE56Wd56aP77yb5LqO5piv5Zyo5oiR5LiN5bCP5b+D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pyb5aSp56m677yM5LqR5Lya5oqK5oiR55qE56Wd56aP5ZKM5oCd5b+1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0MC48L2VtPuaYpeWkqe+8jOmmmea6qua0nu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Jh+iRsee7v+OAgui1sOWcqOe7v+iJsueahOeZu+WxseWwj+mBk+S4iu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aXt+elnuaAoe+8jOmmmea6qua0nueahOi3r+S4iuacieiuuOWkmumrmOWkp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gke+8jOermeWcqOagkeS4i+aKrOWktOS4gOacm++8jOa7oeecvOaYr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aKiue7v+iJsueahOWkp+mbqOS8nu+8m+ermeWcqOi/nOWkhOeci+mmmea6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tOW6p+WxsemDveiiq+e7v+iJsuimhuebluedgO+8jOeci+i1t+adpeWwseWDj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OAguS4gOmYtemjjuWQuei/h++8jOagkeWPtuWwsei9u+i9u+mipO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ymeeahOaRh+abs+WjsOS4ree/qee/qei1t+iIn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ovrnnmoTml7blgJnvvIzlpKrpmLPlt7Lnu4/lgY/opb/kuobjgILpmLXpmLX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uKnmmpbkuK3luKbnnYDkuIDkuJ3kuJ3muIXniL3jgILpl7vliLDlro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b/ml7bmhJ/liLDml6Dmr5ToiJLnlYXjgILlsI/mtarmtozlkJHmiJHohJrkuI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bfnnYDnu4bnoo7nmoTmtaroirHvvIzovbvovbvlnLDmiprmkbjnnYDlsrj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7PjgILmuIXnuq/nmoTmtbfmsLTpoobnnYDosIPnmq7nmoTmsLTol7vot5HmnaXot5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l6Dmr5Tlv6vmtLvvvIzlubPpnZnnmoTmtbfpnaLkuIrlvq7ms6LojaHmv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l6DovrnjgILmraTml7bvvIzmiJHlt7Looqvov5nmrKLlv6vljZrlpKf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Y/kuobjgII8L3A+PHA+PGVtPjQyLjwvZW0+5LiA5bm05Zub5a2j5Lit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iv56eL5aSp44CC56eL5aSp6Ziz5YWJ5piO5Lqu77yM5aSp5rCU5pqW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6aaZ6JWJ5LiA5Liy5Liy5Zyw5Z6C5oyC5LiL5p2l77yM57qi57qi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qCR5p6d6YO95Y6L5byv5LqG6IWw77yM6YeR6buE6Imy55qE56i76LC35Lmf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L2O5LiL5LqG5aS044CC5pyL5Y+L77yM5L2g55yL56eL5aSp5aSa5aW9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YO95piv5Zyo6L+Z5LiA5Liq5a2j6IqC6YeM6Z2i5oiQ54af44CC5oiR5Lus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i5Y+v5Lul5ZCD77yM5Y+I5Y+v5Lul546p77yM6ICM5LiU5Y+v5Lul55yL5Yiw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5qE576O5Li95pmv6LGh44CC6K645aSa5bCP5pyL5Y+L5Zyo56eL5aSp6Ye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46p6ICN552A77yM5LuW5Lus5Zyo55Sw6YeO6YeM5aWU6LeR77yM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44CCPC9wPjxwPjxlbT40My48L2VtPuWkj+aXpemHjOeahOWwj+ays++8jOWug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3suS4jeaYr+S9oOi0qOactOeahOiHqueEtue+ju+8jOabtOaYr+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ihjO+8jOaIkeWWnOasouS9oCZtZGFzaDsmbWRhc2g75aSP5pel6YeM55qE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yJ6L+c5aSn55qE55uu5qCH5ZKM5Li65LmL5aWL5paX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2T5L2g6YGH5Yiw5bO75bKt77yM5L2g5oC75piv5rWB5ZWK5rWB77yM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aX77yM55u05Yiw5byA6L6f5Ye65LiA6YGT6YGT6YCa55WF55qE5bm96LC377yb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6Z2i5YmN77yM5L2g5oC75LiN5rCU6aaB77yM5YuH5b6A55u05YmN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55qE5aSn5rW377yM5LuO5L2g6Lqr5LiK77yM5oiR55yL5Yiw5LqG5aWU6IW+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rGf44CB6buE5rKz44CCPC9wPjxwPjxlbT40NC48L2VtPuW+rumjjuS4re+8j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/qee/qei1t+iInu+8jOWlueWkp+e6ouiJsueahOiKseacteWeguWcqOe7v+W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WHoOWPquWkp+e6oueBr+esvO+8jOaXtuiAjOWDj+S4gOS4quS4quaKq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ls++8jOWQq+eskeefl+eri++8jOmqhOe+nuassuivreOAguWcqO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xseiMtuiKsemdmemdmeeahOW8gOaUvuedgO+8jOS7luS7v+S9m+e7memCo+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qOa2guS4iuS6huS4gOWxguWxgua3oea3oeeahO+8jOeyiee6ouiJsuiDreiEg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+8jOiKseeTo+S4iueahOawtOePoOaYoOWwhOWHuue6ouWFie+8jOS8tOmaj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Kiua0geeZveeahOS6keafk+e6ouS6hu+8jOiMq+iMq+WkqemZheS4re+8j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2jOi1t+e6ouiJsueahOazoua1qu+8jOi3jOWulei1t+S8j++8jOe+juS4veS4h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uIXmmajvvIzlvZPkvaDmiqvnnYDmnJ3pnJ7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oZjovrnnmoTml7blgJnvvIzmmajpo47mkYfliqjnnYDlrpvlpoLlsI/pm6jkv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jbflj7bvvIzlgL7lgJLlh7rkuIDpopfpopfmmbbojrnliZTpgI/nmoTpnLLnj6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jbflnoLpnLLvvIznm4jnm4jmrLLmu7QmbWRhc2g7Jm1kYXNoO+aAkuaUvueahOWrqeiV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+8m+WQq+iLnueahOWoh+e+nuassuivre+8m+mCo+WNiuW8gOeahOiNt+iKseS8v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edgOmdou+8jOeFp+awtOWRiOS4ueiFru+8m+mCo+e7veaUvueahOiNt+iKs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WPjeWwhOWHuuaYjuS6rueahOWFiee6v+OAgu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t+S6uueahOiNt+WhmO+8jOebuOaYoOaIkOi2o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ms5XluIjvvIzlroPnu5nkuoblpKrpmLPngavng63nmoTlipv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rfphbfnmoTlhqzlpKnlhrPmiJjliLDlupXvvJvmmKXlpKnlg4/kuIDlj6rpl7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lKTphpLmsonnnaHnmoTlsI/ojYnvvIznu5nlpKfoh6rnhLblop7mt7vkuIDku73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g4/kuIDkuKrmjIfmjKXlrrbvvIzlroPmiZPnoo7msrPkuIrnmoTlhrDvvI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nYDlsI/msrPph43mlrDmrYzllLHvvJvmmKXlpKnlg4/kuIDluYXnlLvvvIzlroP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oibLlvanvvIzorqnoirHlhL/ku6zlnKjnlLvkuK3kuonoirPmlpfoi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prZTmnK/luIjvvIzlroPlj5jmnaXkuobpo57nv5TnmoTlsI/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nqbrlvZPlgZrnpLznianjgII8L3A+PHA+PGVtPjQ3LjwvZW0+6I236Iqx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iA56eN6ZuN5a655aSn5rCU55qE5oSf6KeJ44CC5LuO6L+c5aSE5bCx6IO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236Iqx77yM5reh5reh55qE44CB55Sc55Sc55qE5riF6aaZ44CC6I236Iqx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yL77yM5pyJ57KJ5Lit6YCP55m955qE44CB57Sr5Lit5bim57KJ55qE5ZK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55qE44CC6I236Iqx5pyJ5YWo57u95byA55qE77yM5ZCR5Lq65Lus5LiA5byg5by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6IS444CC6L+Y5pyJ5Y2K5byA5Y2K5ZCI55qE77yM5YOP576e5rap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ZCr6Iue5b6F5pS+55qE6I236Iqx77yM5q2j5Zyo5Yqq5Yqb55qE6KaB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4ix6I236Iqx77yM5oiW6K645bCx5q2j54ix6L+Z5LiA54K5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WQq+eske+8jOWkj+aXpemHjOWlueixoeS4gOaKiue7v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Ys+mBv+mbqO+8jOaclOmjjuS4reWPiOixoeS4gOmBk+Wxj+mjjue7meaIke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oeWvku+8jOiKseW8gOaXtumAgeaIkea7oeWxi+aygemmme+8jOS4gOi6q+a4heeI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kqeWlveaDhee7quOAguWcqOWlueeahOebuOS8tOS4i++8jOaIkeWcq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W6pui/h+S6hjHkuKrlj4gx5Liq5Lil5Yas6YW35aSP77yM5p2l6L+OMeS4quWP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3mmKXph5Hnp4vvvIzmiJHmg7PmiJHlkozlkKvnrJHnmoTpgqPnp43mg4XnvJj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libLoiI3kuobjgILmiJHop4nlvpfvvIzlkKvnrJHkuI3ku6XoibPkuL3nnY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lsLHlppnlnKjpgqPkuIDnvJXnvJXmg7nkurrlv4PphonnmoTmsoH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p5LiK77yM5oiR5Y+R546w5aSq6Ziz5YWs5YWs6L+Y5piv5p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6Ieq5bex55qE6IS477yM5Y+v5piv6aOO5YS/5Lid5q+r5LiN5YeP5a6D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qP5pe26ZqP5Zyw5Zyo5oiR5Lus55qE6Lqr6L655ZC56L+H77yM6L+Y6aG955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yI5a2Q44CC5qCR5ou85ZG95Zyw5pGH5pGG552A5p6d5Y+277yM5oiR5Y+R546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/5Y+25bey57uP5rKh5pyJ5LqG5aSP5aSp55qE57K+56We77yM5pi+5b6X5b6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C6aOO5YS/5b6I5Y2W5Yqb5Zyw5ZC5552A77yM5a6D5oC75oOz552A6IO95LiA5om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qG5LiA5aSP55qE5pqR5rCU77yM6K6p5aSn5Zyw5LiA5pel5YWlJmxkcXVvO+en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roPog73lgZrliLDlkJfvvJ88L3A+PHA+PGVtPjUwLjwvZW0+6YKj5Lib5Lib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K6Iqx77yM6Imy5b2p5paR5paT77yM5pyJ6buE6I+K44CB5aKo6I+K44CB6b6Z54iq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nv+aAgeWQhOW8gu+8jOeUn+aEj+ebjueEtu+8jOWoh+Wq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An+edgOmYs+WFiemXquiAgOedgOe+juS4veeahOWFieW9qe+8m+mCo+agquagq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Dj+S4gOe+pOe+pOS6reS6reeOieeri+eahOS7meWls+i/jumjju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jOacteacteWlh+Wnv+W8guW9qeeahOiPiuiKsemHjOS4jeaXtumjmOWHuue8lee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ahOa4hemmme+8m+mCo+iKseeKueWmgua1qu+8jOmCo+mmmeeKueWmgumjj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aIkOS6huiKseeahOS4lueVjO+8jOiKseeahOa1t+a0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oirHnmoToirHnk6PlvojlsI/vvIzmnoHkuI3ooqvkurrph43op4bjgIL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blj4jplb/vvIzlkYjmn7Plj7booYzvvIzkuIDmnaHmnaHlj7bohInmuIXmmb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g4/kuIDloIbojYnvvIzmnLTntKDmnoHkuobvvIzkvYbnu53kuI3lpLH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kbHnmoTnu7/lj7bvvIzlnKjloqjnu7/oibLlj7bniYfnmoTkvpvmiZjkuIv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v6Dpspzkuq7jgILpgqPnu7/lj7bvvIzlpb3kvLzkuIDmj5LlsLHkvJr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vvIzlq6nnmoTlvLHkuI3npoHpo47vvIzlq6nnmoTorqnkurrkuI3lv43op6bmk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qPkuIDniYfniYflkJHkuIrnmoTmoLfosozvvIzlj4jmmL7lvpflk6rkuYj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nlJ/lkb3lipvjgII8L3A+PHA+PGVtPjUyLjwvZW0+5riF5pmo77yM5oiR6Lev6L+H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eB77yM5qCR5LiK55ub5byA552A5py15py15qCA5a2Q6Iqx44CC6YKj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Iqx55Oj6LCD55qu5Zyw5b6A6YeM5Y235puy552A77yM5Y+v5Lul55yL6KeB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44CC5pyJ55qE6L+Y5piv6Iqx6aqo5py15YS/77yM5YOP5ZyG5ZyG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Wx6IOA5b6X6ams5LiK5bCx6KaB56C06KOC5Ly855qE77yb5pyJ55qE576e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Zyw5omN5bGV5byA5Lik5LiJ54mH6Iqx55Oj5YS/77yM5YOP5LiA5Liq5bCP5a2p5YS/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R6KKL5bCP5b+D57+857+85Zyw5b6A5aSW556n5LqG556n77yb5pyJ55qE5YOP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6ZqP6aOO6Iie5Yqo552A6Zuq55m955qE6Iie6KOZ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py15q+U5LiA5py15pu0576O44CCPC9wPjxwPjxlbT41My48L2VtP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efpemBk+S6huadnOm5g+iKseWPiOWPq+aYoOWxsee6ouOAgumCo+aYr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acte+8jOWPr+S7pempsOmqi+aDs+ixoe+8jOWxsemXtOS4gOeJh+e0q+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e6oumcnuS6huOAgueJh+eJh+iQvee6ou+8jOaKoui1sOe7v+aEj+S6huOA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Viu+8gee7v+WPtuW9k+WBmuW6leiJsuaYr+aIjuavr++8jOaZg+WKqOmXtOmC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ueadguWcqOaIkOS6hue7o+iKse+8jOWkqeeEtumbleeQoueahOiiq+WtkOOAguaYoOih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mguidtuWEv+e/qee/qemjnu+8jOmHh+edgOiKseicnOOAg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ueS4ueiKseW8gO+8jOWNtOS5n+aYr+S4gOeJh+e7h+mAoOmUpue8j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ZPmmKXpl7TkuozkuInmnIjvvIzovbvpmo/lvq7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vvIzlpoLmr5vnmoTnu4bpm6jml6Dlm6DnmoTnlLHlpKnkuIrmtJLokL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kuIfmnaHnmoTmn5Tmn7PvvIzpvZDoiJLkuoblroPku6znmoTpu4Tnu7/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mb3nmoTpu4TnmoToirHvvIznu7/nmoTojYnvvIznu7/nmoTmoJHlj7bvvIznmo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TluILpm4bogIXkvLznmoTlpZTogZrogIzmnaXvvIzlvaLmiJDkuobng4LmvKv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l7bvvIzpgqPkupvlsI/nh5XlrZDvvIzpgqPkuYjkvLbkv5D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vvIzkvr/kuZ/nlLHljZfmlrnpo57mnaXvvIzliqDkurrkuobov5nkuKrpmr3lpp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mKXmma/nmoTlm77nlLvkuK3vvIzkuLrmmKXlhYnlubPmt7vkuoborrjlpJr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U1LjwvZW0+6LWw6L+b5LqG55yL77yM5qCR5LiK55qE5bGx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Kr5aup57u/6Imy55qE6Iqx5omY5YyF5L2P5LqG77yM5pyJ55qE5ZCr6Iue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Wo5byA5LqG77yM6Zyy5Ye65LqG6bKc57qi55qE56yR6IS4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77yM5oqK6Ieq5bex6bKc57qi55qE56yR6IS46JeP5Zyo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YG35YG35Zyw56yR552A44CC5LiA6Zi15b6u6aOO5ZC56L+H5p2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Iy26Iqx6YO957+p57+p6LW36Iie44CC6aOO6L+H5LqG77yM5bGx6Iy26Iqx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6LmI77yM6Z2Z6Z2Z5Zyw56uZ5Zyo5qCR5LiK44CC6L+Z5LiA5p2f5p2f5bGx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t5Lqt546J56uL55qE5bCP5aeR5aiY44CCPC9wPjxwPjxlbT41Ni48L2VtP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uuOWkmueahOWTgeenjeOAgue6oueahOeyieeahOe0q+iJsueahO+8jO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rOePreeahOadnOm5g+iKseaYr+eyieiJsueahO+8jOWPtuWtkOaYr+mdk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4gOacteacteeahOadnOm5g+iKsemVtuW1jOWcqOmdkue7v+eahOWPtuWtk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cteS4gOeTo+eTo+eahOe7veW8gO+8jOmcsuWHuumHkem7hOeahOiKseiViu+8j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quWwj+S7meWls+S8vOeahO+8jOS6reS6reeOieeri+OAgui/mOacieS6m+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Wwj+mqqOacte+8jOeri+WcqOagkeWPtuS4iuato+WcqOWbm+WkhOeahOW8oO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/mee+juaZr++8jOWwseWDj+ebm+Wkj+eahOaxoOWhmOedoeiOsuS4gOag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7veaUvu+8jOacieeahOWcqOe0p+e0p+mXreWQiOedgO+8jOWPr+eIse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KXpo47po57ov4flpKflnLDvvIzlpKflnLDlj5jmiJD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lm77nlLvvvJrooqvkurrku6zmlLblibLov4fnmoTojYnmnKjojKz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nLDlhpLlh7rkuobmlrDoir3jgILkuI3nlKjkurrlt6XmoL3ln7nvvIzlroP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nmoTlkLnmi4LkuIvnlJ/plb/otbfmnaXjgILlpKflnLDlj5jnu7/kuobvvIz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nuqLnmoTjgIHnmb3nmoTjgIHpu4TnmoTjgIHntKvnmoTvvIzkupTpopzlha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lpJrnvo7lkYDvvIHmmKXpo47lkLnmnaXvvIzpgqPmuIXmlrDnmoToirHojY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m7TlvoDkurrlv4Pph4zpkrvvvIzml6DorrrmmK/osIHvvIzpg73kvJrmt7Hmt7H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g4/nl5vppa7nlJjpnLLkuIDmoLfnlYXlv6vjgILlpJrniL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yL6YKj5aup57u/5Lit6YCP552A57KJ57qi55qE6Iqx6Iu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6Z2S5rap55qE5bCR5aWz55qE6IS46JuL77yM5q2j5a6z576e5Zyw5pyd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5ub5byA552A55qE5pyI5a2j6Iqx77yM5pyJ5aW95Yeg5bGC57KJ57qi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Yeg5Y+q5bCP6Jyc6JyC5Zyo6Iqx55qE5ZGo5Zu06aOe5p2l6aOe5Y67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6Iqx5aeR5aiY6K+35p2l5YGa5a6i55qE6LS15a6+44CC5YeL6LCi5Lq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77yM6YCQ5riQ5b2i5oiQ5LqG5LiA5Liq5ouH5oyH55uW5aSn5bCP55qE5bCP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2V6IKy5LqG5paw55Sf5ZG955qE56eN5a2Q44CC5oiR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Y5LqG5LiA54mH6Iqx55Oj77yM5ZWK77yB5Y+I5p+U6L2v5Y+I5pyJ6Z+n5oC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L5oyH5aW96IiS5pyN5ZGA77yB6L+Z6Iqx55Oj6KaB5q+U5LiW55WM5pyA5ZC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O6L+Y6KaB5aW977yM6L+Y6KaB6IiS5pyN44CC5oiR5Y+I5YeR5LiK5Y676Ze75Lq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55qE5riF6aaZ56uL5Yi75rqi5ruh6by76IWU77yM5L2/5Lq6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BPC9wPjxwPjxlbT41OS48L2VtPuahguiKseWwj+Wwj+eahO+8jOWTgeenj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SjOmTtuahgu+8jOmHkeahguWPiOensOS4ueahgu+8jOS9oOS7lOe7hu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ahguiKseWuneWuneS7rOe7veW8gOS6huS4gOW8oOW8oOeskeiEuO+8jOa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mdkueahOagkeWPtuihrOaJmOedgO+8jOebiuWPkeaYvuW+l+WkmuWnv+Wkm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kOa1tOWcqOmYs+WFieS4re+8jOiiq+mjjuWEv+WQueW+l+WcqOS8keaBr+S4r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asouaso+eahOeskeWuue+8jOacieeahOiiq+WkqumYs+eahOmHkeeureaLq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mXquWKqOedgOaIkOS4sueahOWFiei+ie+8jOWlveWDj+aKiuWug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wveaDheWcsOWxleeOsOWHuuadpeOAguS4gOmYtemjjuWQueadpe+8jOahgu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jmOiQveS4i+adpe+8jOi/nOi/nOeci+WOu++8jOWwseWDj+S4i+S6huS4gOWc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bqOS8vOeahOOAgjwvcD48cD48ZW0+NjAuPC9lbT7ojrLoirHnmoTnjq/looP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uIXlhrfvvJvojrLoirHnmoTlkajpga3vvIzmsaHms6Xmt6Tnp6/jgILojrLoirH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hrfmsLTlh53ph43vvJvojrLoirHnmoTohJrkuIvvvIzojqvmtYvms6Xmt7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vvIzlj4jlq4nlppLnlJroh7PnjrfmsaHlnKPmtIHvvJvogIzlhrfmsLTvvIzlj4j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Jroh7Plhrvoo4Lpq5jlsJrjgILkvYbvvIzojrLoirHlp4vnu4jpu5jvvIzlsL3lu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bHmsaHljrvmtYrvvIzoi6bmkpHph43otJ/vvIzlnZrlrojlnKPmtIH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pq5jotLXnmoTlpLTpooXjgILmsaHms6XvvIzml6Dms5XlkJ7lmazojrLoirH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Jvmt7HmsLTvvIzml6Dms5Xmipjmlq3ojrLoirHlkJHkuIrnmoTmhI/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IDml6bot4Plh7rmsLTpnaLvvIzlsLHpl6rlh7roibPkuL3lpLrnm6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sLHpq5jkuL7lh7rmt6Tms6XogIzkuI3mn5PnmoTlk4HmoL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YKj6IyC5a+G55qE5Y+25a2Q5YCa5Zyo5LiA6LW377yM5YOP5piv6L+Y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52h6YaS55qE5a2p5a2Q44CC6Iqx5YS/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YOP5LiA5Liq576O5Li955qE5bCR5aWz77yM5pyJ55qE6Iqx5py15bey57u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+C5a+e77yM6Zyy5Ye66YeR6buE55qE6Iqx6JWK77yM5ZC45byV5LqG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6Jyc6JyCJmhlbGxpcDsmaGVsbGlwO+WDj+WcqOeCq+iAg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OacieeahOayoeacieW8gOaUvu+8jOeUqOWNjuS4veeahOWkluiho+WMheiju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CZsZHF1bzvlsI/ohJHooosmcmRxdW8777yM5YOP5LiA5Liq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N5oS/5oSP5bGV5byA6Ieq5bex55qE5bCP6IS4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iKseWbreS+neeEtuaYr+S6lOW9qee8pOe6t+eahOOAguWQhOenjeiKs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jOS7pOS6uuecvOiKsee8reS5seOAguS4gOS4sue6ou+8jOagvOWk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iAgOecvOOAgui/nOi/nOacm+WOu+WwseWDj+S4gOWboue6ouiJsueahOS6keacte+8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ImeWxleekuiZsZHF1bzvmu6Hln47lsL3luKbpu4Tph5HnlLImcmRxdW876aOO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Gf55Gf55qE56eL6aOO5Lit77yM5ruh5Zyw6YeR6buE55qE6I+K6Iqx77yM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h5reh55qE5riF6aaZ77yM5rKB5Lq65b+D6IS+44CC6LWw5Yiw55Sw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77yM5LiA55y85pyb5Y6777yM6YeR54G/54G/55qE5LiA5aSn54mH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y86ZSm55qE6YeO6I+K6Iqx44CCPC9wPjxwPjxlbT42My48L2VtP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WkqumYs+aOpei/keS6huWcsOW5s+e6v+OAguWkqeepuue6oueahOWD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S8vOeahO+8jOe6ouW9pOW9pOeahOS4gOeJh+OAgui9rOiCr+mXtO+8jOWug+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s+e+nueahOWwj+WnkeWomOS4juaIkeaNiei/t+iXj++8jOWQkeWkp+Wc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i6suWOu+OAguWJqeWkp+i+ueiEuO+8jOWNiui+ueiEuO+8jOWwj+WNiui+ueiE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tormnaXotorlsI/jgILmuJDmuJDlnKjlpKrpmLPnnIv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kuIDpgZPkvZnovonjgILmiJHooqvnnLzliY3nmoTmma/oibLlkLjlv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kYblnLDnq5nlnKjpgqPlhL/vvIznm67kuI3ovaznnZvlnLDnnIvnnYDlpKrpmL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nLDmlrnjgII8L3A+PHA+PGVtPjY0LjwvZW0+5pe26Iez5a+S5Yas77yM5LiH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s55qE5YuH5aOr5piv6LCB77yf5piv5qKF6Iqx44CC6LW35Yid77yM5qO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peg5LiA54mH57u/5Y+277yM5LuF5pyJ5Yeg5Liq5ZyG5ZyG55qE57KJ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bCP5ben546y54+R77yM6aKH5Li65L+P5Li944CC5ZCO5p2l77yM6Iqx55Oj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6YKj5py15py15qKF6Iqx5Y+I5oiQ5LqG5LiA5Liq5Liq57K+6Ie055qE5bCP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LiL54K55bCP6Zuq77yM5p6d5bmy5LiK77yM6YeO5bCP56KXJnJkcXVvO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DreaDheWcsOaOpee6s+mbquiKse+8jOavq+S4jei+n+aYk++8jOavq+S4j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eahOS9v+WRve+8jOaYr+aOpeW+heWGrOWkqe+8jOWuiOaKpOabvOWmmeeahO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ov5zlsbHjgIHov5HmoJHjgIHkuJvmnpfjgIHlnJ/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nKbmnKbog6fog6fvvIzlg4/mmK/nvankuIrkuoblpLTnurHjgILpu5HlpJ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oiKzkuIDlvovnmoTpu5HvvIzlsbHmoJHmnpflspflkITmnInkuI3lkIz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mnInloqjpu5HjgIHmtZPpu5HjgIHmtYXpu5HjgIHmt6Hpu5HvvIzov5jmnInlg4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znmoTms5vnnYDpu5HngbDoibLvvIzlvojlg4/kuK3lm73kuLnpnZLnlLvpgqPmoLf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7jlrpzjgILmiYDmnInov5nkuIDliIfpg73kuI3mmK/pnZnnmoTvvIzpg73lg4/lnK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nLDpo5jmuLjnnYDvvIzpmo/nnYDooYzkurrmuLjliqjvvIzmnJ3nnYDooYzkurrpnaDm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V6Ziz5oqK5aW555qE5LiH5oqK6YeR6ZKI5pS2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t6ISC57qi55qE6IS45LiK6YCP5Ye65Yeg5YiG5aiH576e77yM5pac5pac5Zy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6aG25LiK77yM5L6d5oGL5Zyw5pyb552A5Y+v54ix55qE5Lq66Ze0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Ob6LW357K857K855qE5rOi5YWJ77yM6Zeq546w5Ye656We5aWH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KeJ5b6X6L+Z5bCx5piv5a+M5Li95aCC55qH55qE5rC05pm25a6r77yM5Z+L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5aWH54+N5byC5a6d44CC6auY6auY5L2O5L2O55qE5p2o5p+z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y5p+T5LiL77yM6aOO5ae/57uw57qm77yM5Yqg5LiK55u46bij55qE6bif5YS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6ul6K+d55qE5LiW55WM44CCPC9wPjxwPjxlbT42Ny48L2VtPuS4gOax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Ys+WFieS4i+a1geWFiea6ouW9qe+8m+S4gOaxoOeip+a9re+8jOWcqOWNt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btOS4rei9u+WjsOS9juWQn++8m+S4gOadoea6quawtO+8jOWcqOmdkuiNie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i4j+edgOm8k+eCue+8jOasouW/q+WcsOi1sOadpSZoZWxsaXA7JmhlbGxpcD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TvvIzpgqPkuYjnqbrngbXvvIzmmI7lh4DvvIzmjIflsJblvq7norD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vKDliLDlv4Pph4zvvIzmjqzkuIDmiorlsbHms4nmsLTllp3vvIz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ouqvkvZPnmoTmr4/kuIDkuKrnu4bog57vvIzorqnkurrnsr7npZ7lgI3lo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nmoToirHojYnkvr/mkrfkuobov5nmsLTnmoTmmI7lh4DvvIzlkIToh6rpg73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bXmsJTjgILlgbblsJTkvJrmnInkuIDkuKTlj6rlsI/puJ/ovbvmjbfmjqDov4f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qbvotrPmsrPovrnvvIzlsI/niKrlrZDnorDop6bkuobpgqPmvoTmvojjgIH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sLTmvL7otbfms6LnurnvvIzlpbnlj5fmg4rkuobkuIDoiKwmbGRxdW875omR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+e/heiGgO+8jOmjnuWQkei/nOaWuea+hOa+iOeahOWkqeepu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m6jlpKnms5voiJ/vvIzmiJHmrKPotY/liLDkuoblh7r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jgILpm6jkuK3nmoTlsbHoibLvvIzlhbbnvo7lppnlrozlhajlnKjoi6XmnIn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poLmnpzor7TlroPmnInvvIzlroPpmo/nnYDmta7liqjnnYDnmoTovbvnu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pHlvbHvvIzmmI7mmI7lt7Lnu4/ljJbkvZzokrjohb7nmoTpm77msJT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ml6DvvIzlroPlnKjkupHpm77lvIDlkIjkuYvpl7TpnLLlh7rlrrnpopzvvIzlg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jgILkuK3lm73nlLvph4zmnInkuIDnp43mioDms5Xlj6vnsbPngrnlsbHmsLT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oqjmjKXmtJLlpKflpKflsI/lsI/nmoTngrnlrZDvvIzmiJbnlo/miJblr4bvvIzmiJ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6HvvIznlKjmnaXooajnjrDlsbHoibLnqbrokpnnmoTmma/oibLjgILopoHkvKDnpZ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nLzliY3nmoTov5nluYXmma/oh7TvvIzpnZ7nsbPngrnmioDms5X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S+55y85pyb5Y6777yM6I2J5rWq5LiA5rOi5LiA5rOi5Zyw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777yM5Yeg5py16YeR6buE6Imy55qE5bCP6Iqx5YS/77yM54K557yA57u/5q+v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B5Y2D5ae/55m+5oCB77yM5oiQ576k55qE576K5YS/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b5LiA5py15LiA5py15rSS6JC95Zyo5aSn6I2J5Y6f5LiK44CC54mn576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ik5Lik77yM5oiW5Ly85bqt5YmN5L+h5q2l77yM5oiW6LWb6ams6L+96YC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25bWM5Zyo6I2J5Y6f6IW55Zyw55qE5rmW6Z2i77yM5Ly86Z2S5pil5bCR5aWz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77yM5riF5riF55qE44CB57qv57qv55qE44CB5peg5LiA5Lid55qx57q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g5Zyo5rmW6Z2i77yM6YeR6Zeq6Zeq44CB6buE54G/54G/55qE77yM5YOP5LiA5bm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5qE5Zu+55S777yb5Yeg5Y+q6YeO6bit44CB6bG86bmw44CB5rC06bif55uY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2O56m677yM5pe26ICM5ZON566t6Iis5YiS56C05rC06Z2i77yM5ayJ5oiP552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L+46Lez55qE5rWq6Iqx77yM5pe26ICM5pKe56C05rC06Z2i5omO6L+b5rmW6YeM77yM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CP6bG85YS/6aOe5LiK56m65Lit44CC6LW25LiK6bG85YS/5pe65a2j77yM5o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p2h6bG85YS/5Zyo5rmW6Z2i5LiK5LiL56qc6aOe77yM5pyJ55qE5pGG5Yqo5bC+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2l5LiqJmxkcXVvO+epuue/uyZyZHF1bzvvvIzngbXmgKfljY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qX5aSW77yM56eL6Zuo77yM5reF5reF5rKl5rKl77yM5riF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6b6Iul6LeM6JC95Yeh5bCY55qE57K+54G177yM5pu86Iie6L275q2M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peg552A44CC56eL6aOO6KKt6L+H77yM5YeJ5oSP6aG/6LW377yM5LiN55Sx5r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Ot6Iy277yM6Z2Z6Z2Z5Zyw55yL552A5LiA54mH54mH5Y+25a2Q5Zyo6KKF57uV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oWi5oWi6IiS5bGV6Lqr5ae/77yM5ZeF552A5reh5reh55qE6Iy26aaZ77yM6L27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WB6amx5pWj5LqG5Lid5Lid5YeJ5oSP77yM5oCd57uq5Y206ZqP552A6L+Z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+G44CC56eL6aOO56eL6Zuo5aSc77yM5pyA5piT5pat6IKg5pe2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5rW355qE6ZSZ57u85peg5bqP44CC5q2j5aaC5oiR5omA6K+077ya5peg6K66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6L+96LW277yM5Y205Y+q5YGc55WZ5Zyo5L2g55qE5ZCO6Z2i57uI56m26L+9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44CCPC9wPjxwPjxlbT43MS48L2VtPumbqOWQjuWkqeaxo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S6uu+8jOaxoOi+uee+pOWzsOernuengO+8jOWxsemHjuWmgua0l++8m+axoOS4i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Bk++8jOmVv+iZueW9k+epuu+8m+axoOS4reWlh+WzsOWAkuaYoO+8j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kqeaxoOS4iuepuue7j+W4uOS6kembvue8ree7le+8jOe9rui6q+WFtuS4reS9v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iFvuS6kempvumbvuS4gOiIrO+8jOeZveS6keWcqOiEmuS4i+mjmOmAuOOAgu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uenmOiOq+a1i+OAgemjmOmjmOassuS7meeahOe+juaEn+OAguacieaXtui/m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oOS4nOaXpeWHuuaxoOilv+mbqO+8jOWxseS4iuWkp+mbqO+8jOWxseS4i+aZ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Zr+inguOAgjwvcD48cD48ZW0+NzIuPC9lbT7pgqPkuIDluqfluqfpnZLlsbH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vvIzkuIDluqfmjKjnnYDkuIDluqfvvIzkuI3mlq3lnLDlkJHov5zlpIT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jgILov5nlsbHomb3mr5TkuI3kuIrljY7lsbHnmoTmt7HpgoP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u4TlsbHnmoTpm4TlpYfnp4Dnvo7vvIzmsqHmnInms7DlsbHnmoTluJ3nmo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lpbnku6XlpbnnmoTmhqjljprnqLPph43ni6zmoJHkuIDluJzvvIzlsL3mm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q3ljZfkurrnmoTpo47moLzjgILlsq3ljZfov5nkuIDluKbnmoTlsbHmtbfmi5TkuI3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pb/mqLXlsbHnmoTmnIDpq5jls7Dmtbfmi5TmiY0zMDDlpJrnsbPjgILkvYb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m7jmi6XvvIzplJnokL3mnInoh7TvvJvnvqTls7Dlj6Dnv6DvvIzmma/oibLmuI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KjjgIHlkI3mnKjkvJflpJrvvIzlsYLls6blj6DltoLvvIzmiormlbTkuK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4Xmia7miJDkuIDluqflpKnnhLbnmoTnu7/oibLlrp3lup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Zyo5Yas5a2j6YeM5byA5pS+6Jm954S25LiN6LGh546r55Gw5LiA5qC3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Gh5ZCb5a2Q5YWw5LiA5qC36auY6LS177yM5L2G5piv5aSn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56IKy5LqG5qKF6Iqx54us54m555qE5ZOB5qC85ZKM57K+56We44CC5qKF6Iqx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5LiN5L+x6aOO6Zuq55qE5ZOB5qC85pe25pe25r+A5Yqx552A5oiR77y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Li95ZKM5riF6aaZ54yu57uZ5LiW55WM77yM5oqK5a+C5a+e55WZ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e25pe26byT5Yqx552A5oiR44CC5oiR6KaB5oqK5qKF6Iqx5rC46L+c6K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5qE5b+D5ZKM5qKF6Iqx55qE5ZOB5qC85LiA6LW3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WkqeadpeS6hu+8jOW4puedgOmbqO+8jOW4puedgO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W4puedgOaipu+8m+aYpeWkqeadpeS6hu+8jOWcqOWkqeS4iu+8jO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S4re+8jOWcqOmbqOS4re+8m+aYpeWkqeadpeS6hu+8jOedgeecv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uOaJi+WwseiDveaRuOWIsO+8jOaOqOeql+WwseiDveaMpOi/m++8jOW8gOmXq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OAguS5neW3nuWkp+WcsO+8jOaYpeiJsua7oeWbre+8jOaKk+S9j+aYpe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reWwseS8muacieaUtuiOt++8jOS7mOWHuuWwseS8muacieWbnuaKpe+8geatjOW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Qp++8jOS4lueVjOWkmuS5iOWPr+eIse+8jOeUn+WRveWkmuS5i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YHmnIjmmK/kuLDmlLbnmoTlraPoioLvvIznvo7kuL3nmoTljJ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o47mma/lpoLnlLvvvJrkvaDnnIvpgqPkuIDmnJvml6DpmYXnmoTnqLvnlLDvvIz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5rmu5rvvIzkuIDniYfph5Hpu4TvvIzlg4/ph5HoibLnmoTmtbfmtIvjgILkurrku6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Y/niLHnp4vlpKnjgILmmKXlpKnmmK/ogJXogJjnmoTlraPoioLvvIzlpI/lpKnmmK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aPoioLvvIzlhqzlpKnmmK/mlLbol4/nmoTlraPoioLvvIzmg5/mnIn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raPoioLvvIzmmK/ph5Hnp4vml7boioLvvIzlvZPnp4vpo47lkLn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kLnpu4TkuobnqLvlrZDvvIzph5Hngb/ngb/nmoTnqLvosLfvvIznrJHlvK/kuob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ov5nmiY3mhJ/lj5fliLDlirPliqjnmoTnlJjnlJzjgIHkuLDmlLb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h4znmoTlhpzmsJHvvIzooqvlpKrpmLPmmZLlvpflj5Hpu5HnmoTohLjkuIrlj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rrnvvIzkuI3nn6Xmt4zkuoblpJrlsJHmsZfvvIzlpoLku4rkuLDmlLblnKj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vkurrlvIDlv4PlkJfvvJ88L3A+PHA+PGVtPjc2LjwvZW0+5Zyo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b5Lit77yM5pyI5a2j6Iqx5pi+55qE5piv6YKj5LmI6auY6ZuF77yM6YKj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6K+05a6D57KJ57qi5ZCn77yM5Y+I5riX6YCP5Ye65reh5reh55qE6buE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6buE6Imy5ZCn77yM5Y+I5Ly85LmO5pyJ5LiA56eN55m96ImyJmxkcXVvO+i5pui3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naXjgILmnIjlraPoirHnmoTotKjmhJ/lj6rlh63lh6DkuKrkvJjnvo7nmoT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ml6Dms5XmpoLmi6znmoTvvIzoirHnk6Pmn5Tmn5TnmoTjgIHlq6nlq6n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uI3kvY/ljrvmj4nkuIDmj4nvvIzlm6LkuIDlm6LvvIzlsIblroPmlL7lnKjmi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pKfoh6rnhLbluKbmnaXnmoTlpaXnp5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qE5Y+25a2Q57uG6ICM6ZW/77yM5LiA5p2h5p2h5Y+26ISJ5riF5pmw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2D5ae/55m+5oCB77yM5amA5aic5aSa5ae/77yM5p6B5pyJ6KeC6LWP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6K+X5Lq65byg57695pyJ6K+X6LWe5puw77ya5rOj6Zyy5YWJ5YGP5Lmx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pac77yb5L+X5Lq66YKj6Kej5q2k77yM6KeC5Y+26IOc6KeC6Iqx44CC6YKj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5aW95Ly85LiA5o6Q5bCx5Lya5oyk5Ye65rC05p2l77yM5aup55qE5byx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up55qE6K6p5Lq65LiN5b+N6Kem5pG477yM5Y+v6YKj5LiA54mH54mH6L+O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25a2Q77yM5Y+I5pi+5b6X5piv6YKj5LmI55qE5YCU5by65ZKM5pyJ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i++8gemCo+e7veaUvuedgOeskeiEuOeahOWxsei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HoOWNgeeJh+W/g+W9oueahOiKseeTo+WPoOWPoOWxguWxgu+8jOW8gOW+l+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jOW8gOW+l+asouW/q+iIkueVheOAguWlueS7rOacieeahOe8gOWcqOaeneWk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aHnp4vljYMmcmRxdW8777yM54q55aaC5LiA5L2N5q2j5Zyo6KGo5ryU57K+5b2p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b5pyJ55qE5oyC5Zyo5p6d6IWw77yM5byg552A5aSn5Zi077yM5q2j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eT6Z+z5q2M5ZSx5pil5aSp55qE5Yiw5p2l77yb5pyJ55qE5bWM5Zyo5qCR5Y+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6ev6JOE5Yqb6YeP77yM6L+O5o6l5oyR5oiY77yb6L+Y5pyJ55qE55S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Gu5L2P5Y2K6L656IS477yM5pi+5b6X5b6I5a6z576e77yM5Y+I5aW95YOP5Zyo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JmhlbGxpcDsmaGVsbGlwO+avj+acteWxseiMtuiKsemHjO+8jOWwj+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Xj+edgOa1hem7hOiJsueahOiKseiViu+8jOaYvuW+l+WNgeWIhua4he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jYnljp/nqbrmsJTmub/mtqbogIzlubLlh4DvvIzomb3nhL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vr3pmJTml6DovrnvvIzljbTorqnkurrpmbbphonvvIzkuI3mmK/pm4Tlo6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lkozogIzov57nu7XvvIzmmK/oh6rnhLbogIzlrp7lnKjnmoTnvo7jgILojYnlnL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omavpuKPlo7Dlo7DvvIzlsLHmmK/nnIvkuI3liLDomavlhL/nmoTlvbHlrZDjgIL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pnaLnmoTlsI/lsbHlnaHvvIzmiJHlt7LmmK/msJTllpjlkIHlkIHvvIzlnZD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g7PotbfmnaXvvIzkuIrpnaLmnInmlZbljIXvvIzlpaXvvIzljp/mnaXmlZbljI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vvIzkuLTotbDnmoTml7blgJnov5zov5znmoTmi5zkuobmlZbljIXvv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lt7HmhJ/op4nmgKrmgKrnmoTjgILkuIvkuoblsbHlnaHvvIzlnZDlnKjojYn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pl7vnnYDoirHpppnvvIzkuI3mg7Pml7bpl7Tov4fnmoTlpKrlv6vjgIL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j5jmiJDkuoblranlrZDvvIzmsqHmnInku7vkvZXnmoTpob7lv4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lq/kuIDmiorjgII8L3A+PHA+PGVtPjgwLjwvZW0+5oiR6KeB6K+G6L+H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55qE5byg5a6255WM77yM5rWP6KeI6L+H6aOO5pmv56eA576O55qE5qGC5p6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p2l5rKh5pyJ55yL5Yiw6L+H6KW/5a6J6L+Z5LiA5bim55qE5bGx44CC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bGx55yf6auY5ZWK77yM5LiA5bqn5bqn5bGx5ouU5Zyw6ICM6LW377yM55u05Ya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uO5bGx6ISa5b6A5bGx5LiK55yL77yM5qC55pys5bCx55yL5LiN5Yiw5aS0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Y2O5bGx55yf5aWH5ZWK77yM5YOP5LiA5py155ub5byA55qE6I6y6Iq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aWU6IW+55qE6aqP6ams77yM5Y+I5YOP5LiA5L2N576e5rap55qE5bCR5aWz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72X5YiX77yM5ae/5oCB5LiH5Y2D77yb6KW/5a6J55qE5Y2O5bGx55yf6Zmh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P5LiA5p2h6Lev55qE5Lik5peB6YO95L+u562R5LqG6ZOB6ZO+5ZKM5qCP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iN5bCP5b+D6L+Y5piv5pyJ5Y+v6IO95Lya5qC95YCS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adpeWIsOato+ahpe+8jOagj+adhuaYr+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ahpemdouefl+eri+edgOWNgeS6lOagueeUteadhu+8jOavj+adhuWuieijhe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W9ouWNjueBr++8jOWum+WmguWAkuaJo+eahOiMtuadr+OAguS5s+eZveiJsueahOeB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UmuiTneeahOWkqeepuuS6kuebuOi+ieaYoO+8jOaYvuW+l+mdnuW4uOWSjOiw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IsOS6huWknOaZmu+8jOi/meS6m+eBr+WPkeWHuuaflOWSjOeahOmHkeiJs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muS8muS9v+Wkp+ahpeabtOWKoOe+juS4ve+8jOeKueWmguaKq+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6seOAguWkp+ahpeacieW/q+i9pumBk+WSjOaFoui9pumBk+OAguW/q+i9pumBk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xs+Wuve+8jOWPr+W5tuaOkuihjOmptuWbm+i+huWNoei9puOAguadpeW+gOi9pui+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eWvumpsOiAjOi/h++8jOWllOWQkeWbm+aWueOAguahpeS4pOaXgeermeeri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eahOefs+eLruWtkO+8jOWug+S7rOWDj+WNq+Wjq+S4gOagt++8jOS4jeeuo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/oOWunuWcsOWuiOWNq+edgOWkp+ahpe+8jOWPiOS4uuWkp+ahpeWinua3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bhOWnv+OAgjwvcD48cD48ZW0+ODIuPC9lbT7kupTmnLXntKvnuqLoibLnmo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vvIzkuInmnLXoirHnk6PkuIrmnInorrjlpJrmmpfnuqLoibLnmoTmlp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moLnmmpfnuqLoibLnmoTnvr3mr5vjgILkuIDmnLXlj4jkuIDmnLX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nInnmoTnqb/nnYDntKvoibLnmoQmbGRxdW876KOZ5a2QJnJkcXVvO+ato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+8jOacieeahOaHkua0i+a0i+WcsOedoeinieS4iumdouWcqOS6q+WPl+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ahOWNtOi6suWcqOe7v+WPtuWcsOS4i+iusuaChOaChOivneOAguaIke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KseeahOa1t+a0i++8jOS7v+S9m+aIkeWwseaYr+S4gOacteadnOm5g+iKse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aIkemaj+edgOmjjuWEv+e/qee/qei1t+iInuOAgui/h+S6huW+iO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IkeS4jeaYr+adnOm5g+iKse+8jOaIkeaYr+WcqOeci+adnOm5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sbHvvIzlnKjkvaDnmoTpnaLliY3lkYjnjrDlh7rljYPm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tLvlg4/orrjorrjlpJrlpJrkuI3lkIznp43nsbvpgKDlnovnmoToibrmnK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IvlrZDmnaXliLDkuobkvaDnmoTnnLzliY3jgILlroPku6znmoTmoLflrZDlg4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pvpnjgIHlg4/puJ/jgIHlg4/omozjgIHvvIzlg4/nj6Dnko7jgIHnv6Dnm5b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rbjgIHnj4rnkZrvvJvlg4/kurrvvIzlg4/kurrnmoTmn5DkuIDnp43lp7/mgIH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nnLrmnJvjgIHmnJ/lvoXjgIHnm7jpgKImaGVsbGlwOyZoZWxsaXA75Y+I5pe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5Lit5bim552A5LiA56eN6YC46ISx55qE56We5rCU77yM5aW95YOP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75Zyw6Z2i5Ly855qE44CC6ICM6L+Z5LiA5YiH5Lit77yM5pu05Li65aOu6KeC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6A5b6A6L+O6Z2i56Kw5Yiw5LiA5bqn5b6I6auY5b6I6auY55qE5oKs5bSW77yM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z55u05pyJ5aaC5YiA5YiH77yM5bCx5YOP6LCB55So5pan5oqK5aSn55+z5bGx5Yq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577yM5oqK5Ymp5LiL55qE6L+Z5Y2K6L6555WZ5Zyo5rGf5bK46L65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NjdhZDh6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Y3YWQ4enM3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DC505001422100B34B6F283ACB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