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3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6354CFE09592A58D8927FB46E4EE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354CFE09592A58D8927FB46E4EE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yk5oSf5Y+l5a2Q57K+6L6f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vue7j+eahOa4qeafl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ujOaIkeatpOeUn+eahOW5uOemj+OAgjwvcD48cD48ZW0+Mi48L2VtPuaIkeS7rO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WNtOihqOeOsOW+l+WDj+mZjOeUn+S6uuOAgjwvcD48cD48ZW0+My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+8jOaIkeS7rOWWnOasouS4iuS6huWuiemdme+8jOWNtOWPiOW+iOaAle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boOS4uuWkquWWnOasou+8jOaJgOS7peS7gOS5iOmDve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m+S5n+aYr+WboOS4uuWkquWWnOasou+8jOaJgOS7peS9oOaJjeaAu+aYr+W+l+Wv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uuOAgjwvcD48cD48ZW0+NS48L2VtPuaXoueEtumAieaLqeS6hu+8jOWwseW+l+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Aj+aUr+S6huaDheaEn++8jOaIkeWPmOW+l+a8oOeEt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eahOeIseS7juadpeayoeacieWBnOatou+8jOWPquaYr+aIkeS4jeWGje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fpemBk+iAjOW3suOAgjwvcD48cD48ZW0+Ny48L2VtPuS9oOeul+S7gOS5iOWwse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i/h+S9oOS9oOS5n+ayoei1hOagvOadpeivtOaIkeOAgjwvcD48cD48ZW0+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+8jOWPquS4jei/h+aYr+aXtumXtOS4jeWkn+mVv++8jOaWsOasouS4jeWk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S4gOWHuueOsO+8jOmCo+S6m+aIkeWcqOW/g+mHj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XoOaVsOasoeimgeW/mOaOieS9oOeahOS/oeW/te+8jOmDveaIkOS6humsv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iLHkuIDkuKrkurrkuI3opoHniLHlvpflpKrmu6HvvIz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7lupTlsLHlupTor6XopoHpgILlj6/ogIzmraLvvIznu5noh6rlt7HnlZnkuIDngrn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gII8L3A+PHA+PGVtPjExLjwvZW0+5aaC5p6c5LiL6L6I5a2Q6L+Y5Lya6YGH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Lya6K6w5b6X6YG/5byA44CCPC9wPjxwPjxlbT4xMi48L2VtPuacieS6m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eahOivne+8jOW5tuS4jeaYr+aVheaEj+imgeWOu+makOeeku+8jOWPquaY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JgOacieeahOeWvOeXm++8jOmDveWPr+S7peWRkOWWi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kuI3mmK/lsZ7kuo7otY/oirHnmoTkurrvvIzogIzmmK/lsZ7kuo7li4fml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E0LjwvZW0+5LiW55WM6YKj5LmI5aSn77yM6L+Y5piv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iW55WM6YKj5LmI5bCP77yM6L+Y5piv5Lii5LqG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gueacrOayoeacieW+iOi0teeahOS4nOilv++8jOWPquacieS9oO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S4nOilv+OAgjwvcD48cD48ZW0+MTYuPC9lbT7mmK/kuI3mmK/lj6rmnInlj5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iY3kvJrooqvmuKnmn5Tku6XlvoXjgII8L3A+PHA+PGVtPjE3LjwvZW0+5a6e5Zy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bCx57un57ut5Zac5qyi5ZCn77yM5Lmf6K645L2g5Lya5oSf5Yqo5LuW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7Sv5Yiw5pS+5omL44CCPC9wPjxwPjxlbT4xOC48L2VtPuacieS6m+S6uui1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ayoeacieWbnuadpei/h++8jOaJgOS7peetieW+heWSjOeKueixq+aYr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aXoOaDheeahOadgOaJi+OAgjwvcD48cD48ZW0+MTkuPC9lbT7mmI7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mrrXkuI3og73nu7TmjIHplb/kuYXnmoTmhJ/mg4XvvIzkvZXotrPmjILpv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yL5L2g5rWF56yR5a6J54S277yM5YyG5YyG6LWw6L+H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PC9wPjxwPjxlbT4yMS48L2VtPuWmguaenOWto+iKguWPquaYr+aUueWPm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ahOminOiJsu+8jOaIluiuuOaIkeWwseS4jeS8muWmguatpOaCsuS8pOS4h+WN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iIbmiYvlkI7vvIzop4nlvpfmm7TniLHlr7nmlrnvvIzmsqH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LvkuI3kuIvljrvvvIzov5nkuI3mmK/niLHmg4XvvIzmmK/kuI3nlJj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aC5p6c5oiR6IO95Zue5Yiw5LuO5YmN77yM5oiR5Lya6YCJ5oup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44CC5LiN5piv5oiR5ZCO5oKU77yM5piv5oiR5LiN6IO96Z2i5a+5546w5Zyo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yNC48L2VtPuaEn+iwoumCo+S6m+iupOivhuS6huaIke+8jO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Ike+8jOWmguS7iui/mOmZquWcqOaIkei6q+i+ueeahOS6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r4/kuKrpgZPliKvpg73lj6/ku6Xlpb3lpb3lh4blpIfvvIzkvJrnl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pg73mm77orqnkvaDmjqrmiYvkuI3lj4rjgII8L3A+PHA+PGVtPjI2LjwvZW0+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peg5rOV5Li65L2g5pKR5Lye77yM6K6p5L2g5reL5rm/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9oOehruWumuimgeemu+W8gO+8jOmhuuS+v+aKiuS9oOWGjeWbn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S5n+W4pui1sOOAgjwvcD48cD48ZW0+MjguPC9lbT7mioroh6rlt7HlvIT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tK/ntK/vvIznhLblkI7lk63nmoTlpKnmmI/lnLDmmp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iN55+l6YGT77yM5oiR5Y+q5piv5oOz55yL5L2g5aaC5L2V5a+55oiR5ryU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eS6m+ivneWIq+eDguWcqOW/g+mHjO+8jOi2g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i2geaIkei/mOeIse+8jOivtOWHuuWPo+WQp+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LHmmK/kupLnm7jnmoTvvIzogIzkuI3mmK/ljZXmlrnni6zoh6r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pnIDopoHku5jlh7rjgII8L3A+PHA+PGVtPjMyLjwvZW0+5oiR6Jm954S25LiN566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77yM5L2G5YWo5LiW55WM5bCx5Y+q5pyJ5LiA5Liq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WIhuaJi+eahOaBi+S6uui/mOiDveWBmuaci+WPi++8jOimgeS4je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i/h++8jOimgeS4jei/mOWcqOeIseedgOOAgjwvcD48cD48ZW0+MzQuPC9lbT7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ajpg73nu5nkvaDmiJHpg73oiI3lvpfvvIzpmaTkuoborqnkvaDnn6XpgZP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IDlibLjgII8L3A+PHA+PGVtPjM1LjwvZW0+6LCi6LCi5L2g5Zyo5oiR5peg5Yqp5pe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oiR77yM5ZOt5rOj5pe257uZ5oiR5a6J5oWw44CCPC9wPjxwPjxlbT4zNi48L2VtPuW5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aDheS4jeaYr+S4gOWIh++8jOW5uOWlveS4gOWIh+S4jemDveaYr+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iIbmiYvlkI7nmoTmjL3nlZnvvIzpg73mmK/lpJrkvZnnmoT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u5noh6rlt7HkuI3lj6/og73nmoTluIzmnJvvvIzov5jkuI3lpoLnrJHnnYDor7Tlho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aC5p6c77yM5LiA5YiH5Y+v5Lul6YeN5aS05p2l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6YCJ5oup5LiA5qyh5peg5oKU55qE5qKm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mHjOeahOa4qeaaluWwsemCo+S5iOWkmu+8jOaIkeWFqOmDqOe7meS6h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emu+W8gOS6huaIke+8jOS9oOWPq+aIkeS7peWQjuaAjuS5iOWGjeWvueWIq+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AuPC9lbT7mnKzmnaXml6DmiYDosJPmnInvvIzml6DmiYDosJP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mmK/miJHnmoTkuIDljqLmg4XmhL/nvaL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u+57uZ5oiR55qE5om/6K+677yM546w5Zyo5piv5ZCm5Zyo5LiA6YGN6YGN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K+05ZGi44CCPC9wPjxwPjxlbT40Mi48L2VtPuaXoueEtuS4jeiDveWkn+ebuOWu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mCo+S7veaDheaEn+eVmeWcqOW/g+eUsO+8jOeVmeWcqOWbnuW/h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oDkuovkvp3nqIDmtZHkvLzmoqbvvIzpg73pmo/po47pm6jliLDlv4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J5pe25YCZ77yM5LiN5bCP5b+D55+l6YGT5Lq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mN5Y+R546w6Ieq5bex5omA5Zyo5LmO55qE5LqL5piv6YKj5LmI5Y+v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ftuWFiemDveeHg+eDp+auhuWwve+8jOWJqeS4i+S+neaBi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sOeDrOmHjOWGkueDn++8jOaIkuS5n+aIkuS4jeaOie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p4HkvaDvvIzmrLLop4HkvaDvvIzpgYfop4HkvaDvvIznhLblkI7vvIzmiJHku6zls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jgII8L3A+PHA+PGVtPjQ3LjwvZW0+5b2T5oiR5Lus5pCs5byA5Yir5Lq66ISa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6ISa55+z5pe277yM5Lmf6K645oGw5oGw5piv5Zyo5Li66Ieq5bex6ZO6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wseeul+WPquWJqeS9oOOAgui/meS4gOS4queUt+S6uuS6h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Gjeato+ecvOeep+S9oOOAguaIkeiXkOinhuS9oOeahOS6uuag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vZPliJ3lvojllpzmrKLlvojllpzmrKLkvaDvvIzmmK/nnJ/nmoT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grnpg73kuI3llpzmrKLkvaDkuobvvIzkuZ/mmK/nnJ/nmo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A5byA5aeL5bCx55yL5Yiw57uT5bGA77yM5oiR6L+Y5piv6YCJ5ou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BPC9wPjxwPjxlbT41MS48L2VtPue7iOS6juaYjueZve+8jO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tieW+heWOn+adpeaYr+S4uuS6huS9oOeahOWHuueOs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vvIzmnInml7bkvq/ohIblvLHlvpflg4/kuIDmnLXmnq/okI7nmoTnjqvnkb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irHlvaLogIzml6DoibLlvanjgII8L3A+PHA+PGVtPjUzLjwvZW0+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LiN5aSf5LyY56eA77yM5L2G5piv5L2g5LiN55+l6YGT5L2g5Yqq5Yq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qE5qC35a2Q5pyJ5aSa6L+35Lq644CCPC9wPjxwPjxlbT41NC48L2VtPuWkqe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mavui/h+eahO+8jOS4jeaYr+mBh+WIsOS7gOS5iOWbsOmavu+8jOiAjOaYr+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iHquW3seacgOeIseeahOS6uuWIhuW8gOOAgjwvcD48cD48ZW0+NTU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v4fljrvnmoTorrDlv4bjgIHmnaXmipjno6jnjrDlnKj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N5Zyo5LmO5oiR55qE5Lq677yM5oiR6K+055eb5LuW5Lmf5LiN5Lya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Go5oOF44CC5b+D55a85oiR55qE5Lq677yM5oiR5LiN6K+05LuW5Lmf5Lya5a+f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5eb44CCPC9wPjxwPjxlbT41Ny48L2VtPuaIkeS7rOW+rueskeedgOivtO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nOeVmeWcqOaXtuWFieeahOWOn+WkhO+8jOWFtuWunuaXqeW3suiiq+a0qua1geaXoO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t+i1sOOAgjwvcD48cD48ZW0+NTguPC9lbT7mm77nu4/ku6XkuLrvvIzkvKTlv4P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nLzms6rnmoTvvIzljp/mnaXvvIznnJ/mraPnmoTkvKTlv4PvvIzmmK/mgI7kuYjkuZ/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kuIDmu7TnnLzms6rjgII8L3A+PHA+PGVtPjU5LjwvZW0+57yY5YiG6K6p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205rKh5pyJ6K6p5oiR5Lus55u46YGH44CCPC9wPjxwPjxlbT42M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S4jeiDveiHquW3seaOjOaOp++8jOWNs+S9v+WGjeWtpOWNleWGjeWvguWv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p+e7rei1sOS4i+WOu+OAguS4jeiuuOWBnOS5n+S4jeiDve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h6rku6XkuLrnmoTmiJDplb/kuobvvIzljbTkuZ/mmK/lnKjlv4botbf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7blk63lvpflg4/mnaHni5fjgII8L3A+PHA+PGVtPjYyLjwvZW0+5bm25LiN5piv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omN5Luj6KGo5Lyk5b+D77yM5bm25LiN5piv5Y+q5pyJ5L2g77yM5om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2My48L2VtPuS4gOauteeIseaDhe+8jOS9oOimgei1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eIseOAgjwvcD48cD48ZW0+NjQuPC9lbT7miJHniLHnmoTkurrvvIzku5b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r7jpg73lsZ7kuo7lj6bkuIDkuKrkurrjgII8L3A+PHA+PGVtPjY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77yM5L2g5byA5aeL5ZCO5oKU5pS+5byD5oiR77yM6K+36K6w5b6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YOP5Lme5LiQ5LiA5qC35rGC5L2g55WZ5LiL6L+H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HquS7peS4uuWIu+mqqOmTreW/g+eahOWbnuW/hu+8jOWIq+S6uuaXqeW3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/mOiusOS6huOAgjwvcD48cD48ZW0+NjcuPC9lbT7miJHkuZ/orrjlj6rmmK/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K3mn5DkurrnmoTmm7/ku6Plk4HnvaLkuobvvIzlnKjkvaDlv4PkuK3msLjov5z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kvY3nva7jgII8L3A+PHA+PGVtPjY4LjwvZW0+5L2g57uT5ama5pe26K6w5b6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byg6K+35p+s77yM5oiR5oOz5pG45pG45paw5aiY55qE5ama57qx77yM5ZGK6K+J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oiR5Y2B5LiD5bKB5pe255qE5qKm5oOz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jeiDveWkquaKiuiHquW3seW9k+WbnuS6i++8jOS9huS5n+S4jeiDv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9k+WbnuS6i+OAgjwvcD48cD48ZW0+NzAuPC9lbT7liIbmiYvlkI7vvIz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np43kuIDkuIfnp43mg7Pop4HkvaDnmoTnkIbnlLHvvIzljbTlsJHkuobkuIDnp4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ku73jgII8L3A+PHA+PGVtPjcxLjwvZW0+5oiR5omA5pyJ55qE5Yqq5Yq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paX77yM6YO95piv5Li65LqG5oul5pyJ5LiA5Liq576O5aW955qE5pyq5p2l44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Liq5LyY56eA55qE5L2g44CCPC9wPjxwPjxlbT43Mi48L2VtPu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aIkeingeS9oOS4gOmdou+8jOaIkeS8mueci+edgOS9oOWkse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aDmmK/miJHlj6/mnJvkuI3lj6/ljbPnmoTpgaXov5zvvIzmiJH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iYvlj6/lvpfnmoTljZHlvq7jgII8L3A+PHA+PGVtPjc0LjwvZW0+5Zue5LiN5p2l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oiR5Lus5Y+q5aW95YGH6KOF5LuO5rKh5oul5pyJ6L+H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u+aAleacieS4gOWkqeOAguWwseeul+aEn+aDheayoeacieWPmOOAguaIkeWS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Bh+S4iuWIq+S6uuS7peWQjumBh+ingeOAgjwvcD48cD48ZW0+NzYuPC9lbT7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ku5borqnkvaDnuqLkuobnnLznnLbvvIzkvaDljbTov5jnrJHnnYD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J88L3A+PHA+PGVtPjc3LjwvZW0+5oOz5LiA5aS05omO6L+b5L2g5oCA6YeM77yM6Ze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iK55qE54af5oKJ5ZGz6YGT77yM5ZGK6K+J5L2g6L+Z5Lqb5aSp5p2l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77yM5oiR5b6I5oOz5L2g44CCPC9wPjxwPjxlbT43OC48L2VtPu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8lOWHuu+8jOaIkeeahOa3seaDheaKleWFpe+8jOaNouadpeS9oOeahOaBvOe+nuaI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zkuPC9lbT7kvaDmmK/miJHmnIDlpKfnmoTnp5jlr4bvvIzls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v7zol4/lnKjlv4PlupXjgII8L3A+PHA+PGVtPjgwLjwvZW0+5oiR6KaB5ZKM5L2g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A6LW36LWw5Yiw5LiO5LiW55WM5YiG5omL55qE6YKj5Liq5pe25Y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S4jeefpemBk+W4puedgOmdouWFt+eahOaIke+8jOaSleS4i+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aYr+acieWkmuS5iOaSleW/g+iCuuijg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2RrbG4zaWp4M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ka2xuM2lqe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354CFE09592A58D8927FB46E4EE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