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A60687FDFEF969E7AE0B70D227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A60687FDFEF969E7AE0B70D227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z5LqO5oiQ5Yq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iHquW3seeahOiDveWKm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iDnOi/h+eUqOepuuivneWQueWYmO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Gs+W/g+aIkOWKn++8jOWksei0peawuOi/nOS4jeS8muaKiuS9oOWHu+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mgeaDs+WBmuS4gOS4quecn+ato+eahOiLsembhOaYr+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meWcsOeahO+8jOW+gOW+gOaYr+imgeS5iOaIkOWKn+imgeS5iOaIkOS7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aYr+S4gOS4quiInuWPsO+8jOayoeacieeyvuW9qeeahOW9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S48L2VtPueUn+WRveS4jeWcqOS6jua0u+W+l+mVv+S4juef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mhv+aCn+eahOaXqeS4juaZmuOAgjwvcD48cD48ZW0+Ni48L2VtPuaIkOWKn+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juS6i+S7gOS5iOW3peS9nO+8jOmDvee7neWvueS4jeS8mui9u+eOh+eWj+W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uWFtuiEuOe6ouiEluWtkOeahOmqguS6uu+8jOS4jeWmg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mbheeahOaWueW8j++8jOeci+i1t+adpeavlOi+g+S4jeWkse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S4reWFtuWunuayoeaciee7neWig++8jOe7neWig+WcqO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yoeacieaJk+W8gOOAgjwvcD48cD48ZW0+OS48L2VtPuayoeacieS4gOen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r+S7peW/hemhu+WunueOsOeahO+8jOS9huaYr+WPquacieS9oOaVouS6juaUg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AieaLqeeahOWxsemhtu+8jOaIkOWKn+WwseS8mui2iuadpei2iumdoOi/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6XmnInotYTmupDkuI3og73miJDlip/vvIzlloTnlKj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lip/jgII8L3A+PHA+PGVtPjExLjwvZW0+5oiQ5Yqf55Sx5aSn6YeP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44CCPC9wPjxwPjxlbT4xMi48L2VtPuWvueS6juWtpuiAheiOt+W+l+eah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ree7tOi/mOaYr+aMkeaImO+8n+aIkemcgOimgeeahOaYr+WQjuiAhe+8jOWboO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WPquiDveS9v+S6uumZtumGieiAjOWQjuiAheWNtOaYr+mereet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rkvJrlnKjmsLTms6XlnLDkuIrotbDot6/nmoTkurrvvIz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t7Hmt7HnmoTohJrljbDjgII8L3A+PHA+PGVtPjE0LjwvZW0+5bmy6Ieq5bex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y5Yir5Lq65oOz5bmy6ICM5LiN5pWi5bmy55qE77yM5bmy5aW95Yir5Lq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77yM5pWi5oOz5pWi5bmy77yBPC9wPjxwPjxlbT4xNS48L2VtPuWRvei/kOaKi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cgOS9juiwt+aXtu+8jOW+gOW+gOaYr+S6uueUn+i9rOaKmOeahOacgOS9s+acn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iHquaAqOiHquiJvu+8jOW/heS8muWdkOWkseiJr+acu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kuZ/mmK/miJHpnIDopoHnmoTvvIzlroPlkozmiJDlip/lr7nmiJHkuIDmoL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E3LjwvZW0+5b2T5L2g5bel5L2c5ZKM56CU56m2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YW35pyJ5by654OI55qE5r+A5oOF44CCPC9wPjxwPjxlbT4x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WbvuawuOi/nOa0u+S4i+WOu++8jOS9oOS4jeS8muaIkOWK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kvJ/kuJrnmoTlu7rnq4vvvIzkuI3lnKjog73nn6XvvIzkuYPlnK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wLjwvZW0+5Lq655qE55+l6K+G57K+5Yqb6YO9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J6ZmQ55qE57K+5Yqb5pe26Ze06ZuG5Lit6LW35p2l5Yqe5LiA5Lu25Lq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y6546H5bCx5aSn44CCPC9wPjxwPjxlbT4yMS48L2VtPuaJjeWNjuaYr+ihgOax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ZtuOAguaJjeWNjuaYr+WIgOWIg++8jOi+m+iLpuaYr+ejqOWIgO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YDosJPlpKnmiY3kurrnianmjIfnmoTlsLHmmK/lhbfmnInmr4X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i6TlpYvnmoTkurrjgIHlhaXov7fnmoTkurrlkozlv5jmi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i46K+05Y+j6YeM6aG677yM5bi45YGa5omL5LiN56yo44CC5pyA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C077yM5Lmf6IOc6L+H5pyA5by655qE6K6w5oCn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WIq+WGjemBl+aGvu+8m+acquadpeeahO+8jOaXoOmhu+W/p+iZke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KoOWAjeePjeaDnOOAgjwvcD48cD48ZW0+MjUuPC9lbT7miJDlip/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ovojlrZDvvIzkuI3miJDlip/ooqvkurrnrJHkuIDovojlr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oiQ5Yqf5LmL5YmN5YWI5bmy5bqU6K+l5bmy55qE5LqL5oOF77yM5oiQ5Yq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bmy5oOz5bmy55qE5LqL5oOF44CCPC9wPjxwPjxlbT4yNy48L2VtPuWyuOi+u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W8guiNie+8jOaYr+aLmOeVmeS4jeS9j+WllOiFvuWQkeWJjeeahOaxn+aw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vKvmvKvplb/ot6/vvIzmmK/ku4DkuYjorqnku5bku6z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goTnhLblsoHvvIzmmK/ku4DkuYjorqnku5bku6zliJvpgKDkuoblpYfov7n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nZrmjIHvvIzlho3lnZrmjIHvvIHlpoLmnpzkuI3mmK/lnZrmjIHvvIzljoblj7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LHmjoDkuI3otbfku5bku6znmoTms6LmvpzvvIzmiJDlip/lsLHms6/nga3kuo7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jgII8L3A+PHA+PGVtPjI5LjwvZW0+5oiQ5Yqf5LiN5piv5bCG5p2l5omN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O5Yaz5a6a5Y675YGa55qE6YKj5LiA5Yi76LW377yM5oyB57ut57Sv56e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zMC48L2VtPuWPquimgeacieS4gOenjeaXoOept+eahOiHqu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/g+eBte+8jOWGjeWHreedgOWdmuW8uueahOaEj+W/l+WSjOeLrOeri+S4jee+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Zuu+8jOaAu+acieS4gOWkqeS8muaIkOWKn+eah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njrDlrp7nmoTkurrvvIzmnKrmnaXlsIbmm7TkuI3nkIbmg7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ao5Y6a5py05a6e5pyJ56KN5LqL5Lia55qE5oiQ5Yq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9kee9l+edgOWkp+mHj+eahOi/h+Wks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J3nnYDpmLPlhYnvvIzkvr/kuI3kvJrnnIvop4HpmLTlvb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G5aW95LqL5Y+X5Yiw5oyH6LSj6ICM5LuN5Z2a5oyB5LiL5Y67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paX6ICF55qE5pys6Imy44CCPC9wPjxwPjxlbT4zNi48L2VtPuS4jeiDveWIm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ImemXru+8jOiAu+S6jumXruS6uu+8jOWGs+aXoOmVv+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ropoHkvaDmmK/lpKnpuYXom4vvvIzlsLHmmK/nlJ/lnKjlhbvlnKjpuKH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sqHmnInlhbPns7vjgII8L3A+PHA+PGVtPjM4LjwvZW0+5q+P5LiA5qyh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Q5Yqf55qE5LyP56yU77yb5pyJ5Lqb5Yqr6Zq+77yM57uI5LiN6IO95bm45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GK6K+J6Ieq5bex77ya5YaN6Zq+5Lmf6KaB5Z2a5oyB77yM5YaN5aW95Lmf6Ka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YaN5beu5Lmf6KaB6Ieq5L+h77yM5YaN5aSa5Lmf6KaB6IqC55yB77yM5YaN5Ya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t5oOF44CCPC9wPjxwPjxlbT4zOS48L2VtPuWcqOWli+aWl+eahOi/h+eoi+S4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mBreWPl+aMq+aKmO+8jOaDn+acieWdmuaMgeWIsOW6le+8jOaJjeS8muiOt+W+l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OWKn+OAgjwvcD48cD48ZW0+NDAuPC9lbT7lv5nkuo7ph4fpm4bnmoTonJzon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lnKjkurrliY3pq5josIjpmJTorrrjgII8L3A+PHA+PGVtPjQxLjwvZW0+5b6B5p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yA6KaB5pu05aSn55qE5YuH5rCU77yM5YW26IOc5Yip5Lmf5piv5omA5pyJ6IOc5Yi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J6I2j55qE6IOc5Yip44CCPC9wPjxwPjxlbT40Mi48L2VtPuacuuS8muWwseWDj+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peeahOaXtuWAmeaXoOW9seaXoOi4qu+8jOi1sOeahOaXtuWAmeaNn+WkseaDqO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g73kvb/kvaDlnZrlvLrnmoTkuI3mmK/mrKLkuZ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kvKTvvIzog73kvb/kvaDlnZrmjIHnmoTkuI3mmK/mrKLmrKPvvIzogIzmmK/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Q5Yqf5rC46L+c5rKh5pyJ6aG65YW26Ieq54S2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5piv6KKr6YC85Ye65p2l55qE44CCPC9wPjxwPjxlbT40NS48L2VtPueZu+mrmO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+8jOiHquinhuWkqumrmOS4jeiDvei+vuWIsOaIkOWKn++8jOWboOiAjOaIkOWKn+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ueWFu+azsOeEtuW/g+aAge+8jOWHoeS6i+S4k+azqO+8jOi/meaJj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eCueOAgjwvcD48cD48ZW0+NDYuPC9lbT7lhYjnm7jkv6HkvaDoh6rlt7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kvJrnm7jkv6HkvaDjgII8L3A+PHA+PGVtPjQ3LjwvZW0+57uP6aqM5pi+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Sa5Zug5LqO6LWk5b+x77yM6ICM5bCR5Ye65LqO6IO95Yqb44CC6IOc5Yip6IC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Ieq5bex6Lqr5L2T5ZKM54G16a2C6YO954yu57uZ5bel5L2c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qeaZqOS4jei1t++8jOivr+S4gOWkqeeahOS6i++8jOW5vOaXt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r+S4gOeUn+eahOS6i+OAgjwvcD48cD48ZW0+NDkuPC9lbT7miJHnmoTnlJ/mtL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pkp/ooajnmoTmnLrlmajpgqPmoLfmnInop4TliJnvvIzlvZPmiJHnmoTnlJ/lkb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7bvvIzmiJHlsLHkvJrlgZzlnKjkuIDlpITkuI3liqj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L55qG5pyJ57uI57uT77yM5Zug5q2k77yM6ICQ5b+D5piv6LWi5b6X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mL5q6144CCPC9wPjxwPjxlbT41MS48L2VtPuaIkOWKn+S5i+enmOivgO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WPmOWFtuebrueahOOAgjwvcD48cD48ZW0+NTIuPC9lbT7nlJ/lkb3nmoTlpZb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ml4XpgJTnu4jngrnvvIzogIzpnZ7otbfngrnpmYTov5HjgILmiJHkuI3nn6XpgZ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lsJHmraXmiY3og73ovr7liLDnm67moIfvvIzouI/kuIrnrKzkuIDljYPmr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43nhLblj6/og73pga3liLDlpLHotKXjgILkvYbmiJHkuI3kvJrlm6DmraT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nZrmjIHkuI3mh4jvvIznm7Toh7PmiJDlip/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5b2T5oiQ5oiP55qE5Lq677yM5Y+v5Lul5aSE5Y+Y5LiN5oOK77yb5oqK5oi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f5rS755qE5Lq677yM5a655piT5oqR6YOB5oiQ55a+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VsOi9veWvkueql+ibsOS8j++8jOWPquetiei/meS4gOWkqeegtOiMp+iAjOWHu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6uuaut+aDheacn+W+he+8jOWPquS4uui/meS4gOWIu+e+veWMluaIkOid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L/nq6XkuI3mmK/nlKjop4TliJnlj6/ku6XmlZnlvpflpb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mgLvmmK/kvJrooqvku5bku6zlv5jmjonnmoTjgILkuaDmg6/kuIDml6bln7nlhb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lkI7vvIzkvr/nlKjkuI3nnYDlgJ/liqnorrDlv4bvvIzlvojlrrnmmJPlnL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Hog73lj5HnlJ/kvZznlKjkuobjgII8L3A+PHA+PGVtPjU2LjwvZW0+6KaB5oOz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2D5LiH5LiN6IO95b+96KeG5Lu75L2V5LqL5oOF77yM5LuW5b+F6aG7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L5Yqf5aSr77yM6YKj5Lmf6K646L+Y6IO95pyJ5omA5pS26I6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0n+awlOeahOihjOWKqOacgOWuueaYk+aLm+adpeaHiuaClOeahOWQju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6rkvJrlubvmg7PogIzkuI3ooYzliqjnmoTkur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ZPkvJrkuI3liLDmlLbojrfmnpzlrp7ml7bnmoTllpzmgq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iA5YiD5oCV5Lyk5LqG6Ieq5bex6ICM5LiN5LiO56Oo5YiA55+z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LiN5Lya6ZSL5Yip44CCPC9wPjxwPjxlbT42MC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PluW+l+aIkOWKn+eahOS6uuaYr+mCo+S6m+WKquWKm+Wvu+aJvuS7luS7r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S8mueahOS6uu+8jOWmguaenOaJvuS4jeWIsOacuuS8mu+8jOS7luS7rOWwse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OAgjwvcD48cD48ZW0+NjEuPC9lbT7lj6ropoHkvaDlr7nmn5DkuIDkuovku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plb/kuYXlnLDlnZrmjIHkuIvljrvlsLHkvJrmiJDlip/vvIzlm6DkuLr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vaDnmoTml7bpl7TlkozmmbrmhaflpJ/kvaDlnIbmu6HlnLDlgZrlroz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yLjwvZW0+5b2T5L2g5b+r5LmQ55qE5pe25YCZ77yM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5b2T5pyJ5Lq65Zug5L2g6ICM5b+r5LmQ55qE5pe25YCZ77yM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aW955qE44CCPC9wPjxwPjxlbT42My48L2VtPuaIkOWKn+eahOenmOivg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kuW/g+OAgjwvcD48cD48ZW0+NjQuPC9lbT7nnJ/mraPnmoTmiJDlip/vvIzmmK/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kuI3liLDnmoTlnLDmlrnjgILkuIDliIflsLHlg4/nmbvlsbHvvIzmnID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lhazph4zot6/opoHoirHkuIDkuKrlsI/ml7bvvIzkvYblj6ropoH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nZrmjIHov4fljrvvvIzliY3pnaLlsLHmmK/og5zliK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bel5L2c77yM6K+a5oGz5b6F5Lq65piv6L+I5ZCR5oiQ5Yqf55qE5ZSv5LiA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O5rKh5pyJ5bCd6L+H6L6b6Ium6ICM6I635b6X5oiQ5Yqf55qE5ruL5ZGz6L+l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5LiN5LiL5Yqf5aSr77yM5Y206IO95oiQ5Yqf77yM5qC55pys5piv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2Ni48L2VtPuW8seiAheeUqOazquawtO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uuiAheeUqOaxl+awtOejqOe7g+iHquW3seOAgjwvcD48cD48ZW0+NjcuPC9lbT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nIDopoHmiJHku6zljrvlr7vmib7jgILorqnmiJHku6zpvJPotbfli4fmsJT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brmhafvvIzmiormj6HmiJHku6znlJ/lkb3nmoTmr4/kuIDliIbpkp/vvIzliJvpg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iqDnsr7lvannmoTkurrnlJ/jgII8L3A+PHA+PGVtPjY4LjwvZW0+5Y+q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qyh5pWw5q+U5YCS5LiL5Y6755qE5qyh5pWw5aSa5LiA5qyh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2OS48L2VtPuaIkOWKn+agueacrOayoeacieenmOiv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aNt+W+hO+8jOWmguaenOacieeahOivne+8jOWwseWPquacieS4ieS4q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+8jOS7mOWHuu+8jOWdmuaMgeOAgjwvcD48cD48ZW0+NzAuPC9lbT7kurr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ozogqLkvZPkuIDmoLfvvIzlpJrnlKjliJnngbXvvIzkuI3nlKjliJnlu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2a5oyB5piv5LiA56eN5pm65oWn77yM5Zu65omn5piv5LiA56eN5q27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JjemdoueahOi3r+i/mOW+iOi/nO+8jOS9o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S9huaYr+S4gOWumuimgei1sOS4i+WOu++8jOS4gOWumuS4jeiDv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7/pl67miJDlip/nmoTnp5jor4DkuLrkvZXvvIzkuJTlsL3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upTor6XlgZrnmoTkuovlkKfjgII8L3A+PHA+PGVtPjc0LjwvZW0+5LiN5pat5Y+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yx54K577yM5piv6K6p6Ieq5bex6I635b6X5pu05aW95oiQ5Yqf55qE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5L2G5pyJ5Lqb5Lq65oC75oCV6L+Z5LiA54K577yM5omA5Lul5pyA57uI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44CCPC9wPjxwPjxlbT43NS48L2VtPueOsOWcqOeahOWKquWKm+WwseaYr+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buOS/oei/kOawlOeahOWlveWdj++8jOimgeWdmuS/oeWKquWKm+WQju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YuPC9lbT7miJHorqTkuLrlhYvmnI3mgZDmg6fmnIDlpb3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kIblupTmmK/vvJrpnaLlr7nlhoXlv4PmiYDmgZDmg6fnmoTkuovmg4Xvv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LDljrvlgZrvvIznm7TliLDmiJDlip/kuLrmraL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76O5Li955qE77yM5Lq655Sf5piv55Sc5a+G55qE77yM5bm25LiN5Luj6KG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G6aOO6aG655qE44CCPC9wPjxwPjxlbT43OC48L2VtPuiDveWkn+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eern+aAu+aYr+WwkeaVsO+8jOWkp+WkmuaVsOS6uuW+gOW+gOaYr+e7iOiAge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vq+aXoOaJgOaIkOOAguaJgOS7pei/meS4gOi+iOWtkOWNs+S9v+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p+eahOaIkOWwse+8jOS9huWPquimgeaIkeS7rOW/q+S5kOWcsOa0u+ed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cgOWkp+eahOW5uOemj+OAgjwvcD48cD48ZW0+NzkuPC9lbT7miJDlpKfkuo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aTlsI/ogLvvvJvnq4vlpKflip/ogIXvvIzkuI3mi5jlsI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qyh5aSx6LSl77yM5Y+q5piv6K+B5piO5oiR5Lus5oiQ5Yqf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f5Z2a5by644CCPC9wPjxwPjxlbT44MS48L2VtPueUqOeZvuaKmOS4jeWbnu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iuoeWIkuWcsOWFi+acjeaJgOacieeahOWbsOmav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oh6rlt7Hml6Dnn6XvvIzor7TmmI7lt7LmnInmlLbojr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M5emhwb2VnM2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OXpocG9lZzN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A60687FDFEF969E7AE0B70D227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