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AE3FE063E2D43E8AEBFB9408AE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AE3FE063E2D43E8AEBFB9408AE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yf5b+D6K+d6Zeu6aKY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vueiHquW3seeahOaipuS4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Yr+S7gOS5iO+8nzwvcD48cD48ZW0+Mi48L2VtPuavj+S4gOWkqeiuqeS9o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aYr+S7gOS5iO+8nzwvcD48cD48ZW0+My48L2VtPuS9oOS8mu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ueJsuS4gOWIh++8jOWMheaLrOeUn+WRveWQl++8nzwvcD48cD48ZW0+NC48L2VtP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+WItuS9j+iHquW3seS4jeWPkeiEvuawlO+8nzwvcD48cD48ZW0+NS48L2VtPu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ecn+eIseWQl++8n+S9oOecvOS4reeahOecn+eIseaYr+S7gOS5iOagt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jOiDnuiDju+8jOWTpeWTpeWPq+Wkqem+me+8jOW8n+W8n+WP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nzwvcD48cD48ZW0+Ny48L2VtPiZsZHF1bzvliKvorqnlranlrZDovpPlnKj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omcmRxdW875pyJ6YGT55CG5ZCX77yfPC9wPjxwPjxlbT44LjwvZW0+5L2g5Lqy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fPC9wPjxwPjxlbT45LjwvZW0+5L2g6K6k5Li655S355Sf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77yfPC9wPjxwPjxlbT4xMC48L2VtPuS9oOinieW+l+S9oOacrOS6uu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Fp+eJh+Wlveeci++8nzwvcD48cD48ZW0+MTEuPC9lbT7nlLfnlJ/mgI7moL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pZflgZrkuIDlpZfvvJ88L3A+PHA+PGVtPjEyLjwvZW0+5YGa6L+H5pyA5Lii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fPC9wPjxwPjxlbT4xMy48L2VtPuS9oOaYr+WmguS9lei1sOWHuuS6uu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eahO+8nzwvcD48cD48ZW0+MTQuPC9lbT7lkozlpJrlsJHlvILmgKfmnInov4fpnZ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qfmmKflhbPns7vvvJ88L3A+PHA+PGVtPjE1LjwvZW0+5aaC5p6c5YaN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Zue5Yiw6auY5Lit5pe25Luj77yM5pyA5oOz5a+55ZOq5L2N5byC5o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6K+d77yfPC9wPjxwPjxlbT4xNi48L2VtPuWIsOebruWJjeS4uuatouWGm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eaDheS5pu+8nzwvcD48cD48ZW0+MTcuPC9lbT7kvaDkvJrnu5noh6rlt7Hlhp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v5fpk63vvJ88L3A+PHA+PGVtPjE4LjwvZW0+5oiR5ZKM5L2g5oGL5Lq65ZCM5pe2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Zmq6LCB77yfPC9wPjxwPjxlbT4xOS48L2VtPuS4uuS7gOS5iOS6uuaAu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eahOS4nOilv+W/teW/teS4jeW/mO+8nzwvcD48cD48ZW0+MjAuPC9lbT7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mr5Toh6rlt7HlvLrvvIzkuLrku4DkuYjmnInml7bkvJrkuqfnlJ/lq4nlpp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gIzmnInml7bkvJrkuqfnlJ/ltIfmi5zvvJ88L3A+PHA+PGVtPjIx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LiJ5Liq5oS/5pyb5piv5LuA5LmI77yf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aAp+WRveS4reacgOmHjeimgeeahOS4nOilv+emu+S9oOiA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aAjuagt+WKnu+8nzwvcD48cD48ZW0+MjMuPC9lbT7lnKjnjrDlnL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vvIzkvaDnnIvlk6rkvY3lvILmgKflkIzlrabmnIDoiJLmnI3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id5oGL5piv5Yeg5bKB77yfPC9wPjxwPjxlbT4yNS48L2VtPu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eUn+eUt+Wtqei/mOaYr+Wls+Wtqe+8jOivtOWHuuWOn+WboO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lpzmrKLnmoTkurrop4HpnaLvvIzmg7PopoHnqb/miJDku4DkuYjmoL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IO956Gu5a6a6Ieq5bex55qE5oCn5Y+W5ZCR5LmI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6L+Y5piv5aWz55qE77yfPC9wPjxwPjxlbT4yOC48L2VtPuWkquWcqOS5j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S4reeahOW9ouixoe+8jOWvvOiHtOa0u+W+l+W+iOe0r++8j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mnInmsqHmnInmg7PliLDkuIDkuKrkurrkvaDlsLH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wLjwvZW0+5pS+5LiL5LiA5Liq5Lq677yM5oOz5b+Y6K6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5piv77yfPC9wPjxwPjxlbT4zMS48L2VtPuWmguaenOS7juWkqeiAjOmZ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4ge+8jOS9oOeahOesrOS4gOWPjeW6lOaYr+S7gOS5iO+8n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prvmrbvkuqHmnIDov5HnmoTkuIDmrKHnu4/ljobmmK/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A54+N54ix55qE5Lq65piv5L2g5Y+z5omL55qE5ZOq5LiA5Liq5omL5oy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WvueS7gOS5iOi/h+aVj+WQl++8n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6XlkI7kuKTkuKrkurrlnKjkuIDotbfmnIDph43opoH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aaC5p6c5pyJ5LiA5aSp5oiR5ZKM5L2g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5Yqe77yfPC9wPjxwPjxlbT4zNy48L2VtPuS9oOeOsOWcqOepv+S7gOS5iOeJ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Gheiho++8nzwvcD48cD48ZW0+MzguPC9lbT7kvaDkvZzlvIrkvb/nlKjov4f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J88L3A+PHA+PGVtPjM5LjwvZW0+5L2g5YmN5Lu757uT5ama5LqG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W55ama56S85ZCX77yfPC9wPjxwPjxlbT40MC48L2VtPuacgOWQjuS4gOasoeWw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WkmuWkp++8nzwvcD48cD48ZW0+NDEuPC9lbT7otbDplJnov4fnlLflpbPljp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yLjwvZW0+55+u5piv5LuA5LmI5oSf6KeJ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4jOacm+S9oOeOsOWcqOaYr+WkmuWwkeWyge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nlvpfoh6rlt7Hku4DkuYjml7blgJnouqvkvZPlj5HogrLmiJDnhp/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YG355yL6L+H5Yir5Lq65L+d5a+G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S9oOWBmuWFhOW8n+WnkOWmue+8jOacgOi1t+eggeeahOagh+WH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cuPC9lbT7mnInku4DkuYjkuI3kuLrkurrnn6XnmoTmioDog7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6IO95o6l5Y+X5byA5pS+5byP5YWz57O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aAjuS5iOS4gOS4quS6uuWHuuadpemAm+ih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ku4fkurrlnKjkuIrljpXmiYDml7bvvIzmsqHnurjlh7rkuI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ip7vvJ88L3A+PHA+PGVtPjUxLjwvZW0+5q+P5aSp552h6KeJ5YmN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5piv6LCB77yfPC9wPjxwPjxlbT41Mi48L2VtPuesrOS4gOasoeeIs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p+eUn+i/h+S7gOS5iOW9seWTje+8nzwvcD48cD48ZW0+NTMuPC9lbT7mraTli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mmK/osIHvvJ88L3A+PHA+PGVtPjU0LjwvZW0+5YmN5Y2K55Sf5L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YiG55WM57q/5piv5Zyo5ZOq6YeM77yfPC9wPjxwPjxlbT41NS48L2VtPu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HuuWbveept+a4uOWPr+S7peWOu+WTquS4quWbveWutu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nmoTvvIzkvaDmlbTov4flrrnkuYjvvJ88L3A+PHA+PGVtPjU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75piv5Yeg5bKB77yM6KKr6LCB5aS65Y+W55qE77yf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ingei/h+Wkp+S4lumdou+8nzwvcD48cD48ZW0+NTkuPC9lbT7lr7noh6rlt7H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kvY3mnIDmu6HmhI/vvJ88L3A+PHA+PGVtPjYwLjwvZW0+5aaC5p6c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oCO5qC35Yqe77yfPC9wPjxwPjxlbT42MS48L2VtPuiuqeS9oOS4gOebt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4gOS9jeW8guaAp+eahOWQjeWtl++8n+WOn+WboO+8n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J/mg4XkuK3vvIzkvaDmmK/kuLvliqjlnovov5jmmK/ooqvliqjlno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6ys5LiA5Liq5Zac5qyi55qE5byC5oCn5Y+r5LuA5Lm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C48L2VtPuaDheWVhuS4jemrmOeahOS+i+WtkOacieWTquS6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lpzmrKLnnIvku4DkuYjliqjnlLvniYf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pyA5oOz5pS25Yiw5LuA5LmI56S854mp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7gOS5iOacgOihpeiEke+8nzwvcD48cD48ZW0+Njg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pgInlj5blvZPvvJ88L3A+PHA+PGVtPjY5LjwvZW0+5L2g5pyA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pyJ5LuA5LmI6KGo546w77yfPC9wPjxwPjxlbT43MC48L2VtPuWSjOW8gu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FpeeahOaOpeinpuaYr+S7gOS5iO+8nzwvcD48cD48ZW0+NzE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qvniLjlpojmiZPov4flh6DmrKHvvJ/lm6DkuLrku4DkuYj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L5Yiw6Ieq5oiR5pyA54ix55qE5Lq654af552h5Zyo5L2g6Z2i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uA5LmI77yfPC9wPjxwPjxlbT43My48L2VtPuS9oOWQg+i/h+iHquW3seeah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O+8nzwvcD48cD48ZW0+NzQuPC9lbT7kvaDnmoTliJ3mgYvlr7nosaHmmK/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85q2k55u454ix55qE5Lik5Liq5Lq677yM5aaC5L2V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NTZ1Lmh0bWwiPmh0dHBzOi8vZHVhbmp1emlrdS5jb20vZHVhbmp1emkvYmNpbnhhcDU2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AE3FE063E2D43E8AEBFB9408AE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